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69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РЕКОМЕНДАЦИИ ГРАЖДАНАМ ПО ДЕЙСТВИЯМ ПРИ УГРОЗЕ СОВЕРШЕНИЯ ТЕРРОРИСТИЧЕСКОГО АКТА</w:t>
      </w:r>
    </w:p>
    <w:p>
      <w:pPr>
        <w:pStyle w:val="Normal"/>
        <w:numPr>
          <w:ilvl w:val="0"/>
          <w:numId w:val="0"/>
        </w:numPr>
        <w:spacing w:lineRule="atLeast" w:line="169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рекомендаций ─ помочь граждана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й человек должен точно представлять свое поведение и действия в экстремальных ситуациях, психологически быть готовым к самозащите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йте внимание на подозрительных людей, предметы, на любые подозрительные мелочи, сообщайте обо всем подозрительном сотрудникам правоохранительных органов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да контролируйте ситуацию вокруг себя, особенно когда находитесь на объектах транспорта, в культурно-развлекательных, спортивных и торговых центрах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обнаруженный предмет не должен, по вашему мнению, находиться в этом месте, не оставляйте этот факт без внимания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(машинисту)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обнаружили неизвестный предмет в подъезде своего дома, опросите соседей, возможно, он принадлежит им. Если владелец не установлен, немедленно сообщите о находке в ваше отделение полиции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обнаружили неизвестный предмет в учреждении, немедленно сообщите о находке администрации или охране.</w:t>
      </w:r>
    </w:p>
    <w:p>
      <w:pPr>
        <w:pStyle w:val="Normal"/>
        <w:spacing w:lineRule="atLeast" w:line="169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всех перечисленных случаях:</w:t>
      </w:r>
    </w:p>
    <w:p>
      <w:pPr>
        <w:pStyle w:val="Normal"/>
        <w:numPr>
          <w:ilvl w:val="0"/>
          <w:numId w:val="2"/>
        </w:numPr>
        <w:spacing w:lineRule="atLeast" w:line="138" w:before="0" w:after="115"/>
        <w:ind w:left="191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рогайте, не передвигайте, не вскрывайте обнаруженный предмет;</w:t>
      </w:r>
    </w:p>
    <w:p>
      <w:pPr>
        <w:pStyle w:val="Normal"/>
        <w:numPr>
          <w:ilvl w:val="0"/>
          <w:numId w:val="2"/>
        </w:numPr>
        <w:spacing w:lineRule="atLeast" w:line="138" w:before="0" w:after="115"/>
        <w:ind w:left="191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фиксируйте время обнаружения предмета;</w:t>
      </w:r>
    </w:p>
    <w:p>
      <w:pPr>
        <w:pStyle w:val="Normal"/>
        <w:numPr>
          <w:ilvl w:val="0"/>
          <w:numId w:val="2"/>
        </w:numPr>
        <w:spacing w:lineRule="atLeast" w:line="138" w:before="0" w:after="115"/>
        <w:ind w:left="191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сделать все возможное, чтобы люди отошли как можно дальше от находки;</w:t>
      </w:r>
    </w:p>
    <w:p>
      <w:pPr>
        <w:pStyle w:val="Normal"/>
        <w:numPr>
          <w:ilvl w:val="0"/>
          <w:numId w:val="2"/>
        </w:numPr>
        <w:spacing w:lineRule="atLeast" w:line="138" w:before="0" w:after="115"/>
        <w:ind w:left="191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дождитесь прибытия оперативно-следственной группы (помните, что вы являетесь очень важным очевидцем)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! Вы отвечаете за жизнь и здоровье ваших детей. 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, это может привести к их взрыву, многочисленным жертвам и разрушениям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когда не принимайте от незнакомцев пакеты и сумки, не оставляйте свой багаж без присмотра. </w:t>
      </w:r>
    </w:p>
    <w:p>
      <w:pPr>
        <w:pStyle w:val="Normal"/>
        <w:spacing w:lineRule="atLeast" w:line="169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 Всегда узнавайте, где находятся резервные выходы из помещения. Если произошел взрыв, пожар, землетрясение, никогда не пользуйтесь лифтом.</w:t>
      </w:r>
    </w:p>
    <w:p>
      <w:pPr>
        <w:pStyle w:val="Normal"/>
        <w:spacing w:lineRule="atLeast" w:line="16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</w:t>
      </w:r>
    </w:p>
    <w:p>
      <w:pPr>
        <w:pStyle w:val="Normal"/>
        <w:spacing w:lineRule="atLeast" w:line="16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йтесь не поддаваться панике, что бы ни произошло.</w:t>
      </w:r>
    </w:p>
    <w:p>
      <w:pPr>
        <w:pStyle w:val="Normal"/>
        <w:spacing w:lineRule="atLeast" w:line="169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йно узнав о готовящемся теракте, немедленно сообщите об этом в правоохранительные орган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B4256"/>
          <w:sz w:val="24"/>
          <w:szCs w:val="24"/>
          <w:lang w:eastAsia="ru-RU"/>
        </w:rPr>
        <w:t xml:space="preserve">Номера телефонов дежурных служб правоохранительных органов на территории Кандалакшского района Мурманской области для информирования об угрозах совершения (совершении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/>
        <w:t>террористических актов</w:t>
        <w:br/>
      </w:r>
    </w:p>
    <w:tbl>
      <w:tblPr>
        <w:tblW w:w="5000" w:type="pct"/>
        <w:jc w:val="left"/>
        <w:tblInd w:w="-162" w:type="dxa"/>
        <w:tblLayout w:type="fixed"/>
        <w:tblCellMar>
          <w:top w:w="120" w:type="dxa"/>
          <w:left w:w="160" w:type="dxa"/>
          <w:bottom w:w="120" w:type="dxa"/>
          <w:right w:w="16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>
              <w:top w:val="single" w:sz="2" w:space="0" w:color="EBECEE"/>
              <w:left w:val="single" w:sz="2" w:space="0" w:color="EBECEE"/>
              <w:bottom w:val="single" w:sz="2" w:space="0" w:color="EBECEE"/>
              <w:right w:val="single" w:sz="2" w:space="0" w:color="EBECEE"/>
            </w:tcBorders>
            <w:shd w:fill="F6F7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в г. Кандалакша Управления ФСБ России по Мурманской области,</w:t>
              <w:br/>
              <w:t>184042, г. Кандалакша, ул. Пронина, д. 8</w:t>
            </w:r>
          </w:p>
        </w:tc>
        <w:tc>
          <w:tcPr>
            <w:tcW w:w="1871" w:type="dxa"/>
            <w:tcBorders>
              <w:top w:val="single" w:sz="2" w:space="0" w:color="EBECEE"/>
              <w:left w:val="single" w:sz="2" w:space="0" w:color="EBECEE"/>
              <w:bottom w:val="single" w:sz="2" w:space="0" w:color="EBECEE"/>
              <w:right w:val="single" w:sz="2" w:space="0" w:color="EBECEE"/>
            </w:tcBorders>
            <w:shd w:fill="F6F7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33-39,</w:t>
              <w:br/>
              <w:t>9-23-40</w:t>
            </w:r>
          </w:p>
        </w:tc>
      </w:tr>
      <w:tr>
        <w:trPr/>
        <w:tc>
          <w:tcPr>
            <w:tcW w:w="7484" w:type="dxa"/>
            <w:tcBorders>
              <w:top w:val="single" w:sz="2" w:space="0" w:color="EBECEE"/>
              <w:left w:val="single" w:sz="2" w:space="0" w:color="EBECEE"/>
              <w:bottom w:val="single" w:sz="2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муниципальный отдел МВД России «Кандалакшский»,</w:t>
              <w:br/>
              <w:t>184042, г. Кандалакша, ул. Пронина, д. 8</w:t>
            </w:r>
          </w:p>
        </w:tc>
        <w:tc>
          <w:tcPr>
            <w:tcW w:w="1871" w:type="dxa"/>
            <w:tcBorders>
              <w:top w:val="single" w:sz="2" w:space="0" w:color="EBECEE"/>
              <w:left w:val="single" w:sz="2" w:space="0" w:color="EBECEE"/>
              <w:bottom w:val="single" w:sz="2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, 102</w:t>
            </w:r>
          </w:p>
        </w:tc>
      </w:tr>
      <w:tr>
        <w:trPr/>
        <w:tc>
          <w:tcPr>
            <w:tcW w:w="7484" w:type="dxa"/>
            <w:tcBorders>
              <w:top w:val="single" w:sz="2" w:space="0" w:color="EBECEE"/>
              <w:left w:val="single" w:sz="2" w:space="0" w:color="EBECEE"/>
              <w:bottom w:val="single" w:sz="2" w:space="0" w:color="EBECEE"/>
              <w:right w:val="single" w:sz="2" w:space="0" w:color="EBECEE"/>
            </w:tcBorders>
            <w:shd w:fill="F6F7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вневедомственной охраны по Кандалакшскому району – филиал ФГКУ «Управление вневедомственной охраны Войск Национальной Гвардии России по Мурманской области»,</w:t>
              <w:br/>
              <w:t>184048, г. Кандалакша, ул. Набережная, 141</w:t>
            </w:r>
          </w:p>
        </w:tc>
        <w:tc>
          <w:tcPr>
            <w:tcW w:w="1871" w:type="dxa"/>
            <w:tcBorders>
              <w:top w:val="single" w:sz="2" w:space="0" w:color="EBECEE"/>
              <w:left w:val="single" w:sz="2" w:space="0" w:color="EBECEE"/>
              <w:bottom w:val="single" w:sz="2" w:space="0" w:color="EBECEE"/>
              <w:right w:val="single" w:sz="2" w:space="0" w:color="EBECEE"/>
            </w:tcBorders>
            <w:shd w:fill="F6F7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43-59</w:t>
              <w:br/>
            </w:r>
          </w:p>
        </w:tc>
      </w:tr>
      <w:tr>
        <w:trPr/>
        <w:tc>
          <w:tcPr>
            <w:tcW w:w="7484" w:type="dxa"/>
            <w:tcBorders>
              <w:top w:val="single" w:sz="2" w:space="0" w:color="EBECEE"/>
              <w:left w:val="single" w:sz="2" w:space="0" w:color="EBECEE"/>
              <w:bottom w:val="single" w:sz="2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ое отделение полиции на станции Кандалакша Мурманского линейного отдела МВД России на транспор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041, г. Кандалакша, ул. Кировская, участок  №1</w:t>
            </w:r>
          </w:p>
        </w:tc>
        <w:tc>
          <w:tcPr>
            <w:tcW w:w="1871" w:type="dxa"/>
            <w:tcBorders>
              <w:top w:val="single" w:sz="2" w:space="0" w:color="EBECEE"/>
              <w:left w:val="single" w:sz="2" w:space="0" w:color="EBECEE"/>
              <w:bottom w:val="single" w:sz="2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52) 45-56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4" w:type="dxa"/>
            <w:tcBorders>
              <w:top w:val="single" w:sz="2" w:space="0" w:color="EBECEE"/>
              <w:left w:val="single" w:sz="2" w:space="0" w:color="EBECEE"/>
              <w:bottom w:val="single" w:sz="2" w:space="0" w:color="EBECEE"/>
              <w:right w:val="single" w:sz="2" w:space="0" w:color="EBECEE"/>
            </w:tcBorders>
            <w:shd w:fill="F6F7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экстренный канал помощи (Система 112) для любых операторов мобильной связи</w:t>
            </w:r>
          </w:p>
        </w:tc>
        <w:tc>
          <w:tcPr>
            <w:tcW w:w="1871" w:type="dxa"/>
            <w:tcBorders>
              <w:top w:val="single" w:sz="2" w:space="0" w:color="EBECEE"/>
              <w:left w:val="single" w:sz="2" w:space="0" w:color="EBECEE"/>
              <w:bottom w:val="single" w:sz="2" w:space="0" w:color="EBECEE"/>
              <w:right w:val="single" w:sz="2" w:space="0" w:color="EBECEE"/>
            </w:tcBorders>
            <w:shd w:fill="F6F7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00" w:before="0" w:after="0"/>
        <w:ind w:right="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Антитеррористическая комиссия Кандалакшского райо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_"/>
    <w:qFormat/>
    <w:rPr>
      <w:rFonts w:ascii="Trebuchet MS" w:hAnsi="Trebuchet MS" w:eastAsia="Trebuchet MS" w:cs="Trebuchet MS"/>
      <w:shd w:fill="FFFFFF" w:val="clear"/>
    </w:rPr>
  </w:style>
  <w:style w:type="character" w:styleId="1">
    <w:name w:val="Основной текст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4" w:before="300" w:after="60"/>
      <w:jc w:val="both"/>
    </w:pPr>
    <w:rPr>
      <w:rFonts w:ascii="Trebuchet MS" w:hAnsi="Trebuchet MS" w:eastAsia="Trebuchet MS" w:cs="Trebuchet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3:00Z</dcterms:created>
  <dc:creator>isaev_an</dc:creator>
  <dc:description/>
  <cp:keywords/>
  <dc:language>en-US</dc:language>
  <cp:lastModifiedBy>User</cp:lastModifiedBy>
  <dcterms:modified xsi:type="dcterms:W3CDTF">2025-04-30T06:13:00Z</dcterms:modified>
  <cp:revision>2</cp:revision>
  <dc:subject/>
  <dc:title/>
</cp:coreProperties>
</file>