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>к Прогнозу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>городского поселения Зеленоборский Кандалак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>на 2015 и на период до 2017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Демограф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рогнозируемом периоде демографическая ситуация в городском поселении Зеленоборский изменится не зна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рогнозным данным численность населения в 2015 году составит – 719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эффициент естественной убыли в 2015 году составит 3,5 человек на 1000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5 году рождаемость останется на уровне 2014 года. Общий коэффициент рождаемости составит 6,9 человек на 1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й коэффициент смертности составит 10 человек на 1000 населения, против 11 человек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исленность населения в 2016 году составит – 719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эффициент естественной убыли в 2016 году останется на уровне 2015 года - 3,5 человек на 1000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й коэффициент рождаемости составит 7 человек на 1000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й коэффициент смертности составит 9 человек на 1000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исленность населения в 2017 году составит – 718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эффициент естественной убыли в 2017 году составит 4 человека на 1000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й коэффициент рождаемости составит 8 человек на 1000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й коэффициент смертности составит 10 человек на 1000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нная тенденция отслеживается в результате эффективности мер реализуемых в рамках государственной демографической и социальной политики, а так же в ходе реализации мер направленных на оказание социальной поддержки многодетным семьям по предоставлению в собственность бесплатно земельных участков для индивидуального жилищного строительства в рамках муниципальной программы "Оказание социальной поддержки отдельным категориям граждан в целях обеспечения жильем" реализуемой 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рритории Мурма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рогнозным данным количество пенсионеров, проживающих в городском поселении Зеленоборский, в период с 2015 по 2017 года составит 2512, 2517, 2515 человек по годам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Промышленное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рогнозным данным объем отгруженных товаров собственного производства, выполненных работ, услуг собственными силами в 2015 году составит – 43 млн.руб., в 2016 году – 45 млн. руб., в 2017 году – 46,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изводство хлеба и хлебобулочных изделий в период с 2015 по 2017 года будет примерно на одном уровне 245 тонн в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ъем производства электроэнергии в период с 2015 по 2017 года составит 775 тыс. кВтч. Ежег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ъем производства и распределения воды в период с  2015 по 2017 года составит 350,0 м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изводственная и непроизводственная сфера представлена рядом самостоятельных предприятий и учреждений, и структурными подразделениями предприятий города Кандалакша. Общее количество предприятий данной сферы по прогнозным данным составит – 15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Рынок товаров 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требительский рынок городского поселения Зеленоборский функционирует как одна из составных частей единого социально - экономического комплекса хозяйства. Важнейшим направлением развития потребительского рынка является дальнейшее формирование его инфраструктуры, предусматривающее создание комфортных условий для приобретения товаров и услуг населением в объектах потребительского рынка шаговой доступности, повышение качества и культуры обслуживания, ценовой доступности товаров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ст заработной платы, увеличение реальных денежных доходов населения, высокая кредитная активность ускорили рост потребительского спроса населения. Но в тоже время происходит увеличение среднегодовых темпов роста цен на тов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ъем платных услуг населению в период с 2015 по 2017 года  составит 3,5, млн. руб., 4,3 млн.руб.,4,8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Среднее и мало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рогнозным данным будут действовать 10 малых предприятий. Число индивидуальных предпринимателей составит 50 зарегистрированных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Численность работников занятых на  малых предприятиях, по оценочным данным, в период с 2015 по 2017 года составит 700 чел. Таким образом, на территории муниципального образования городское поселение Зеленоборский всего в сфере малого бизнеса оценочно занято около 35 % работающего населения. С учетом коэффициента семейности от развития данной отрасли зависит благополучие трети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труктуре малого бизнеса в разрезе видов экономической деятельности основную долю занимает оптово-розничная торговля, различного рода услуги, обрабатывающие производства, транспо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жегодна планируется разработка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"Развитие экономического потенциала и формирование благоприятного предпринимательского климата в городском поселении Зеленоборский Кандалакшского района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дпрограмма «Поддержка малого и среднего предпринимательства в г. п. Зеленоборск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сновные задачи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«Обеспечение взаимодействия органов местного самоуправления городского поселения Зеленоборский с предпринимателями для решения экономических и социальных задач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 «Повышение конкурентоспособности субъектов малого и среднего предпринимательства, развитие конкурентной среды в муниципальном образован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 «Оказание 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Инвестиции и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оительная деятельность в г.п. Зеленоборский по прогнозным данным будет развиваться и в дальнейшем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 Федерального закона от 21.07.2007  N  185-ФЗ  "О  Фонде разработки содействия     реформированию     жилищно-коммунального хозяйства", руководствуясь постановлением  Правительства  Мурманской  области  от  01.10.2012 г.  N   485-ПП «О   долгосрочной целевой программе «Переселение граждан из аварийного жилищного фонда в Мурманской области» на 2013-2017 годы», разработана Муниципальная программа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«Обеспечение комфортной среды проживания населения г.п. Зеленоборский Кандалакшского района»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дпрограмма «Переселение граждан г.п. Зеленоборский Кандалакшского района из аварийного жилищного фонда на 2014-2017 гг.»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1-2013 гг. заключены договора на  аренду земельных участков  под малоэтажное строительство по программе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Осуществляется 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оительство 3-х жилых домов (60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кварти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 В период с 2015 по 2017 года планируется строительство еще 3 квартир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ланируется  проведение электронных аукционов по заключению муниципальных контрактов на приобретение в муниципальную собственность жилых помещений в рамках реализации  адресной программы по переселению граждан из аварийного жилищного фонда с учетом необходимости развития малоэтажного жилищного строительства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итогам 2015 года планируется заключение еще 25 муниципальных контракт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Общий объем Подпрограммы на 2015 год составляет 40 885 200 рублей; на 2016 год  - 91 450 500 ру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 w:bidi="en-US"/>
        </w:rPr>
        <w:t xml:space="preserve">Цели и задачи подпрограммы: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- переселение граждан из аварийного жилищного  фонда, в  целях создания им безопасных  и  благоприятных  условий  для проживания;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- сокращение доли аварийных домов в жилищном фонде путем расселения и снос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строительство или приобретение жилых помещений, путем участия в долевом строительстве многоквартирных домов в целях переселения граждан из многоквартирных домов, признанных до 01.01.2012 аварийными и подлежащими сносу;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- увеличение объемов жилищного строительства;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-   формирование   адресного   подхода    к    проблеме  переселения граждан из аварийного жилищного фонда;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-   повышение    качества    реформирования    жилищно- коммунального хозяйства;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- улучшение внешнего облика г.п. Зеленоборск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Основными целевыми показателями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расселение 74  аварийных жилых домов на территории г.п. Зеленоборский Кандалакш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 Постановление Правительства Мурманской области от 01.10.2012г. №489-ПП «О внесении изменений в ДЦП «Комплексное развитие систем коммунальной инфраструктуры Мурманской области» на 2011-2015 годы», Постановлением администрации городского поселения Зеленоборский Кандалакшского района в ДЦП «Поддержка и развитие коммунального хозяйства  муниципального  образования городское поселение Зеленоборский Кандалакшского района на 2013-2015 годы» внесены мероприятия по реконструкции системы централизованного теплоснабжения в п.г.т. Зеленоборский Кандалакшского района (строительство угольной котельно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жегодно разрабатывается муниципальная программа «Энергоэффективность и развитие энергетики городского поселения Зеленоборский Кандалакш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и и задачи программ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дежное обеспечение городского поселения Зеленоборский Кандалакшского района топливно-энергетическими ресурсами, повышение эффективности их использования</w:t>
            </w:r>
          </w:p>
        </w:tc>
      </w:tr>
      <w:tr>
        <w:trPr>
          <w:trHeight w:val="64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ышение энергетической эффективности при производстве, передаче и потреблении энергетических ресурсов и снижение их потребления на территории городского поселения Зеленоборский Кандалакшского района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вестиционно-инновационное обновление топливно-энергетического комплекса</w:t>
            </w:r>
          </w:p>
        </w:tc>
      </w:tr>
      <w:tr>
        <w:trPr>
          <w:trHeight w:val="64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ышение эффективности муниципального управления в сферах энергетики, энергосбереж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Разработка технико-экономических обоснований в целях внедрения энергосберегающих технологий (изготовление ПСД на реконструкцию сетей уличного освещ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Мероприятия по повышению эффективности использования топливно-энергетических ресурс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жегодно утверждается Подпрограмма «Развитие топливно-энергетического комплекса городского поселения Зеленоборский Кандалакш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вестиционно-инновационное обновление топливно-энергетического компле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дежное обеспечение городского поселения Зеленоборский топливно-энергетическими ресурсами, повышение эффективности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евые показател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овышение надёжности  и бесперебойное обеспечение коммунальными услугами населения муниципального образования: (теплоснабжение, горячее и холодное  водоснабжение, водоотведение, электроснабжени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Повышение уровня надежности функционирования объектов ТЭК.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3.Улучшение экологической обстановки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Труд  и занят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Численность населения трудоспособного возраста по предварительным данным в 2015 году составит 2260 чел. Ежегодно их число сокращается на 4% в результате старения населения, миграционной убыли, снижения и без того низкой продолжительности жизни в результате высокой смертности среди трудоспособного населения из-за заболеваемости и повышенного травмат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экономике по оценочным данным заняты в 2015 году 130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ый сектор экономики представлен предприятиями, работающими в отраслях: жилищно-коммунального хозяйства, социальной сферы. Наибольший удельный вес составляют организации социальной сферы (учреждения образования, здравоохранения, культуры и искусства, органов управления), доля предприятий промышленности,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ровень регистрируемой безработицы по прогнозным данным в 2015 году состави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 % к трудоспособному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исленность безработных, зарегистрированных в службах занятости, в среднем за год составит 200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31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6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7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из них занятого в экономике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безработных граждан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ровень регистрируемой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безработных граждан, зарегистрированных в службе занят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удоспособные лица в трудоспособном возрасте, не занятые трудовой деятельностью и учебной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Развитие отраслей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Культура и искус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рогнозным данным в 2015-2017 годах в сфере культуры население продолжат обслуживать 3 библиотеки и 3 клубных учреждения. Кроме стационарной сети библиотек, читателей будут обслуживать 13 библиотечных пунктов в нестационарной се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редварительным данным посещаемость в 2015 г.  библиотечная система - 48100 чел., пользователей - 4875 чел., выдано книг - 10900 экземпля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2017 году посещаемость по  библиотечной системе составит - 49000 чел., пользователей - 4900 чел., книговыдача - 1100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жегодно администрацией городского поселения Зеленоборский  планируется утверждение муниципальной программы «Развитие культуры и сохранение культурного наследия городского поселения Зеленоборский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е финансирование Программы на 2015 год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3 497 593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ые цели Программы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беспечение свободы творчества и прав граждан на участие в культур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беспечение прав граждан на доступ к культурным ценностям 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вышение качества и доступности услуг в сфере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охранение культурного наследия г. п. Зеленобор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оздание условий для улучшения доступа граждан к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оздание условий для повышения качества работы учреждений культуры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программы: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Наследие» на 2015 год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 709 792 рублей, в том числе областной бюджет – 411 6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хранение и популяризация историко-культурного наследия г. п. Зеленоборск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витие библиотечного дела г. п. Зеленоборск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крепление материально-технической базы, ремонт и реконструкция библиотек г. п. Зеленоборский.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Искусство» на 2015 год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 787 801 рублей, в том числе областной бюджет - 989 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ение развития творческого потенциала и организации досуга населения г. п. Зеленоборск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крепление материально-технической базы, ремонт и реконструкция культурно-досуговых учреждений г. п. Зеленобор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бота по вовлечению жителей в систематические занятия физической культурой и массовым спортом проводится в городском поселении на базе имеющихся учреждений образования и дополнительного образования. Особая роль при этом отводится созданию условий для регулярных занятий спортом различных категорий населения, в том числе  для детей и молодёжи, для лиц пожил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ых спортивных учреждений, подведомственных администрации городского поселения Зеленоборский нет. Но в учреждения образования и дополнительного образования эффективно работают спортивные секции по различ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лыжные го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бок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гимнаст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тенн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волейбо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баскетб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территории городского поселения имеется два стадиона, хоккейная коробка, три спортивных з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Ежегодно Главой городского поселения Зеленоборский утверждается план спортивных мероприятий н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территории городского поселения  традиционно проводят соревнования по различным видам спо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легкоатлетические эстаф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робе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лыжные го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ервенства по футбо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спортив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зработана муниципальная программ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Развитие физической культуры и спорта на территории  городского поселения Зеленоборский » на  2015 год. Общий объем финансирования Программы - 100 000 руб. В дальнейшем планируется ежегодное утверждение Программы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целью Программы является - с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здание условий для максимальной вовлеченности населения г. п. Зеленоборский в систематические занятия физической культурой и спорт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  Програм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Совершенствование системы физического воспит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Повышение уровня подготовленности спортсменов г.п. Зеленоборск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бщая численность занимающихся физической культурой и спортом в городском поселении Зеленоборский составляет  8% от общей чис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территории городского поселения Зеленоборский две средние общеобразовательные школы. Количество обучающихся составит 500 человек; количество работающих в образовании – 1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школьных образовательных учреждений – три. Количество детей ежегодно увеличивается и составит к 2017 году 330 человек; количество работающих останется на уровне 2014 года и составит 1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й дополнительного образования детей – два (Школа искусств г.п. Зеленоборский и Центр развития творчества детей и юношества). Количество занимающихся по прогнозным данным составит к 20147 году – 750 человек; работающих – 4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территории поселения Зеленоборский продолжит работать ГОБООУ Зеленоборская санаторная школа-интернат. Учреждение предоставляет образовательные услуги, параллельно с услугами по лечению заболеваний органов дыхания и органов желудочно-кишечного тракта, для часто и длительно болеющих простудными заболеваниями детей. Количество обучающихся сохранится на уровне 2014 года и составит 90 человек (при каждом заезде); количество работающих – 90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Транспор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анспортная система поселения включает в себя сеть автомобильных дорог общего пользования  местного значения – 61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начительное внимание в транспортной системе поселения необходимо уделять развитию дорожного хозяйства, обеспечению качественного транспортного обслуживая населения и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территории городского поселения Зеленоборский продолжит работать автотранспортное предприятие – Общество с ограниченной ответственностью «Автотранспортное предприятие №1».  Количество рейсов останется на уровне 2014 года – 17056 рейсов. Пассажирооборот составит 799600 (пасс/км). Доходы автотранспортного предприятия к 2017 году составят  – 7 000 000 руб.; расходы – 8 500 00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ей городского поселения Зеленоборский ежегодно планируется разработка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«Развитие транспортной системы на территории городского поселения Зеленоборский Кандалакшского райо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 w:bidi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Главные задачи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- Повыш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 xml:space="preserve">- Организация транспорт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en-US"/>
        </w:rPr>
        <w:t>-Развитие автомобильных дорог в городском поселении Зеленоборский Кандалакшского района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 w:bidi="en-US"/>
        </w:rPr>
        <w:t>Общий объем финансирования Программы к 2017 году, по прогнозным данным составит  - 9 0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 w:bidi="en-US"/>
        </w:rPr>
        <w:t>Ежегодно администрацией городского поселения Зеленоборский будет осуществляться возмещение убытков по перевозке пассажиров автомобильным транспортом по социально значимому маршруту №11 «село Княжая Губа – станция Княжая». На 2015 год планируется возмещение убытков по социально значимому маршруту на сумму 1 5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 w:bidi="en-US"/>
        </w:rPr>
        <w:t>В 2017 году сумма компенсации, по прогнозным данным, составит 1 700 0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Наиболее значимые основные социально-экономические проблемы, на решении которых сконцентрированы усилия в 2015-2017 годах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роительство домов для переселения граждан с аварий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ъемка, изготовление схем границ на кадастровом плане соответствующей территории, проведение кадастровых работ по земельным участкам кладбищ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апитальный ремонт жилого фонда и объектов ЖК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Паспортизация бесхозяйных сетей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Техническая инвентаризация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апитальный ремонт автомобильных дорог, тротуар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нятие в муниципальную собственность объектов культурного наследия, в количестве 7 шту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частие в региональной программе, по энергосбережению в рамках которой необходимо произвести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ена сетей (тепло, водоснабжения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новление сетей уличного освещения,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2:00Z</dcterms:created>
  <dc:creator>Пользователь</dc:creator>
  <dc:description/>
  <cp:keywords/>
  <dc:language>en-US</dc:language>
  <cp:lastModifiedBy>Пользователь</cp:lastModifiedBy>
  <cp:lastPrinted>2014-11-17T10:56:00Z</cp:lastPrinted>
  <dcterms:modified xsi:type="dcterms:W3CDTF">2014-11-17T07:12:00Z</dcterms:modified>
  <cp:revision>2</cp:revision>
  <dc:subject/>
  <dc:title/>
</cp:coreProperties>
</file>