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F243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lang w:val="en-US"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069"/>
      </w:tblGrid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Глава администрации городское поселение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еленоборский Кандалакшский район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Каменецкий Дмитрий Вячеславович   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____»   _______________  2014  г.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right" w:pos="9921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right" w:pos="9921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before="0" w:after="0"/>
              <w:ind w:left="1595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ind w:left="1595" w:hanging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ind w:left="1595" w:hanging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иректор Муниципального бюджетного учреждения культуры Зеленоборский Центральный дом культуры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ind w:left="1595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Сорокина Ольга Анатольевна «____»   _______________2014 г.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ind w:left="1595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ind w:left="1595" w:hanging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Годовой отчет о деятельност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Муниципального бюджетного учреждения культуры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Зеленоборский Центральный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дом культур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(наименование учреждения)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городское поселен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Зеленоборский Кандалакшский район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Мурманская область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(наименование муниципального образования)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за __2013___ год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Общие сведения об учреждени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8839"/>
        <w:gridCol w:w="5677"/>
      </w:tblGrid>
      <w:tr>
        <w:trPr>
          <w:trHeight w:val="23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1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Полное наименование учреждения </w:t>
            </w: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24"/>
                <w:szCs w:val="24"/>
              </w:rPr>
              <w:t>(согласно Устава/Положения)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Муниципальное бюджетное учреждение культуры Зеленоборский Центральный дом культуры</w:t>
            </w:r>
          </w:p>
        </w:tc>
      </w:tr>
      <w:tr>
        <w:trPr>
          <w:trHeight w:val="267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2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Юридический адрес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84020,Мурманская обл. п.Зеленоборский, ул. Озерная д. 27 «А»</w:t>
            </w:r>
          </w:p>
        </w:tc>
      </w:tr>
      <w:tr>
        <w:trPr>
          <w:trHeight w:val="12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3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Фактический адрес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84020,Мурманская обл. п.Зеленоборский, ул. Озерная д. 27 «А»</w:t>
            </w:r>
          </w:p>
        </w:tc>
      </w:tr>
      <w:tr>
        <w:trPr>
          <w:trHeight w:val="17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4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Контактная информация: </w:t>
            </w: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24"/>
                <w:szCs w:val="24"/>
              </w:rPr>
              <w:t>телефон, факс, адрес официального сайта, адрес электронной почты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8(815)33-66225,66225 (факс),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F243E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F243E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F243E"/>
                  <w:sz w:val="24"/>
                  <w:szCs w:val="24"/>
                  <w:lang w:val="en-US"/>
                </w:rPr>
                <w:t>zelenoborskzcd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F243E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F243E"/>
                  <w:sz w:val="24"/>
                  <w:szCs w:val="24"/>
                  <w:lang w:val="en-US"/>
                </w:rPr>
                <w:t>jimd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F243E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F243E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F243E"/>
                  <w:sz w:val="24"/>
                  <w:szCs w:val="24"/>
                </w:rPr>
                <w:t>/</w:t>
              </w:r>
            </w:hyperlink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mukzelcdk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rambler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5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Организационно-правовая форма </w:t>
            </w: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24"/>
                <w:szCs w:val="24"/>
              </w:rPr>
              <w:t xml:space="preserve">(например: муниципальное бюджетное учреждение культуры) 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Указать регламентирующий документ </w:t>
            </w: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24"/>
                <w:szCs w:val="24"/>
              </w:rPr>
              <w:t>(например:Устав)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Муниципальное бюджетное учреждение культуры, регламентирующий документ: Устав</w:t>
            </w:r>
          </w:p>
        </w:tc>
      </w:tr>
      <w:tr>
        <w:trPr>
          <w:trHeight w:val="156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6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Учредитель </w:t>
            </w: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24"/>
                <w:szCs w:val="24"/>
              </w:rPr>
              <w:t>(указать название организации и Ф.И.О. руководителя)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Администрация городского поселения Зеленоборский кандалакшский район – Глава Каменецкий Дмитрий Вячеславович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7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Год создания учреждения, название нормативного правового акта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957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8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Наличие у учреждения филиалов </w:t>
            </w: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24"/>
                <w:szCs w:val="24"/>
              </w:rPr>
              <w:t>(в соответствии с Уставом учреждения)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. Указать их полное наименование, сельское/городское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Филиал МБУК Зеленоборский ЦДК – Сельский дом культуры «Дружба»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9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Наличие у учреждения территориально обособленных структурных подразделений. Указать их полное наименование, сельское/городское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10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Структура учреждения (административно-управленческий аппарат, отделы). Указать их наименование. 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Административно -управленческий аппарат: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Директору МБУК ЗЦДК  подчиняется худ.руководитель, главный бухгалтер, руководители образцовых и народных коллективов, а так же все специалисты  и тех.персонал учреждения МБУК ЗЦДК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.Худ.руководителю МБУК ЗЦДК  подчиняются зав.отделом по работе с детьми, зав. отделом по работе с пожилыми людьми, зав. отделом по работе с молодежью, режиссер, художник, зав.технической частью, руководители образцовых и народных коллективов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Отделы: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Отдел по работе с детьми- 1 специалист, зав. отделом (Беспалова Ольга Борисовна)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.Отдел по работе с молодежью-1 специалист, зав. отделом (Кашперская Софья Владимировна)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.Отдел по работе с пожилыми людьми- 1 специалист, зав. отделом (Барболин Александр Григорьевич)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8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Материальные ресурсы учрежде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F243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F243E"/>
          <w:sz w:val="24"/>
          <w:szCs w:val="24"/>
        </w:rPr>
        <w:t>2.1. Характеристика здания(ий)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п.п. 2-9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color w:val="0F243E"/>
          <w:sz w:val="24"/>
          <w:szCs w:val="24"/>
        </w:rPr>
        <w:t>В случае наличия нескольких зданий информация предоставляется по каждому зданию)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F243E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8849"/>
        <w:gridCol w:w="5937"/>
      </w:tblGrid>
      <w:tr>
        <w:trPr>
          <w:trHeight w:val="222" w:hRule="atLeas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Число зданий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дание ЦДК                            Здание ДМТ «Тилли-Бом»</w:t>
            </w:r>
          </w:p>
        </w:tc>
      </w:tr>
      <w:tr>
        <w:trPr>
          <w:trHeight w:val="254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Иное </w:t>
            </w: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24"/>
                <w:szCs w:val="24"/>
              </w:rPr>
              <w:t>(заполняется если учреждение не имеет своего здания, а занимает помещения в иных учреждениях/организациях)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.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бщая площадь здания (м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) 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605,2                                                165,0</w:t>
            </w:r>
          </w:p>
        </w:tc>
      </w:tr>
      <w:tr>
        <w:trPr>
          <w:trHeight w:val="26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.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Исполнение здания (</w:t>
            </w: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24"/>
                <w:szCs w:val="24"/>
              </w:rPr>
              <w:t>типовое, приспособленное)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типовое                                            типовое</w:t>
            </w:r>
          </w:p>
        </w:tc>
      </w:tr>
      <w:tr>
        <w:trPr>
          <w:trHeight w:val="13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4.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957                                                  1956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5.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Состояние объекта </w:t>
            </w: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24"/>
                <w:szCs w:val="24"/>
              </w:rPr>
              <w:t>(% износа)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56%                                                 57%</w:t>
            </w:r>
          </w:p>
        </w:tc>
      </w:tr>
      <w:tr>
        <w:trPr>
          <w:trHeight w:val="216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6.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Имеется ли технический паспорт на здание. Кем и когда выдан паспорт.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Кандалакшский                  Кандалакшский  филиал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филиал  ГУПТИ                      ГУПТИ М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МО  от  10.10.2005                   от 31.01.1990г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(на 2014-  2015гг. планируется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создание нового технического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паспорта)       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7.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Техническое состояние здания </w:t>
            </w: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24"/>
                <w:szCs w:val="24"/>
              </w:rPr>
              <w:t xml:space="preserve">(требует капитального ремонта/аварийное/иное).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24"/>
                <w:szCs w:val="24"/>
              </w:rPr>
              <w:t>Приложить подтверждающий документ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Требует  капитального ремонта(проектно-сметной документации нет)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8.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лощадь прилегающей территории (м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)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9.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Наличие документа, утверждающего право на земельный участок </w:t>
            </w: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24"/>
                <w:szCs w:val="24"/>
              </w:rPr>
              <w:t>(наименование, номер и дата)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F243E"/>
          <w:sz w:val="24"/>
          <w:szCs w:val="24"/>
        </w:rPr>
      </w:r>
    </w:p>
    <w:p>
      <w:pPr>
        <w:pStyle w:val="ConsPlusNormal"/>
        <w:widowControl/>
        <w:numPr>
          <w:ilvl w:val="1"/>
          <w:numId w:val="9"/>
        </w:numPr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F243E"/>
          <w:sz w:val="24"/>
          <w:szCs w:val="24"/>
        </w:rPr>
        <w:t xml:space="preserve">Наличие помещений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color w:val="0F243E"/>
          <w:sz w:val="24"/>
          <w:szCs w:val="24"/>
        </w:rPr>
        <w:t>В случае наличия нескольких зданий по каждому зданию заполняется своя таблица )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F243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color w:val="0F243E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513"/>
        <w:gridCol w:w="1638"/>
        <w:gridCol w:w="3189"/>
        <w:gridCol w:w="4804"/>
      </w:tblGrid>
      <w:tr>
        <w:trPr>
          <w:trHeight w:val="724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12"/>
                <w:szCs w:val="12"/>
              </w:rPr>
              <w:t>Наименование помещ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12"/>
                <w:szCs w:val="12"/>
              </w:rPr>
              <w:t>Число комна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12"/>
                <w:szCs w:val="12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12"/>
                <w:szCs w:val="12"/>
              </w:rPr>
              <w:t>ЦДК/Т.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12"/>
                <w:szCs w:val="12"/>
              </w:rPr>
              <w:t>Соб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F243E"/>
                <w:sz w:val="12"/>
                <w:szCs w:val="12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F243E"/>
                <w:sz w:val="12"/>
                <w:szCs w:val="12"/>
              </w:rPr>
              <w:t>ЦДК/Т.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12"/>
                <w:szCs w:val="12"/>
              </w:rPr>
              <w:t>Арендуемые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F243E"/>
                <w:sz w:val="12"/>
                <w:szCs w:val="12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12"/>
                <w:szCs w:val="12"/>
              </w:rPr>
              <w:t>Указать где и у кого арендуются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12"/>
                <w:szCs w:val="12"/>
              </w:rPr>
              <w:t>ЦДК/Т.Б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12"/>
                <w:szCs w:val="12"/>
              </w:rPr>
              <w:t>База других учреждений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F243E"/>
                <w:sz w:val="12"/>
                <w:szCs w:val="12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12"/>
                <w:szCs w:val="12"/>
              </w:rPr>
              <w:t xml:space="preserve">Указать на базе как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12"/>
                <w:szCs w:val="12"/>
              </w:rPr>
              <w:t>используется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12"/>
                <w:szCs w:val="12"/>
              </w:rPr>
              <w:t>ЦДК/Т.Б</w:t>
            </w:r>
          </w:p>
        </w:tc>
      </w:tr>
      <w:tr>
        <w:trPr>
          <w:trHeight w:val="239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Зрительный зал/концертный з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  <w:lang w:val="en-US"/>
              </w:rPr>
              <w:t>200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/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Да/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</w:tr>
      <w:tr>
        <w:trPr>
          <w:trHeight w:val="161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Малый з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-/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-/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</w:tr>
      <w:tr>
        <w:trPr>
          <w:trHeight w:val="263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Танц-/диско- з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-/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-/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</w:tr>
      <w:tr>
        <w:trPr>
          <w:trHeight w:val="134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Спортз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-/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-/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</w:tr>
      <w:tr>
        <w:trPr>
          <w:trHeight w:val="166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Выставочный  з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-/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-/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</w:tr>
      <w:tr>
        <w:trPr>
          <w:trHeight w:val="212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Видеосал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-/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-/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</w:tr>
      <w:tr>
        <w:trPr>
          <w:trHeight w:val="263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Комнаты для работы клубных формир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4/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Да/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</w:tr>
      <w:tr>
        <w:trPr>
          <w:trHeight w:val="263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- в т.ч. хореографические клас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1/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Да/ 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</w:tr>
      <w:tr>
        <w:trPr>
          <w:trHeight w:val="137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Комнаты игров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-/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-/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</w:tr>
      <w:tr>
        <w:trPr>
          <w:trHeight w:val="155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Комнаты для музейной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-/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-/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</w:tr>
      <w:tr>
        <w:trPr>
          <w:trHeight w:val="263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Комнаты для библиотечной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-/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-/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</w:tr>
      <w:tr>
        <w:trPr>
          <w:trHeight w:val="106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Комнаты адм.-хозяйственного персон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1/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Да/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</w:tr>
      <w:tr>
        <w:trPr>
          <w:trHeight w:val="151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Комнаты художественно-метод. персон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1/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Да/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</w:tr>
      <w:tr>
        <w:trPr>
          <w:trHeight w:val="183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Звуко-технические помещ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1/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Да/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</w:tr>
      <w:tr>
        <w:trPr>
          <w:trHeight w:val="183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Фой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1/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Да/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</w:tr>
      <w:tr>
        <w:trPr>
          <w:trHeight w:val="229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Бар/каф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-/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-/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</w:tr>
      <w:tr>
        <w:trPr>
          <w:trHeight w:val="133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Гардероб/прихож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1/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Да/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</w:tr>
      <w:tr>
        <w:trPr>
          <w:trHeight w:val="96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 xml:space="preserve">Другое </w:t>
            </w: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12"/>
                <w:szCs w:val="12"/>
              </w:rPr>
              <w:t>(указать наименование)вестибю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1/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Да/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12"/>
                <w:szCs w:val="12"/>
              </w:rPr>
              <w:t>Нет/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</w:r>
    </w:p>
    <w:p>
      <w:pPr>
        <w:pStyle w:val="ConsPlusNormal"/>
        <w:widowControl/>
        <w:numPr>
          <w:ilvl w:val="1"/>
          <w:numId w:val="9"/>
        </w:numPr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F243E"/>
          <w:sz w:val="24"/>
          <w:szCs w:val="24"/>
        </w:rPr>
        <w:t>Материально-техническое оснащ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F243E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7"/>
        <w:gridCol w:w="3510"/>
        <w:gridCol w:w="6641"/>
      </w:tblGrid>
      <w:tr>
        <w:trPr>
          <w:trHeight w:val="316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аименование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оличествоединиц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Техническое состояние</w:t>
            </w: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24"/>
                <w:szCs w:val="24"/>
              </w:rPr>
              <w:t>(удовлетворительное/неудовлетворительное)</w:t>
            </w:r>
          </w:p>
        </w:tc>
      </w:tr>
      <w:tr>
        <w:trPr>
          <w:trHeight w:val="264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Музыкальные инструменты (</w:t>
            </w: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24"/>
                <w:szCs w:val="24"/>
              </w:rPr>
              <w:t>перечислить основные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68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Транспорт</w:t>
            </w: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24"/>
                <w:szCs w:val="24"/>
              </w:rPr>
              <w:t>(перечислить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Указать количество и вместимость (1 ГАЗ-32213, 13 пассажирских мест)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144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Книжный/методический фонд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Костюмерный фонд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0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176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Бутафорский фонд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Копировально-множительная техника (принтер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7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Аудиовизуальн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F243E"/>
                <w:sz w:val="24"/>
                <w:szCs w:val="24"/>
              </w:rPr>
              <w:t>1.телевиз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F243E"/>
                <w:sz w:val="24"/>
                <w:szCs w:val="24"/>
              </w:rPr>
              <w:t>2.магнитофон</w:t>
            </w: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24"/>
                <w:szCs w:val="24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F243E"/>
          <w:sz w:val="24"/>
          <w:szCs w:val="24"/>
        </w:rPr>
      </w:r>
    </w:p>
    <w:p>
      <w:pPr>
        <w:pStyle w:val="ConsPlusNormal"/>
        <w:widowControl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F243E"/>
          <w:sz w:val="24"/>
          <w:szCs w:val="24"/>
        </w:rPr>
        <w:t>2.4. Материально-технические средства, приобретенные за отчетный год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F243E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52"/>
        <w:gridCol w:w="2625"/>
        <w:gridCol w:w="70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аимен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оличество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Сумма </w:t>
            </w: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24"/>
                <w:szCs w:val="24"/>
              </w:rPr>
              <w:t>(тыс. руб.)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, источник </w:t>
            </w: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24"/>
                <w:szCs w:val="24"/>
              </w:rPr>
              <w:t>(бюджет муниципального образования, региональный, спонсор, предпринимательская деятельност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.</w:t>
            </w:r>
          </w:p>
        </w:tc>
        <w:tc>
          <w:tcPr>
            <w:tcW w:w="1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F243E"/>
                <w:sz w:val="24"/>
                <w:szCs w:val="24"/>
              </w:rPr>
              <w:t>Оргтех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Компьютер (монитор, системный блок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шт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7600,00 (внебюджетные средств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Компьюте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шт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3500,00 (бюджет муниципального образова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Ноутбу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шт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16500,00 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бюджет муниципального образования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ринте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шт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500,00 (внебюджетные средств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ВСЕГО оргтехни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шт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51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.</w:t>
            </w:r>
          </w:p>
        </w:tc>
        <w:tc>
          <w:tcPr>
            <w:tcW w:w="1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F243E"/>
                <w:sz w:val="24"/>
                <w:szCs w:val="24"/>
              </w:rPr>
              <w:t>Музыкальные инструмен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ВСЕГО музыкальные инструмен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3.</w:t>
            </w:r>
          </w:p>
        </w:tc>
        <w:tc>
          <w:tcPr>
            <w:tcW w:w="1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F243E"/>
                <w:sz w:val="24"/>
                <w:szCs w:val="24"/>
              </w:rPr>
              <w:t>Специализированное оборуд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Абонентский терминал с кнопкой подачи тревоги (Глонасс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шт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11500,00 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бюджет муниципального образования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ВСЕГО специализированное оборуд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шт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11500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,00 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бюджет муниципального образования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4.</w:t>
            </w:r>
          </w:p>
        </w:tc>
        <w:tc>
          <w:tcPr>
            <w:tcW w:w="1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F243E"/>
                <w:sz w:val="24"/>
                <w:szCs w:val="24"/>
              </w:rPr>
              <w:t>Транспортные сред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ВСЕГО транспортные сред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5.</w:t>
            </w:r>
          </w:p>
        </w:tc>
        <w:tc>
          <w:tcPr>
            <w:tcW w:w="1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F243E"/>
                <w:sz w:val="24"/>
                <w:szCs w:val="24"/>
              </w:rPr>
              <w:t>Меб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ВСЕГО мебел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6.</w:t>
            </w:r>
          </w:p>
        </w:tc>
        <w:tc>
          <w:tcPr>
            <w:tcW w:w="1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F243E"/>
                <w:sz w:val="24"/>
                <w:szCs w:val="24"/>
              </w:rPr>
              <w:t>Костю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ВСЕГО костю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7.</w:t>
            </w:r>
          </w:p>
        </w:tc>
        <w:tc>
          <w:tcPr>
            <w:tcW w:w="1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F243E"/>
                <w:sz w:val="24"/>
                <w:szCs w:val="24"/>
              </w:rPr>
              <w:t xml:space="preserve">Иные средства </w:t>
            </w: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24"/>
                <w:szCs w:val="24"/>
              </w:rPr>
              <w:t>(указать каки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7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идеокамера уличная цветная с ИК-подсветкой (жесткий диск, кабель, монитор, регистратор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 шт.(1 шт., 1 шт., 1 шт., 1 шт.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50000,00 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бюджет муниципального образования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ВСЕГО иных средст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шт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50000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,00 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бюджет муниципального образования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Кадровые ресурс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3.1. Характеристика кадрового состава учрежде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857"/>
        <w:gridCol w:w="4647"/>
        <w:gridCol w:w="3116"/>
      </w:tblGrid>
      <w:tr>
        <w:trPr>
          <w:trHeight w:val="155" w:hRule="atLeast"/>
        </w:trPr>
        <w:tc>
          <w:tcPr>
            <w:tcW w:w="1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  <w:color w:val="0F243E"/>
                <w:sz w:val="24"/>
                <w:lang w:val="ru-RU" w:eastAsia="ru-RU"/>
              </w:rPr>
            </w:pPr>
            <w:r>
              <w:rPr>
                <w:b/>
                <w:bCs/>
                <w:color w:val="0F243E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ол-во человек</w:t>
            </w:r>
          </w:p>
        </w:tc>
      </w:tr>
      <w:tr>
        <w:trPr>
          <w:trHeight w:val="155" w:hRule="atLeast"/>
        </w:trPr>
        <w:tc>
          <w:tcPr>
            <w:tcW w:w="1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Всего работников(ЦДК совместно с Филиалом- Сельский дом культуры «Дружба»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31</w:t>
            </w:r>
          </w:p>
        </w:tc>
      </w:tr>
      <w:tr>
        <w:trPr>
          <w:trHeight w:val="155" w:hRule="atLeast"/>
        </w:trPr>
        <w:tc>
          <w:tcPr>
            <w:tcW w:w="1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из них штатных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31</w:t>
            </w:r>
          </w:p>
        </w:tc>
      </w:tr>
      <w:tr>
        <w:trPr>
          <w:trHeight w:val="155" w:hRule="atLeast"/>
        </w:trPr>
        <w:tc>
          <w:tcPr>
            <w:tcW w:w="1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из них работников относящихся к основному персоналу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155" w:hRule="atLeast"/>
        </w:trPr>
        <w:tc>
          <w:tcPr>
            <w:tcW w:w="1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из них специалистов культурно-досуговой деятельност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155" w:hRule="atLeast"/>
        </w:trPr>
        <w:tc>
          <w:tcPr>
            <w:tcW w:w="7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Из общего числа работников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внешних совместителей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внутренних совместителей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Гендерная характери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24"/>
                <w:szCs w:val="24"/>
              </w:rPr>
              <w:t>из числа специалистов культурно-досуговой деятельности)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женщин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мужчин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Средний возраст специалистов культурно-досуговой деятельности, лет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5-40____лет</w:t>
            </w:r>
          </w:p>
        </w:tc>
      </w:tr>
      <w:tr>
        <w:trPr>
          <w:trHeight w:val="276" w:hRule="atLeast"/>
        </w:trPr>
        <w:tc>
          <w:tcPr>
            <w:tcW w:w="7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Образовательный уровень специалистов культурно-досуговой деятельности 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имеют высшее образование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7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имеют неоконченное высшее образование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</w:t>
            </w:r>
          </w:p>
        </w:tc>
      </w:tr>
      <w:tr>
        <w:trPr>
          <w:trHeight w:val="99" w:hRule="atLeast"/>
        </w:trPr>
        <w:tc>
          <w:tcPr>
            <w:tcW w:w="7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имеют среднее специальное образование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е имеют образования по профилю работы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Специалисты культурно-досуговой деятельности имеют квалификационные катего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сего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едущую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 xml:space="preserve">   (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главную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ервую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торую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Специалисты культурно-досуговой деятельности, имеющие награды, почетные звания</w:t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аслуженный работник культуры РФ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highlight w:val="yellow"/>
              </w:rPr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очетный работник культуры Мурманской област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аслуженный деятель культуры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нак "За достижения в культуре"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Иные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Количество вакансий на 31.12.2013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F243E"/>
                <w:sz w:val="24"/>
                <w:szCs w:val="24"/>
              </w:rPr>
              <w:t>(указать по специализациям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Звукооператор ОСК «Хоровая студия» МБУК ЗЦДК – 1 ставк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Увольнение/сокращение специалистов в течение отчетного периода:</w:t>
            </w:r>
          </w:p>
        </w:tc>
      </w:tr>
      <w:tr>
        <w:trPr>
          <w:trHeight w:val="262" w:hRule="atLeast"/>
        </w:trPr>
        <w:tc>
          <w:tcPr>
            <w:tcW w:w="15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24"/>
                <w:szCs w:val="24"/>
              </w:rPr>
              <w:t>(ФИО, должность, причина увольнения/сокращения, дата)</w:t>
            </w:r>
          </w:p>
        </w:tc>
      </w:tr>
      <w:tr>
        <w:trPr>
          <w:trHeight w:val="262" w:hRule="atLeast"/>
        </w:trPr>
        <w:tc>
          <w:tcPr>
            <w:tcW w:w="15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енюш Леонид Иванович, аккомпаниатор НФК «Поморочка» МБУК ЗЦДК, увольнение по собственному желанию , 01.10.2013 Распор. № 66.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Повышение квалификации работников и обучение (только МБУК Зеленоборский Центральный дом культуры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65"/>
        <w:gridCol w:w="5165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Число повысивших квалификацию (всего), чел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Общее число штатных сотрудников учрежд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от 25 до 65 лет, чел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Число штатных сотрудников от 25 до 65 лет, прошедших повышение квалификации и (или) профессиональную подготовку, чел.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3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340"/>
        <w:gridCol w:w="3013"/>
        <w:gridCol w:w="3006"/>
        <w:gridCol w:w="3007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Категория работников учреждения, включая всех штатных сотрудников </w:t>
            </w: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24"/>
                <w:szCs w:val="24"/>
              </w:rPr>
              <w:t>(например: методист, хореограф, экономист, бухгалтер, звукооператор и т.п.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ФИО., должност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азвание образовательного учреждения,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Даты прохождения обучения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Щтатный работн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Сорокина Ольга Анатольевна, директор МБУК ЗЦД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Заоч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ГОУ ВПО «Институт экономики и управления» г.Талли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0-2014гг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Штатный работн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Вороницына Елена Михайлолвна, звукооператор ОСКМТ «Тилли-Бом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Заоч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ГОУ ВПО «Мурманский государственный педагогический университет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0-2016 гг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Штатный работн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Беспалова Ольга Борисовна, зав. отделом по работе с детьм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раткосрочные курс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ГОАУК МО ДК им. С.М. Кирова, г.Мурманс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08.02.2013-09.02.2013 г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Штатный работн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Спирина Мария Юрьевна, зав. постановочной частью ОСКМТ «Тилли-Бом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раткосрочные курс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ГОАУК МО ДК им. С.М. Кирова, г.Мурманс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08.02.2013-09.02.2013 г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Штатный работн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Маскалева Оксана Валерьевна, режиссер МБУК ЗЦД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раткосрочные курс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ГОАУК МО ДК им. С.М. Кирова, г.Мурманс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08.02.2013-09.02.2013 г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Штатный работн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Тарасова Елена Владимировна, хормейстер ОСК «Хоровая студия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раткосрочные курс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ГОАУК МО ДК им. С.М. Кирова, г.Мурманс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08.02.2013-09.02.2013 г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Штатный работн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Дмитриева Наталья Вячеславовна, хормейстер НФК «Поморочк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раткосрочные курс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ЛО ГБУК «Учебно-методический центр культуры и искусства»</w:t>
            </w:r>
            <w:r>
              <w:rPr>
                <w:rFonts w:cs="Times New Roman;Times New Roman" w:ascii="Times New Roman;Times New Roman" w:hAnsi="Times New Roman;Times New Roman"/>
                <w:color w:val="0F243E"/>
              </w:rPr>
              <w:t xml:space="preserve"> , г.Санкт -Петербург                     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5.04.2013-17.04.2013 г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Штатный работн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Сорокина Ольга Анатольевна, директор МБУК ЗЦД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раткосрочные курс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ОО «Полярное Солнце», г.Мурманс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.11.2013 г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Стимулирование и поощрение </w:t>
      </w:r>
      <w:r>
        <w:rPr>
          <w:rFonts w:cs="Times New Roman;Times New Roman" w:ascii="Times New Roman;Times New Roman" w:hAnsi="Times New Roman;Times New Roman"/>
          <w:i/>
          <w:color w:val="0F243E"/>
          <w:sz w:val="24"/>
          <w:szCs w:val="24"/>
        </w:rPr>
        <w:t>(за отчетный год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  <w:gridCol w:w="7496"/>
      </w:tblGrid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Форма </w:t>
            </w: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24"/>
                <w:szCs w:val="24"/>
              </w:rPr>
              <w:t>(специальная премия, почетная грамота, благодарность, иное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оличество награждённых, чел.</w:t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аграды учреждения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Благодарственные письма (Барболин А.Г., Дмитриева Н.В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аграды органа управления культуры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Е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омитета по культуре и искусству Мурманской области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Почетная грамота (Дмитриевой Н.В., Коргуеву Н.В., Беспалова О.Б., Маскалева О.В., Тарасова Е.В., Конон Н.Д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Благодарственное письмо (Мокичевой Е.Г.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Министерство культуры РФ 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Е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Государственные награды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Е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Администрации муниципальных образований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Главы МО гп Зеленоборск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Поздравительный адрес (Барболину А.Г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Благодарственное письмо (Вороницыной Е.М., Спириной М.Ю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Почетная грамота (Конон Н.Д., Тарасовой Е.В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Администрация МО Кандалакшский райо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Диплом  (Беспалова О.Б.)(Управление образования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520" w:leader="none"/>
                <w:tab w:val="center" w:pos="763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ab/>
              <w:tab/>
              <w:t>Правительство Мурманской области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Почетная грамота Мурманской областной Думы (Барболину А.Г., Конон Н.Д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Памятный адрес (Конон Н.Д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аграды иных учреждений/организаций</w:t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Благодарственное письмо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от МБОУ СОШ №6 – 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ГОБООУ ЗСШИ – 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ГКОУ МО ВСОШ № 20 – 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Дом культуры п.Умбы -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МБДОУ д/с № 57 – 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МБДОУ д/с № 32 – 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Городской Дворец культуры г.Полярные Зори –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МАОУ ДОД ЦРТДиЮ -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МО ДК и НТ им С.М. Кирова -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МБУ ДК «Металлург» -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ГОАУСОН «Кандалакшский ДИПИ»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IV. Основные показатели деятельност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4.1. Клубные формирова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358"/>
        <w:gridCol w:w="1529"/>
        <w:gridCol w:w="1662"/>
        <w:gridCol w:w="1167"/>
        <w:gridCol w:w="1089"/>
        <w:gridCol w:w="1250"/>
        <w:gridCol w:w="1250"/>
        <w:gridCol w:w="1406"/>
        <w:gridCol w:w="2081"/>
      </w:tblGrid>
      <w:tr>
        <w:trPr>
          <w:trHeight w:val="116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Полное наименование формирова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оличество челове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Общее количество посещений участниками клубных формирований в отчетном году, ед.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Возрастная категория  формиров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24"/>
                <w:szCs w:val="24"/>
              </w:rPr>
              <w:t>в соответствующей графе ставится  (+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Работающие на платной основе</w:t>
            </w: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24"/>
                <w:szCs w:val="24"/>
              </w:rPr>
              <w:t>в соответствующей графе ставится  (+)</w:t>
            </w:r>
          </w:p>
        </w:tc>
      </w:tr>
      <w:tr>
        <w:trPr>
          <w:trHeight w:val="25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ети до 14 лет (включительно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ети от 15 до 17 лет (включительн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молодежь от 1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о 24 ле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(включительн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т 25 до 54 ле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(включитель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т 55 лет и старш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</w:t>
            </w:r>
          </w:p>
        </w:tc>
        <w:tc>
          <w:tcPr>
            <w:tcW w:w="1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лубные формирования самодеятельного народного творчеств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0" w:hanging="22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Вокально-хоровы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1.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Образцовый самодеятельный коллектив «Хоровая студ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38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1.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Вокальная группа «Россияночка» (с 31.12.13 прекращает свою деятельность  в связи с уходом руководител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9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1.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Вокальная группа народной песни «Воталинк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1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1.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Вокальный коллектив трио «Дебю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0" w:hanging="22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Хореографически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2.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Ансамбль танца «Ветер переме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6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0" w:hanging="22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Театральны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3.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Образцовый самодеятельный коллектив музыкальный театр «Тилли-Бом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36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3.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Театральный коллектив «Детские забавы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3.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Театральный коллектив «НеДетские забавы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0" w:hanging="22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Оркестры народных инструмент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4.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0" w:hanging="22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Оркестры духовых инструмент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5.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0" w:hanging="22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Фольклорны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6.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ародный самодеятельный коллектив фольклорный ансамбль «Поморочк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3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0" w:hanging="22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Изобразительного искусств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7.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0" w:hanging="22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ародных промысл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8.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0" w:hanging="22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9.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лубное формирование декоративно-прикладного творчества «Рукодельниц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Итого по п. 1 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u w:val="single"/>
              </w:rPr>
              <w:t>в течение года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:    _________10_____ е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82 чел./10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4922/10 е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_118 че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/6 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3 чел/2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6 чел./3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5 чел./6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30 чел./3 е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____-__ед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Итого по п. 1 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u w:val="single"/>
              </w:rPr>
              <w:t>по состоянию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u w:val="single"/>
              </w:rPr>
              <w:t>на 31.12.2013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:    ____________10_ е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_182_чел.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0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_14922е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18 че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/6 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3 чел/2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6 чел./3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5 чел. /6 е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30 чел./3е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_____-_ед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.Любительские объединения, группы, клубы по интересам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.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Детский клуб выходного дня «Непосед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.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луб пожилых людей «Сударушк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3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.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луб любителей поэзии «Звенящие кедры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.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луб любителей песни «Современник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.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инолюбительское объединение «Ералаш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6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.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инолюбительское объединение «Киноскоп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.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Любительское объединение «Грация» 9 (31.12.13 прекращает свою деятельность в связи с объединением с другим коллективо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6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.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Любительское объединение спортивный клуб «Зеленоборский» ( работает с 09.01.2013 г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.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Семейный клуб «Женские секреты» (работает с 09.01.2013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3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.1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луб любителей интеллектуальной иг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Итого по п. 2 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u w:val="single"/>
              </w:rPr>
              <w:t xml:space="preserve"> в течение года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:    ___________10_ е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_207 чел./10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_5988_ед./10 е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85 чел./5 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3 чел./2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5 чел./2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47 чел./5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57 чел./3 е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__-____ед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Итого по п. 2 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u w:val="single"/>
              </w:rPr>
              <w:t xml:space="preserve"> по состоянию на 31.12.2013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:    _________10_____ е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7 чел./10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5988 ед./10 е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85 чел./ 5 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3 чел./2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5 чел./2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47 чел./5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57 чел./3 е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ед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ИТОГО (п. 1 + п. 2)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u w:val="single"/>
              </w:rPr>
              <w:t>в течение года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:    _____________20 е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_389__чел./20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910 ед./ 20 е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3 чел./11 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6 чел./4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1 чел./ 5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72 чел./ 11 ед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87 чел. /6 е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ед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ИТОГО (п. 1 + п. 2) 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u w:val="single"/>
              </w:rPr>
              <w:t>по состоянию на 31.12.2013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:    ____________20  е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389 чел. /20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910 ед./20 е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3 чел./11 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6 чел./ 4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1 чел./ 5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72 чел. /11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87 чел./ 6 е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ед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В декабре 2013 года начал работу вокальный ансамбль «Белые ночи» (в кол-ве 11 чел. (возраст участников 3 чел с 25-54 лет, 8 чел – старше 55 лет)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color w:val="0F243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0F243E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4.2. Достижения клубных формирований самодеятельного народного творчества в отчетном год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Общее число выездов коллективов на конкурсы (фестивали, смотры) в отчетном году _____</w:t>
      </w:r>
      <w:r>
        <w:rPr>
          <w:rFonts w:cs="Times New Roman;Times New Roman" w:ascii="Times New Roman;Times New Roman" w:hAnsi="Times New Roman;Times New Roman"/>
          <w:b/>
          <w:color w:val="0F243E"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___ е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284"/>
        <w:gridCol w:w="849"/>
        <w:gridCol w:w="2269"/>
        <w:gridCol w:w="709"/>
        <w:gridCol w:w="456"/>
        <w:gridCol w:w="678"/>
        <w:gridCol w:w="709"/>
        <w:gridCol w:w="710"/>
        <w:gridCol w:w="991"/>
        <w:gridCol w:w="1106"/>
        <w:gridCol w:w="20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п/п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Наименование клубного формирования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аименование награды</w:t>
            </w:r>
          </w:p>
        </w:tc>
      </w:tr>
      <w:tr>
        <w:trPr/>
        <w:tc>
          <w:tcPr>
            <w:tcW w:w="15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Областного конкурса/фестива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СК музыкальный театр «Тилли-Бом»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XIV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 традиционная городская «Неделя театра»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г. Полярные Зор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0.03.20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Благодарственное письмо за участ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.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Театральный коллектив «НеДетские забавы»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ДРАМАфон» 2-й открытый фестиваль камерных спектаклей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Г.Полярны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7.05.20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иплом за участие</w:t>
            </w:r>
          </w:p>
        </w:tc>
      </w:tr>
      <w:tr>
        <w:trPr/>
        <w:tc>
          <w:tcPr>
            <w:tcW w:w="15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Всероссийского конкурса/фестива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СК музыкальный театр «Тилли-Бом»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7-й Всероссийский фестиваль-семинар детских молодежных театральных коллективов «Карусель 2013»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г. Рязан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7-22.11.20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иплом за лучшее хореографическое решение спектакля «Ладони»</w:t>
            </w:r>
          </w:p>
        </w:tc>
      </w:tr>
      <w:tr>
        <w:trPr/>
        <w:tc>
          <w:tcPr>
            <w:tcW w:w="15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Международного конкурса/фестива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СК музыкальный театр «Тилли-Бом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Международный фестиваль искусств «Петергофская весна!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МО г. Петергоф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1-23.03.2013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иплом лауре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СК «Хоровая студия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XIV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Международный фестиваль детского творчества «Лето в Обзоре 2013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г. 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Болга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01.-15.07.2013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Диплом  лауреата - ОСК «Хоровая сту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. Диплом лауреата – солистка Кира Солот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. Диплом лауреата – солист Иван Балков.</w:t>
            </w:r>
          </w:p>
        </w:tc>
      </w:tr>
      <w:tr>
        <w:trPr/>
        <w:tc>
          <w:tcPr>
            <w:tcW w:w="15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Иные </w:t>
            </w:r>
          </w:p>
        </w:tc>
      </w:tr>
      <w:tr>
        <w:trPr>
          <w:trHeight w:val="7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НСК фольклорный ансамбль «Помор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 Фестиваль «Байки красавицы Канды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г.Кандалакш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1.08.2013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иплом за участие от Админстрации г.Канадалакши</w:t>
            </w:r>
          </w:p>
        </w:tc>
      </w:tr>
      <w:tr>
        <w:trPr>
          <w:trHeight w:val="7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Клубное формирование декоративно-прикладного творчества «Рукодельница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Фестиваль детского творчества «Зеленоборские звезд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ЦРТДи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.г.т. Зеленобо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7.05.2013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иплом  за 3 место (в номинации «Педагог умеет все») Беспаловой О.Б.; за 2 место Гавриловой П и Е.В. и 3 место Погуляйко Л. (в номинации «Семейное творчество»);  за 3 место (в номинации Путь к творчеству») Романюк К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color w:val="0F243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color w:val="0F243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4.3. Перечислить коллективы, имеющие звание на конец отчетного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0F243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0F243E"/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9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п/п</w:t>
            </w:r>
          </w:p>
        </w:tc>
        <w:tc>
          <w:tcPr>
            <w:tcW w:w="1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аименование коллектива, дата присвоения/ год последнего подтверждения звания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«Народный самодеятельный коллекти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</w:t>
            </w:r>
          </w:p>
        </w:tc>
        <w:tc>
          <w:tcPr>
            <w:tcW w:w="1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Народный самодеятельный коллектив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фольклорный ансамбль «Поморочка» ( январь 1991 г)/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«Образцовый самодеятельный коллекти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</w:t>
            </w:r>
          </w:p>
        </w:tc>
        <w:tc>
          <w:tcPr>
            <w:tcW w:w="1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бразцовый самодеятельный коллектив музыкальный театр «Тилли-Бом» (27 ноября 1993 года, приказ № 51)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8"/>
                <w:szCs w:val="28"/>
              </w:rPr>
              <w:t>./2011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.</w:t>
            </w:r>
          </w:p>
        </w:tc>
        <w:tc>
          <w:tcPr>
            <w:tcW w:w="1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бразцовый самодеятельный коллектив «Хоровая студия»  (23.12.1996 г., приказ № 220 Комитета по культуре Мурманской области)/2011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.</w:t>
            </w:r>
          </w:p>
        </w:tc>
        <w:tc>
          <w:tcPr>
            <w:tcW w:w="1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бразцовый самодеятельный коллектив ансамбль современного танца (бывший «Эльза», ныне ансамбль танца «Ветер перемен») (23.12.1996 № 220)/2011г.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«Заслуженный коллектив народного творчест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</w:t>
            </w:r>
          </w:p>
        </w:tc>
        <w:tc>
          <w:tcPr>
            <w:tcW w:w="1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0F243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0F243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4.4. Процент населения, участвующего в систематических занятиях художественным творчеством по формуле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УСК = (У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vertAlign w:val="subscript"/>
        </w:rPr>
        <w:t>КФ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/Ч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vertAlign w:val="subscript"/>
        </w:rPr>
        <w:t>МО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) * 100, где У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vertAlign w:val="subscript"/>
        </w:rPr>
        <w:t>КФ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– количество участников клубных формирований в отчетном году, Ч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vertAlign w:val="subscript"/>
        </w:rPr>
        <w:t>МО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– численность населения в муниципальном образовании в отчетном год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Значение У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vertAlign w:val="subscript"/>
              </w:rPr>
              <w:t>КФ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Значение Ч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vertAlign w:val="subscript"/>
              </w:rPr>
              <w:t>МО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Значение УСК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7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6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6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5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4.5. Культурно-массовые мероприят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  <w:highlight w:val="yellow"/>
        </w:rPr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97"/>
        <w:gridCol w:w="1464"/>
        <w:gridCol w:w="1457"/>
        <w:gridCol w:w="1124"/>
        <w:gridCol w:w="1464"/>
        <w:gridCol w:w="1457"/>
        <w:gridCol w:w="112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п/п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3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highlight w:val="yellow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Общее количе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в т.ч. на бесплатной основ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в т.ч. на платной основ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Общее количе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в т.ч. на бесплатной основ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в т.ч. на платной основе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Всего культурно-массовых мероприятий, 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3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3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3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 для детей до 14 лет включительно, 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1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1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для детей от 15 до 17 лет включительно, 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для молодежи от 18 до 24 лет включительно, 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для взрослых от 25 до 54 лет включительно, 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для взрослых от 55 лет и старше, 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Всего количество участников культурно-массовых мероприятий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33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33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27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27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 детей до 14 лет включительно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5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5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11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11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 детей от 15 до 17 лет включительно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 молодежи от 18 до 24 лет включительно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взрослых от 25 до 54 лет включительно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2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13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13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взрослых от 55 лет и старше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5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5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3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3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Всего количество посетителей культурно-массовых мероприятий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306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298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8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237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231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56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 детей до 14 лет включительно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15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15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92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92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 детей от 15 до 17 лет включительно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1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1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9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9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 молодежи от 18 до 24 лет включительно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6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взрослых от 25 до 54 лет включительно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45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37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8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108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10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50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взрослых от 55 лет и старше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3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3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25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25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Всего культурно-досуговых мероприятий, 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9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2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2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 для детей до 14 лет включительно, 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 детей от 15 до 17 лет включительно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для молодежи от 18 до 24 лет включительно, 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для взрослых от 25 до 54 лет включительно, 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9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для взрослых от 55 лет и старше, 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Всего количество участников культурно-досуговых мероприятий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4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4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19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19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 детей до 14 лет включительно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1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9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9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 детей от 15 до 17 лет включительно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 молодежи от 18 до 24 лет включительно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взрослых от 25 до 54 лет включительно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9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88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7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7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взрослых от 55 лет и старше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4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4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2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2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Всего количество посетителей культурно-досуговых мероприятий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50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42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8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218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212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56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 детей до 14 лет включительно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79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79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89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8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 детей от 15 до 17 лет включительно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8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8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8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 молодежи от 18 до 24 лет включительно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6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взрослых от 25 до 54 лет включительно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34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26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8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97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9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50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взрослых от 55 лет и старше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8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8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22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22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Всего информационно-просветительских мероприятий, ед.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1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1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 для детей до 14 лет включительно, 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 детей от 15 до 17 лет включительно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для молодежи от 18 до 24 лет включительно, 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для взрослых от 25 до 54 лет включительно, 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для взрослых от 55 лет и старше, 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Всего количество участников информационно-просветительских мероприятий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92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92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8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8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 детей до 14 лет включительно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4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4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1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 детей от 15 до 17 лет включительно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 молодежи от 18 до 24 лет включительно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взрослых от 25 до 54 лет включительно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4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4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5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5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взрослых от 55 лет и старше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Всего количество посетителей информационно-просветительских мероприятий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55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5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18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18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 детей до 14 лет включительно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6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6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2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2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 детей от 15 до 17 лет включительно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1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1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 молодежи от 18 до 24 лет включительно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взрослых от 25 до 54 лет включительно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11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11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 взрослых от 55 лет и старше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5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5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2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2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оличество кино-видео сеансов, 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оличество посетителей кино-видео сеансов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оличество дискотек/танцевальных вечеров, 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1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оличество посетителей дискотек/танцевальных вечеров,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4.6. Работа с людьми с ограниченными возможностями здоровь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0F243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0F243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Доля культурно- массовых мероприятий, рассчитанных на обслуживание людей с ограниченными возможностями здоровья,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Доля КДМ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vertAlign w:val="subscript"/>
        </w:rPr>
        <w:t>ОВЗ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= (КДМ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vertAlign w:val="subscript"/>
        </w:rPr>
        <w:t>ОВЗ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/КДМ) * 100, где КДМ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vertAlign w:val="subscript"/>
        </w:rPr>
        <w:t>ОВЗ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– количество культурно-массовых мероприятий, проведенных для людей с ограниченными возможностями здоровья в отчетном году, КДМ – количество культурно-массовых  мероприятий, проведенных в отчетном год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Значение КДМ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vertAlign w:val="subscript"/>
              </w:rPr>
              <w:t>ОВЗ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Значение КД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Значение доли КДМ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vertAlign w:val="subscript"/>
              </w:rPr>
              <w:t>ОВЗ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7"/>
        <w:gridCol w:w="2582"/>
        <w:gridCol w:w="2582"/>
        <w:gridCol w:w="3341"/>
        <w:gridCol w:w="25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Форма и наз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Дата 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Место провед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Целевая аудитория (инвалиды, дети-инвалиды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«Родная песня русск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Праздничная программа, посвященная Дню матер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28.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15.00-16.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ГОАУ СОН «Кандалакшский 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(Дом престаре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г. Кандалакша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инвалиды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Ведется ли индивидуальная работа в этом направлении (да, нет) ___НЕТ______, (если «да») в чем она заключается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4.7. Работа с представителями старшего поко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0F243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0F243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color w:val="0F243E"/>
          <w:sz w:val="24"/>
          <w:szCs w:val="24"/>
          <w:u w:val="single"/>
        </w:rPr>
        <w:t xml:space="preserve">Доля культурно-массовых мероприятий, рассчитанных на представителей старшего поколения,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0F243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0F243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Доля КДМ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= (КДМ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/КДМ) * 100, где КДМ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– количество культурно-массовых мероприятий, проведенных для представителей старшего поколения в отчетном году, КД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Значение КДМ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Значение КД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Значение доли КДМ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8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7"/>
        <w:gridCol w:w="2582"/>
        <w:gridCol w:w="2582"/>
        <w:gridCol w:w="3341"/>
        <w:gridCol w:w="25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Форма и наз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Дата 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Место провед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оличество участник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И снова в новую игр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ечер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(театрализованное представление  «Новогодний серпантин»; Концертная и развлекательны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7.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9.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Др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Лесозаводск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К «Воталин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тдел по работе с пожилыми людьм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Местный  Клуб «Помороч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жители - старшее поко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Каждая женщина имеет своё очар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Тематический вечер отдыха, посвященный 8 март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05.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1.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ЦД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тдел по работе с пожилы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К «Воталинка», Россияночка», КЛП «Звенящие кедры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КПЛ «Сударуш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 xml:space="preserve">Просмотр 4-х документальных фильмов в коллективе «Помор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( в рамках киномарафона «Северный характер»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F243E"/>
              </w:rPr>
              <w:t>Беседа перед сеансом и обсуждение после просмотр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24.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17.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ЦД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КЛК «Кин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ф/а «Поморочк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НСК ф/а «Поморочка», КЛК «Киноскоп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Теща-то зятюшке блинов испек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брядовый вечер, посвященный Маслениц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0.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ЦД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К «Воталинка», «Россияноч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КЛП «Звенящие кедры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участники колле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старшее поко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Свет слова в Заполяр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Литературный вечер совместно с 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(в рамках Недели культуры ЗЦДК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9.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ЦБ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КЛП «Звенящие кедры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 т.ч.Клуб «Родник» -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старшее поко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Это я – Василий Теркин, весельчак и балагу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Концертная программа «Песни Победы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1.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ЦД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К «Вотал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КЛП «Звенящие кедры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Участники и дети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КПЛ «Сударуш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Народными ремеслами государство слав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ыставка изделий декоративно-прикладного творчества ф/а «Поморочка» и мастера из Шве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8.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ЦД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ф/а «Помор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(Коргуева Е.П.) и мастер из Шве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старшее поко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Рукоделие без гра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ыставка ДПИ и ИЗО, посвященная Дню пожилого челове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4.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ЦД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малый за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тдел по работе с детьм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578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ж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Осенний поцелу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раздничный конце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освященный Дню пожилого челове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05.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7.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ЦД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К «Вотал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К «Россияноч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солисты ЦДК, солисты ЗЦД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старшее поко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07.06.2013 года в 18.00 в ЗЦДК состоялся отчетный концерт «Сирень-черемуха» и вечер-отдыха «Юбилейные страдания на мажорный лад», посвященные 10-летнему  юбилею вокальной группы народной песни  «Воталинка» (руководитель Барболин А.Г., аккомпаниатор Марковцева А.К.). Время и дата  мероприятия выбраны не случайно: в этот период заканчиваются «посадочные» мероприятия в нашем п.г.т. Зеленоборский, и люди старшего поколения могут отдохнуть на культурно-досуговых мероприятиях, а также принять участие в подготовке данных мероприятий. Автор сценария отчетного концерта  вечера отдыха – Барболин А.Г. В концертной программе и вечере отдыха приняли участие:ВК «Воталинка», ВК «Россияночка» (рук. Марковцева А.К.), КЛП «Звенящие кедры» (рук. Барболин А.Г.), специалисты ЦДК. Цель отчетного концерта: показ достижений коллектива-юбиляра, популяризация и сохранение традиций  русской народной песни. Концертные номера – русские песни, частушки, чередовались с поэтическим миниатюрами (созданными КЛП «Звенящие кедры») о творческой жизни каждого участника «Воталинки». На юбилейном концерте в адрес старейших участников ВК «Воталинка», КПЛ «Звенящие кедры», ВК «Россияночка» прозвучали слова благодарности за творческий энтузиазм и преданность русской народной песне от Депутата МО Думы (Ахрамейко В.Н.), Главы МО п.г.т. Зеленоборский (Скоморошкиной И.В.), директора ЗЦДК (Сорокиной О.А.). Затем  в теплой, дружественной обстановке прошел вечер отдыха, с участием других творческих коллективов ЗЦДК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Выставка изобразительного искусства:  «</w:t>
      </w: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Моё вдохновение – души полёт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» - персональная выставка художника (п. Зеленоборский) Юнгиной Ираиды Васильевны. Дата проведения: 01 октября -14 ноября</w:t>
      </w: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Место проведения: фойе (большой зал) ЦДК.</w:t>
      </w: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Организатор выставки: зав. по работе с детьми МБУК ЗЦДК - Беспалова О.Б.</w:t>
      </w: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Цель мероприятия: знакомство жителей г.п. Зеленоборский с творчеством местных мастеров.</w:t>
      </w: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Выставка художника проводилась впервые в ЦДК. Экспозиционные работы покорили посетителей выставки не только яркостью образов, но и  необычным композиционным решением работ. Особое восхищение вызвала сама техника – это рисование гуашью на фанере поклеточным методом.</w:t>
      </w: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Выставку посетило 620 человек. Она получила много положительных отзывов от посетителей.</w:t>
      </w: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Юнгина И.В. (возраст старше 55 лет) отмечена благодарностью от администрации ЦДК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4.8. Работа по формированию и популяризации семейных ценносте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0F243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0F243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color w:val="0F243E"/>
          <w:sz w:val="24"/>
          <w:szCs w:val="24"/>
          <w:u w:val="single"/>
        </w:rPr>
        <w:t xml:space="preserve">Доля культурно-массовых мероприятий, направленных на формирование и популяризацию семейных ценностей,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0F243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0F243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Доля КДМ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vertAlign w:val="subscript"/>
        </w:rPr>
        <w:t>С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= (КДМ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vertAlign w:val="subscript"/>
        </w:rPr>
        <w:t>С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/КДМ) * 100, где КДМ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vertAlign w:val="subscript"/>
        </w:rPr>
        <w:t>С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– количество культурно-массовых мероприятий, направленных на популяризацию семейных ценностей в отчетном году, КД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Значение КДМ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Значение КД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Значение доли КДМ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9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  <w:highlight w:val="yellow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44"/>
        <w:gridCol w:w="1559"/>
        <w:gridCol w:w="1788"/>
        <w:gridCol w:w="3341"/>
        <w:gridCol w:w="25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Форма и 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Дата про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Место провед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оличество участник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Попоём-поговорим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Семейный фольклорный  праздник </w:t>
            </w:r>
          </w:p>
          <w:p>
            <w:pPr>
              <w:pStyle w:val="Style18"/>
              <w:snapToGrid w:val="false"/>
              <w:rPr>
                <w:bCs/>
                <w:color w:val="0F243E"/>
              </w:rPr>
            </w:pPr>
            <w:r>
              <w:rPr>
                <w:color w:val="0F243E"/>
              </w:rPr>
              <w:t>(в рамках «Недели культуры» ЗЦ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ЦД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НСК ф/а «Поморочка»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42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многодетные семь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«Путь к сердцу».</w:t>
            </w:r>
          </w:p>
          <w:p>
            <w:pPr>
              <w:pStyle w:val="Style18"/>
              <w:snapToGrid w:val="false"/>
              <w:rPr>
                <w:bCs/>
                <w:color w:val="0F243E"/>
              </w:rPr>
            </w:pPr>
            <w:r>
              <w:rPr>
                <w:rFonts w:eastAsia="Times New Roman;Times New Roman"/>
                <w:bCs/>
                <w:color w:val="0F243E"/>
              </w:rPr>
              <w:t xml:space="preserve"> </w:t>
            </w:r>
            <w:r>
              <w:rPr>
                <w:bCs/>
                <w:color w:val="0F243E"/>
              </w:rPr>
              <w:t>5 общепоселковый конкурс семейного и детского творчества ДПИ и ИЗО (в рамках «Недели культур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0.04-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ЦД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тдел по работе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6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ети, р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«Маленькая страна» - 10 общепоселковый фестиваль детского и семейного творчества</w:t>
            </w:r>
          </w:p>
          <w:p>
            <w:pPr>
              <w:pStyle w:val="Style18"/>
              <w:snapToGrid w:val="false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(в рамках «Недели культур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3.04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ЦД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5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тдел по работе с детьми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ТК «Детские забавы»  -3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9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ети, р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Семейный праздник «Неразлучные друзья, папочки и сын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7.04</w:t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;Times New Roman"/>
                <w:bCs/>
                <w:color w:val="0F243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МБДОУ ДС №3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тдел по работе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49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ети, р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Любовь до потери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Спектакль по одноимённому произведению Валентина Красног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0.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ЦД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Режис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НеДетские забавы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Жители 16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Ладо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ластический спектак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7.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ЦД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СК МТ «Тилли-Бом» и специалисты ЦД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8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Ж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Нет тебя доро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раздник для 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(домашний концерт,  видеопоздрав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ечер - отдыха «Вкусняшкин марафон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7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ЦД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Ансамбль танца под  рук. Стою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ав. по работе с молодежью, худ.рук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родители и участники коллекти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F243E"/>
        </w:rPr>
      </w:pPr>
      <w:r>
        <w:rPr>
          <w:rFonts w:cs="Times New Roman;Times New Roman" w:ascii="Times New Roman;Times New Roman" w:hAnsi="Times New Roman;Times New Roman"/>
          <w:color w:val="0F243E"/>
        </w:rPr>
        <w:t xml:space="preserve">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F243E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Фестиваль детского и семейного творчества «Маленькая страна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».  Название фестиваля логически увязано с тематикой проведения, так как каждая семья это отдельная маленькая страна, со своими правилами, обычаями и традициями. Фестиваль проводится ежегодно с 2003года, и в этом году это был юбилейный 10 фестиваль. Дата выбрана не  случайно. 13 апреля, суббота, выходной день. Фестиваль являлся финальным мероприятием, проводимым специалистами ЦДК в рамках «Недели культуры». Целевая аудитория дети до 14 лет.</w:t>
      </w:r>
      <w:r>
        <w:rPr>
          <w:rFonts w:cs="Times New Roman;Times New Roman" w:ascii="Times New Roman;Times New Roman" w:hAnsi="Times New Roman;Times New Roman"/>
          <w:bCs/>
          <w:color w:val="0F243E"/>
          <w:sz w:val="24"/>
          <w:szCs w:val="24"/>
        </w:rPr>
        <w:t xml:space="preserve">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F243E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bCs/>
          <w:color w:val="0F243E"/>
          <w:sz w:val="24"/>
          <w:szCs w:val="24"/>
        </w:rPr>
        <w:t xml:space="preserve">Цели фестиваля: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популяризация  и повышение общественной значимости детского и семейного творчества; укрепление статуса  семьи;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       </w:t>
      </w:r>
      <w:r>
        <w:rPr>
          <w:rFonts w:eastAsia="Calibri" w:cs="Calibri"/>
          <w:color w:val="0F243E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Фестиваль</w:t>
      </w:r>
      <w:r>
        <w:rPr>
          <w:color w:val="0F243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имеет статус общепоселкового, так как участником данного фестиваля может стать любая  семья, имеющая ребёнка в возрасте от 5 до 7 лет, проживающая в г.п. Зеленоборский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Для поддержания интереса к фестивалю ежегодно специалистом по работе с детьми разрабатываются новые темы. Стоит отметить, что за 10 лет они  ни разу не повторялись. Но чему бы ни был посвящен фестиваль: экологии или теме о профессиях, или как в этом году - юбилейной дате (тема «Здравствуй, праздник!»)-  все задания направлены на совместную деятельность ребёнка и родителей. Ведущие 10-го фестиваля -  Беспалова О.Б. и Маскалёва О. -  вместе с помощниками из ТК «Детские забавы» и ЛОДПИ «Рукодельница» устроили соревнование на самого лучшего Устроителя праздников. Участники фестиваля: Леонтьев Савелий, Беззубенко Кристина, Люмчиков Александр, Сбродова Кристина  и Юркова Илона  – весело принялись за дело. Ребята, при помощи видеопрезентации рассказали зрителям, что для каждого из них значит «Праздник»,  вместе с родителями, мастерили поздравительные открытки,  соревновались в ловкости украшения Города, в знании правил этикета на празднике, показывали свои кулинарные познания в приготовлении торта, радовали своими творческими номерами.   В процессе мероприятия для усиления художественной выразительности и выполнения определённых культурно-просветительских задач были использованы мультимедийные средства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Конкурсная программа «А ну-ка, умницы, а ну, красавицы!»,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посвящённая Международному женскому дню, состоялась 9 марта с 15 до 17 часов, в ЗЦДК. Автор сценария – Кашперская С.В..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shd w:fill="FFFFFF" w:val="clear"/>
        </w:rPr>
        <w:t>Участвовали две команды: «Антибарби» (Румянцева Евгения, Антонова Светлана, Кузьмич Ольга) и «Девчонки-Социалки» (Якунина Светлана, Павлова Татьяна, Потанина Ирина).</w:t>
      </w:r>
      <w:r>
        <w:rPr>
          <w:rStyle w:val="Appleconvertedspace"/>
          <w:rFonts w:cs="Times New Roman;Times New Roman" w:ascii="Times New Roman;Times New Roman" w:hAnsi="Times New Roman;Times New Roman"/>
          <w:color w:val="0F243E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shd w:fill="FFFFFF" w:val="clear"/>
        </w:rPr>
        <w:t>В подготовке и проведении мероприятия было задействовано 47 человек. Ведущие конкурса - Тарасова Елена и  Кашперская Софья</w:t>
      </w:r>
      <w:r>
        <w:rPr>
          <w:rFonts w:cs="Verdana" w:ascii="Verdana" w:hAnsi="Verdana"/>
          <w:color w:val="0F243E"/>
          <w:shd w:fill="FFFFFF" w:val="clear"/>
        </w:rPr>
        <w:t>. </w:t>
      </w:r>
      <w:r>
        <w:rPr>
          <w:rStyle w:val="Appleconvertedspace"/>
          <w:rFonts w:cs="Verdana" w:ascii="Verdana" w:hAnsi="Verdana"/>
          <w:color w:val="0F243E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Группы поддержки команд состояли непосредственно из членов  семей участников. </w:t>
      </w:r>
    </w:p>
    <w:p>
      <w:pPr>
        <w:pStyle w:val="Normal"/>
        <w:tabs>
          <w:tab w:val="clear" w:pos="708"/>
          <w:tab w:val="left" w:pos="8286" w:leader="none"/>
        </w:tabs>
        <w:jc w:val="both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Конкурс проводился с целью: повышения социального статуса женщин в современном обществе, выявления  и поощрения самых эрудированных, обаятельных и т творческих женщин, проживающих в Зеленоборском; создания условий для реализации творческого потенциала семейных женщин. В данном мероприятии четко прослеживается важное направление культурно-досуговой  деятельности ЦДК - сохранение семейных ценностей.  Название домашнего задания:  «Хорошо красавицам, они всем нравятся!», где были предоставлены видеоролики и фотографии из семейных архивов. В творческом домашнем задании:  «Мужчина должен быть таким!»  - участницы обыграли в театрализованной форме  быт молодой семьи.  И не  просто показали сценки, а сделали это  с юмором, что заставило зал улыбаться. И в  задании  «Я люблю свою работу!» -  девушки интересно поведали о своей профессии В праздничном мероприятии  принимали участие ОСК музыкальный театр «Тилли – Бом» с яркими номерами: «Остановка», «Сюрприз»,  ОСК «Хоровая студия» с номерами: Профессия Мама», «Любите, девушки» и т.д.; семейный хореографический дуэт Марины и Евгения  Стою с номером «Как жена мужа бранила». Со слов присутствующих атмосфера праздника была по–домашнему тёплая,  и прошло всё на одном дыхании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4.9.  Работа по патриотическому воспитанию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color w:val="0F243E"/>
          <w:sz w:val="24"/>
          <w:szCs w:val="24"/>
          <w:u w:val="single"/>
        </w:rPr>
        <w:t xml:space="preserve">Доля культурно-массовых мероприятий, имеющих патриотическую направленность,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0F243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0F243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Доля КДМ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vertAlign w:val="subscript"/>
        </w:rPr>
        <w:t>ПВ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= (КДМ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vertAlign w:val="subscript"/>
        </w:rPr>
        <w:t>ПВ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/КДМ) * 100, где КДМ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vertAlign w:val="subscript"/>
        </w:rPr>
        <w:t>ПВ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– количество культурно-массовых мероприятий, имеющих патриотическую направленность и проведенных в отчетном году, КД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Значение КДМ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vertAlign w:val="subscript"/>
              </w:rPr>
              <w:t>ПВ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Значение КД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Значение доли КДМ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vertAlign w:val="subscript"/>
              </w:rPr>
              <w:t>ПВ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Сведения о наиболее значимых мероприятиях</w:t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1479"/>
        <w:gridCol w:w="1498"/>
        <w:gridCol w:w="4433"/>
        <w:gridCol w:w="25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Форма и наз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Дата прове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Место провед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оличество участник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Я вернусь к тебе, Русь»</w:t>
            </w:r>
          </w:p>
          <w:p>
            <w:pPr>
              <w:pStyle w:val="Style18"/>
              <w:snapToGrid w:val="false"/>
              <w:rPr>
                <w:bCs/>
                <w:color w:val="0F243E"/>
              </w:rPr>
            </w:pPr>
            <w:r>
              <w:rPr>
                <w:color w:val="0F243E"/>
              </w:rPr>
              <w:t>Музыкальный спектак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8.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ЦД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К «Дебю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ТК «НеДетские забавы», ЛО «Грация», Ансамбль танца рук. Стою М.В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61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ж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Мо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Фестиваль, посвященный Дню Победы и 75-летию Мурманской обла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ЦД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Худ.рук.,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КЛП «Современ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ОСК «Хоровая студия», ОСК МТ «Тилли-Бом», ВК «Россияночка», Клуб «Женские секреты», х/ансамбль М. Стою, ф/а «Поморочка», КЛК «Киноскоп» и др. коллективы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87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Ж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«Народ-победитель»</w:t>
            </w:r>
          </w:p>
          <w:p>
            <w:pPr>
              <w:pStyle w:val="Style18"/>
              <w:snapToGrid w:val="false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Торжественный митинг,</w:t>
            </w:r>
          </w:p>
          <w:p>
            <w:pPr>
              <w:pStyle w:val="Style18"/>
              <w:snapToGrid w:val="false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 xml:space="preserve">посвященный Дню Победы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09.05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F243E"/>
                <w:sz w:val="24"/>
                <w:szCs w:val="24"/>
              </w:rPr>
              <w:t>11.45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F243E"/>
                <w:sz w:val="24"/>
                <w:szCs w:val="24"/>
              </w:rPr>
              <w:t>12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л. Ми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3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тдел по работе с детьми, школьники, режиссер, специалис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748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жители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С чего начинается Родина?»</w:t>
            </w:r>
          </w:p>
          <w:p>
            <w:pPr>
              <w:pStyle w:val="Style18"/>
              <w:snapToGrid w:val="false"/>
              <w:rPr>
                <w:bCs/>
                <w:color w:val="0F243E"/>
              </w:rPr>
            </w:pPr>
            <w:r>
              <w:rPr>
                <w:color w:val="0F243E"/>
              </w:rPr>
              <w:t>Выставка фоторабот в рамках фестиваля «Моя Росс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1.05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9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ЦД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Худ.рук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КЛК «Киноскоп»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789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Ж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«Салют Победы»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F243E"/>
                <w:sz w:val="24"/>
                <w:szCs w:val="24"/>
              </w:rPr>
              <w:t xml:space="preserve">Выставка детского рисунка ко Дню Победы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07.05 – 19.05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ЦД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тдел по работе с детьм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587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ети до 14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Спасибо за жизнь!»</w:t>
            </w:r>
          </w:p>
          <w:p>
            <w:pPr>
              <w:pStyle w:val="Style18"/>
              <w:snapToGrid w:val="false"/>
              <w:rPr>
                <w:bCs/>
                <w:color w:val="0F243E"/>
              </w:rPr>
            </w:pPr>
            <w:r>
              <w:rPr>
                <w:color w:val="0F243E"/>
              </w:rPr>
              <w:t>Концертная программа, посвященная разгрому немецко-фашистских войск в Заполярь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9.10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7.00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8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ЦД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СК «Хоровая студия», худ.рук,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с участием ОСК МТ «Тилли-Бом», зав. отделом с молодежь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68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жител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«Я вернусь к тебе, Русь»</w:t>
      </w:r>
      <w:r>
        <w:rPr>
          <w:rFonts w:cs="Times New Roman;Times New Roman" w:ascii="Times New Roman;Times New Roman" w:hAnsi="Times New Roman;Times New Roman"/>
          <w:i/>
          <w:color w:val="0F243E"/>
          <w:sz w:val="24"/>
          <w:szCs w:val="24"/>
        </w:rPr>
        <w:t xml:space="preserve"> - музыкальный спектакль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поставлен в ЦДК 17 февраля 2013 года.  Длительность спектакля составила 1ч.20 мин., количество посетителей – 161 человек. Целевая и посещаемая  аудитория люди в возрасте от 25 до 54 лет. Автор сценария и режиссёр – Маскалёва О.В.  Творческие коллективы, принимающие участие в спектакле: театральный коллектив «НеДетские забавы», вокальный коллектив «Дебют», хореографический коллектив «Грация» и хореограф ЦДК Стою М.В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Сюжетная линия спектакля завязана на образах Марьи и Ивана, где Марья символизирует Россию, а Иван – мужественный русский народ. Образ Змея – это силы зла, когда – либо нападавшие на Русь. Змей похищает Марью, он хочет сделать ее своей женой,  бьется с Иваном и наносит ему смертельные раны. Но любовь Марьи помогает возлюбленному, и тот вновь встает на ее защиту и защиту Родины – все эти события передаются зрителю в текстовом, пластическом и песенном воплощении. Сюжет, построенный на любви двух героев, проводит как бы параллель к событиям, происходящим с Россией в различные столетия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Элементами режиссёрского замысла явились: визуальное разделение сцены (земля – вода); световым решением были выделены моменты сражений  -  красным прожектором, и, наоборот, высвечены мирные события (к сожалению возможности в этой сфере крайне ограничены, освещение хочется разнообразить). Участниками ТК «НеДетские забавы» были продемонстрированы  сценические бои на копьях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Фестиваль «МОЯ РОССИЯ»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проводился 8 мая 2013 года в 18.00 (накануне значимой даты для всей страны – 9 мая, выходного дня, с целью привлечения различных категорий населения) в рамках празднования 68-й годовщины со Дня Победы в Великой Отечественной войне 1941-1945 гг. и 75-летнего юбилея образования Мурманской области. Целью Фестиваля являлось сохранение, приумножение и популяризация нравственных и культурных достижений граждан Мурманской области (п.г.т. Зеленоборский) в различных сферах творчества. К участию в Фестивале приглашались  все  жители п.г.т. Зеленоборский без возрастных ограничений; воспитанники культурно-досуговых и образовательных учреждений, а также учреждений дополнительного образования. Автор сценария – Мокичева Е.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В ЗЦДК Фестиваль проводился во второй раз. В 2013 году Фестиваль проводился по пяти номинациям: «Танцевальная» - «В России без пляски и праздник не  праздник»; «Музыкальная» - «Моя Россия»;  «Поэтическая» - «Сильнее всех имён Россия!»; «Сарафанная» - «Во всех-то ты нарядах хороша!»; «Портрет Родины моей» - «С чего начинается Родина…». Допускалось  участие во всех  номинациях, в нескольких номинациях или только в одной по выбору. Были представлены номера в самых различных жанрах (театральное, фольклорное, музыкальное, хореографическое, любительское искусство и т.д.), самых различных форм, различного художественного уровня. Особо продумана роль Ведущего (Широгорова Г.). В оформлении мероприятия использовалась государственная символика (флагами РФ), а также специально созданная символика самого Фестиваля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4.10.  Работа по профилактике наркомании, табакокурения и формированию здорового образа жизн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color w:val="0F243E"/>
          <w:sz w:val="24"/>
          <w:szCs w:val="24"/>
          <w:u w:val="single"/>
        </w:rPr>
        <w:t xml:space="preserve">Доля культурно-массовых мероприятий по профилактике наркомании, табакокурения и формированию здорового образа жизни 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0F243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0F243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Доля КДМ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vertAlign w:val="subscript"/>
        </w:rPr>
        <w:t>ПНЗ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= (КДМ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vertAlign w:val="subscript"/>
        </w:rPr>
        <w:t>ПНЗ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/КДМ) * 100, где КДМ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vertAlign w:val="subscript"/>
        </w:rPr>
        <w:t>ПНЗ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– количество культурно-массовых мероприятий по профилактике наркомании, табакокурения и формированию здорового образа жизни, проведенных в отчетном году, КД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Значение КДМ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vertAlign w:val="subscript"/>
              </w:rPr>
              <w:t>ПНЗ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Значение КД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Значение доли КДМ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vertAlign w:val="subscript"/>
              </w:rPr>
              <w:t>ПНЗ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6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85"/>
        <w:gridCol w:w="1701"/>
        <w:gridCol w:w="1560"/>
        <w:gridCol w:w="3286"/>
        <w:gridCol w:w="25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Форма и 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Место провед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оличество участник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F243E"/>
                <w:sz w:val="24"/>
                <w:szCs w:val="24"/>
              </w:rPr>
              <w:t>Брейн  – ринг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F243E"/>
                <w:sz w:val="24"/>
                <w:szCs w:val="24"/>
              </w:rPr>
              <w:t>«Моя жизнь – территория здоровья»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2.05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6.3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ГОБООУ ЗСШ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тдел по работе с детьм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8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Дети 15-17лет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F243E"/>
                <w:sz w:val="24"/>
                <w:szCs w:val="24"/>
              </w:rPr>
              <w:t>Акция за здоровый образ жизни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F243E"/>
                <w:sz w:val="24"/>
                <w:szCs w:val="24"/>
              </w:rPr>
              <w:t xml:space="preserve">«Дерево жизни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07.12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4.3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7.0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ЦД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4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тдел по работе с детьми, ТК «Детские забавы»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73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ети до 14лет -84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5-17 лет - 59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F243E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Cs/>
                <w:color w:val="0F243E"/>
                <w:sz w:val="24"/>
                <w:szCs w:val="24"/>
              </w:rPr>
              <w:t xml:space="preserve"> фестиваль  творчества «Мы выбираем - Жизнь!»,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F243E"/>
                <w:sz w:val="24"/>
                <w:szCs w:val="24"/>
              </w:rPr>
              <w:t>в рамках Декады «</w:t>
            </w:r>
            <w:r>
              <w:rPr>
                <w:rFonts w:cs="Times New Roman;Times New Roman" w:ascii="Times New Roman;Times New Roman" w:hAnsi="Times New Roman;Times New Roman"/>
                <w:bCs/>
                <w:color w:val="0F243E"/>
                <w:sz w:val="24"/>
                <w:szCs w:val="24"/>
                <w:lang w:val="en-US"/>
              </w:rPr>
              <w:t>SOS</w:t>
            </w:r>
            <w:r>
              <w:rPr>
                <w:rFonts w:cs="Times New Roman;Times New Roman" w:ascii="Times New Roman;Times New Roman" w:hAnsi="Times New Roman;Times New Roman"/>
                <w:bCs/>
                <w:color w:val="0F243E"/>
                <w:sz w:val="24"/>
                <w:szCs w:val="24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F243E"/>
                <w:sz w:val="24"/>
                <w:szCs w:val="24"/>
              </w:rPr>
              <w:t>07.12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F243E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F243E"/>
                <w:sz w:val="24"/>
                <w:szCs w:val="24"/>
              </w:rPr>
              <w:t>15.0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F243E"/>
                <w:sz w:val="24"/>
                <w:szCs w:val="24"/>
              </w:rPr>
              <w:t>16.40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F243E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F243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ЦД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ав по работе  с детьми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режиссер с участием коллективов ЦРТДи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96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ети до 14лет -101,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5-17 лет - 27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сего -1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F243E"/>
                <w:sz w:val="24"/>
                <w:szCs w:val="24"/>
              </w:rPr>
              <w:t>Выставка работ участников 1 общепоселкового конкурса детского рисунка «Нарисуй  себя здоровым», в рамках Декады «</w:t>
            </w:r>
            <w:r>
              <w:rPr>
                <w:rFonts w:cs="Times New Roman;Times New Roman" w:ascii="Times New Roman;Times New Roman" w:hAnsi="Times New Roman;Times New Roman"/>
                <w:bCs/>
                <w:color w:val="0F243E"/>
                <w:sz w:val="24"/>
                <w:szCs w:val="24"/>
                <w:lang w:val="en-US"/>
              </w:rPr>
              <w:t>SOS</w:t>
            </w:r>
            <w:r>
              <w:rPr>
                <w:rFonts w:cs="Times New Roman;Times New Roman" w:ascii="Times New Roman;Times New Roman" w:hAnsi="Times New Roman;Times New Roman"/>
                <w:bCs/>
                <w:color w:val="0F243E"/>
                <w:sz w:val="24"/>
                <w:szCs w:val="24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03.12-1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ЦД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тдел по работе с детьм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679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ети до 14лет -232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5-17 лет - 79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F243E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bCs/>
          <w:color w:val="0F243E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0F243E"/>
          <w:sz w:val="24"/>
          <w:szCs w:val="24"/>
        </w:rPr>
        <w:t xml:space="preserve"> фестиваль  творчества «Мы выбираем - Жизнь!»,</w:t>
      </w:r>
      <w:r>
        <w:rPr>
          <w:rFonts w:cs="Times New Roman;Times New Roman" w:ascii="Times New Roman;Times New Roman" w:hAnsi="Times New Roman;Times New Roman"/>
          <w:bCs/>
          <w:color w:val="0F243E"/>
          <w:sz w:val="24"/>
          <w:szCs w:val="24"/>
        </w:rPr>
        <w:t xml:space="preserve"> в рамках Декады «</w:t>
      </w:r>
      <w:r>
        <w:rPr>
          <w:rFonts w:cs="Times New Roman;Times New Roman" w:ascii="Times New Roman;Times New Roman" w:hAnsi="Times New Roman;Times New Roman"/>
          <w:bCs/>
          <w:color w:val="0F243E"/>
          <w:sz w:val="24"/>
          <w:szCs w:val="24"/>
          <w:lang w:val="en-US"/>
        </w:rPr>
        <w:t>SOS</w:t>
      </w:r>
      <w:r>
        <w:rPr>
          <w:rFonts w:cs="Times New Roman;Times New Roman" w:ascii="Times New Roman;Times New Roman" w:hAnsi="Times New Roman;Times New Roman"/>
          <w:bCs/>
          <w:color w:val="0F243E"/>
          <w:sz w:val="24"/>
          <w:szCs w:val="24"/>
        </w:rPr>
        <w:t xml:space="preserve">» (07.12.13 в 15.00).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Организатор фестиваля: зав. по работе с детьми МБУК ЗЦДК - Беспалова О.Б.  Цели и задачи  фестиваля:</w:t>
      </w:r>
      <w:r>
        <w:rPr>
          <w:color w:val="0F243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популяризация  и повышение общественной значимости ведения здорового образа жизни; стимулирование интереса жителей поселка и творческих коллективов учреждений  к насущным проблемам  общества; воспитание активной жизненной позиции; вовлечение детей и подростков в активный  культурный досуг. Главное условие при подготовке номера художественной самодеятельности на Фестиваль – пропаганда здорового образа жизни. Вариантность видов художественной самодеятельности и использование мультимедийных средств обогатило содержание фестиваля.</w:t>
      </w:r>
      <w:r>
        <w:rPr>
          <w:rFonts w:cs="Times New Roman;Times New Roman" w:ascii="Times New Roman;Times New Roman" w:hAnsi="Times New Roman;Times New Roman"/>
          <w:bCs/>
          <w:color w:val="0F243E"/>
          <w:sz w:val="24"/>
          <w:szCs w:val="24"/>
        </w:rPr>
        <w:t xml:space="preserve"> На фестивале были представлены: 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вокальный и хореографический жанры, вокально-инструментальные ансамбли, декламация, демонстрация видеосюжетов. Каждый из участников своим творчеством показал, что юные зеленоборчане нашли свою альтернативу пагубным явлениям окружающего мира и открыли для себя свой мир - мир творчества! </w:t>
      </w:r>
      <w:r>
        <w:rPr>
          <w:rFonts w:cs="Times New Roman;Times New Roman" w:ascii="Times New Roman;Times New Roman" w:hAnsi="Times New Roman;Times New Roman"/>
          <w:bCs/>
          <w:color w:val="0F243E"/>
          <w:sz w:val="24"/>
          <w:szCs w:val="24"/>
        </w:rPr>
        <w:t xml:space="preserve"> В фестивале приняло участие более 60 юных зеленоборчан. Большинство участников являлось представителями образовательных учреждений поселения: МБДОУ ДС№14, №57, МБОУ СОШ, ЦРТДиЮ. Перед началом мероприятия в фойе ЦДК была проведена акция «Дерево жизни», участвуя в которой каждый посетитель смог проголосовать за здоровый образ жизни.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На фестивале прошло торжественное награждение победителей 1 общепоселкового конкурса детского рисунка и агитплакатов «Нарисуй себя здоровым!». В данном конкурсе приняло участие более 40 человек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4.11.  Работа по профилактике правонарушени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color w:val="0F243E"/>
          <w:sz w:val="24"/>
          <w:szCs w:val="24"/>
          <w:u w:val="single"/>
        </w:rPr>
        <w:t xml:space="preserve">Доля культурно-массовыхмероприятий по профилактике правонарушений 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0F243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0F243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Доля КДМ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vertAlign w:val="subscript"/>
        </w:rPr>
        <w:t>ПП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= (КДМ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vertAlign w:val="subscript"/>
        </w:rPr>
        <w:t>ПП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/КДМ) * 100, где КДМ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vertAlign w:val="subscript"/>
        </w:rPr>
        <w:t>ПП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– количество культурно-массовых мероприятий по профилактике наркомании и формированию здорового образа жизни, проведенных в отчетном году, КД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Значение КДМ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Значение КД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Значение доли КДМ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tbl>
      <w:tblPr>
        <w:tblW w:w="158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6"/>
        <w:gridCol w:w="3010"/>
        <w:gridCol w:w="1701"/>
        <w:gridCol w:w="3686"/>
        <w:gridCol w:w="305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Форма и назва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Место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оличество участник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F243E"/>
                <w:kern w:val="2"/>
              </w:rPr>
              <w:t>«Дарю теплоту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Выездная стационарная выставка работ участников ДПИ «Рукодельница»</w:t>
            </w:r>
            <w:r>
              <w:rPr>
                <w:rFonts w:cs="Times New Roman;Times New Roman" w:ascii="Times New Roman;Times New Roman" w:hAnsi="Times New Roman;Times New Roman"/>
                <w:i/>
                <w:color w:val="0F243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25.04–05.0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ФКУ ИК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Зав. отделом по работе с деть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ЛОДПИ «Рукодельница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4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4.12. Работа с детьми и подростками до 14 ле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color w:val="0F243E"/>
          <w:sz w:val="24"/>
          <w:szCs w:val="24"/>
          <w:u w:val="single"/>
        </w:rPr>
        <w:t xml:space="preserve">Доля культурно-массовых  мероприятий для детей и подростков 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0F243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0F243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Доля КДМ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vertAlign w:val="subscript"/>
        </w:rPr>
        <w:t>ДП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= (КДМ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vertAlign w:val="subscript"/>
        </w:rPr>
        <w:t>ДП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/КДМ) * 100, где КДМ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vertAlign w:val="subscript"/>
        </w:rPr>
        <w:t>ДП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– количество культурно-массовых мероприятий для детей и подростков, проведенных в отчетном году, КД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Значение КДМ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vertAlign w:val="subscript"/>
              </w:rPr>
              <w:t>ДП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Значение КД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Значение доли КДМ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vertAlign w:val="subscript"/>
              </w:rPr>
              <w:t>ДП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8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84"/>
        <w:gridCol w:w="1479"/>
        <w:gridCol w:w="1543"/>
        <w:gridCol w:w="3332"/>
        <w:gridCol w:w="2577"/>
      </w:tblGrid>
      <w:tr>
        <w:trPr>
          <w:trHeight w:val="5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Форма и наз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Дата пр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Место провед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оличество участни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«Подарок для м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Выставка детского ДПИ и ИЗО,  посвященная 8 мар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07.03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19.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ЗЦД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Отдел по работе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ЛОДПИ «Рукодельниц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59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Ж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«Виртуальн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Конкурс компьютерной граф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(в рамках Недели культуры ЗЦД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18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ЗЦД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Зав. отделом по работе с детьм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78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«Здравствуй, Детств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Детский массовый праздник (концертная программа, игровые площадк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16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Пл. Ми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Отдел по работе с детьми, режиссер, специал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Коллективы ЦД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148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Дети  и жители пос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«Приключения в Цветочном го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Интерактивное шоу, посвященное 105-летию со дня рождения Н.Н. Носов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15.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ЦД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Зав. по работе с детьми, режиссер, ТК «Детские забав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совместно с  объединением «Аэробика» (ЦРТД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</w:rPr>
              <w:t>Дети до 14 лет и родители</w:t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snapToGrid w:val="false"/>
        <w:jc w:val="both"/>
        <w:rPr>
          <w:iCs/>
          <w:color w:val="0F243E"/>
          <w:sz w:val="22"/>
          <w:szCs w:val="22"/>
        </w:rPr>
      </w:pPr>
      <w:r>
        <w:rPr>
          <w:iCs/>
          <w:color w:val="0F243E"/>
          <w:sz w:val="22"/>
          <w:szCs w:val="22"/>
        </w:rPr>
      </w:r>
    </w:p>
    <w:p>
      <w:pPr>
        <w:pStyle w:val="Style18"/>
        <w:snapToGrid w:val="false"/>
        <w:spacing w:lineRule="auto" w:line="276"/>
        <w:jc w:val="both"/>
        <w:rPr/>
      </w:pPr>
      <w:r>
        <w:rPr>
          <w:rFonts w:eastAsia="Times New Roman;Times New Roman"/>
          <w:b/>
          <w:bCs/>
          <w:color w:val="0F243E"/>
        </w:rPr>
        <w:t xml:space="preserve">           </w:t>
      </w:r>
      <w:r>
        <w:rPr>
          <w:b/>
          <w:bCs/>
          <w:color w:val="0F243E"/>
        </w:rPr>
        <w:t>«Здравствуй, Детство!» - детский массовый праздник</w:t>
      </w:r>
      <w:r>
        <w:rPr>
          <w:bCs/>
          <w:color w:val="0F243E"/>
        </w:rPr>
        <w:t xml:space="preserve">, посвящённый Дню защиты детей.  </w:t>
      </w:r>
      <w:r>
        <w:rPr>
          <w:iCs/>
          <w:color w:val="0F243E"/>
        </w:rPr>
        <w:t xml:space="preserve">Мероприятие было проведено 01 июня,  в субботу, </w:t>
      </w:r>
      <w:r>
        <w:rPr>
          <w:color w:val="0F243E"/>
        </w:rPr>
        <w:t xml:space="preserve">на открытой уличной площадке. При благоприятном прогнозе погоды - с целью увеличения доступа к культурно-массовым мероприятиям -  открытая площадка наиболее эффективна. </w:t>
      </w:r>
      <w:r>
        <w:rPr>
          <w:iCs/>
          <w:color w:val="0F243E"/>
        </w:rPr>
        <w:t xml:space="preserve">Цель и задачи мероприятия: вовлечение детей поселения в активный культурный досуг; </w:t>
      </w:r>
      <w:r>
        <w:rPr>
          <w:color w:val="0F243E"/>
        </w:rPr>
        <w:t>содействие сотрудничеству и обмену опытом между творческими коллективами и творческими индивидуальностями.</w:t>
      </w:r>
    </w:p>
    <w:p>
      <w:pPr>
        <w:pStyle w:val="Style18"/>
        <w:snapToGrid w:val="false"/>
        <w:spacing w:lineRule="auto" w:line="276"/>
        <w:jc w:val="both"/>
        <w:rPr/>
      </w:pPr>
      <w:r>
        <w:rPr>
          <w:rFonts w:eastAsia="Times New Roman;Times New Roman"/>
          <w:i/>
          <w:iCs/>
          <w:color w:val="0F243E"/>
        </w:rPr>
        <w:t xml:space="preserve">            </w:t>
      </w:r>
      <w:r>
        <w:rPr>
          <w:iCs/>
          <w:color w:val="0F243E"/>
        </w:rPr>
        <w:t>Детский праздник «Здравствуй, детство!»</w:t>
      </w:r>
      <w:r>
        <w:rPr>
          <w:color w:val="0F243E"/>
        </w:rPr>
        <w:t xml:space="preserve"> - это эффективный способ организации массового мероприятия для детей. В структуру массового праздника были включены разные формы культурно-досуговой деятельности: концертная программа, конкурс рисунка на асфальте, проведена акция «Реставрация игрушек», спортивные площадки для велосипедистов и роллеров, работа развлекательных игровых площадок: «Фотоматрёшки», «Золотой ключик» и другое. Разнообразие форм КДД  способствовало наиболее максимальному привлечению населения для участия в данном мероприятии. Это мероприятие является культурно-массовым: в мероприятии приняло участие большое количество участников  - более 50 человек, и было организовано для большого количества посетителей -1483чел. Данное мероприятие потребовало привлечение кадровых ресурсов не только от ЦДК и его художественной самодеятельности, но и привлечения самодеятельности и специалистов ЦРТДиЮ, а также учреждений дошкольного образования. В качестве информационных ресурсов были задействованы интернет сайты: официальный сайт администрации п.г. Зеленоборский, «Зеленоборские, объединяйтесь», «п.г.т. Зеленоборский», а также рекламно-афишная продукция, изготовленная специалистом по работе с детьми.</w:t>
      </w:r>
    </w:p>
    <w:p>
      <w:pPr>
        <w:pStyle w:val="Style18"/>
        <w:snapToGrid w:val="false"/>
        <w:spacing w:lineRule="auto" w:line="276"/>
        <w:jc w:val="both"/>
        <w:rPr>
          <w:b/>
          <w:b/>
          <w:color w:val="0F243E"/>
        </w:rPr>
      </w:pPr>
      <w:r>
        <w:rPr>
          <w:rFonts w:eastAsia="Times New Roman;Times New Roman"/>
          <w:iCs/>
          <w:color w:val="0F243E"/>
        </w:rPr>
        <w:t xml:space="preserve">      </w:t>
      </w:r>
    </w:p>
    <w:p>
      <w:pPr>
        <w:pStyle w:val="Style18"/>
        <w:spacing w:lineRule="auto" w:line="276"/>
        <w:jc w:val="both"/>
        <w:rPr/>
      </w:pPr>
      <w:r>
        <w:rPr>
          <w:rFonts w:eastAsia="Times New Roman;Times New Roman"/>
          <w:b/>
          <w:color w:val="0F243E"/>
          <w:sz w:val="22"/>
          <w:szCs w:val="22"/>
        </w:rPr>
        <w:t xml:space="preserve">            </w:t>
      </w:r>
      <w:r>
        <w:rPr>
          <w:b/>
          <w:color w:val="0F243E"/>
        </w:rPr>
        <w:t xml:space="preserve">Игра-крест «Кладоискатели». </w:t>
      </w:r>
    </w:p>
    <w:p>
      <w:pPr>
        <w:pStyle w:val="Style18"/>
        <w:spacing w:lineRule="auto" w:line="276"/>
        <w:jc w:val="both"/>
        <w:rPr>
          <w:color w:val="0F243E"/>
        </w:rPr>
      </w:pPr>
      <w:r>
        <w:rPr>
          <w:rFonts w:eastAsia="Times New Roman;Times New Roman"/>
          <w:color w:val="0F243E"/>
        </w:rPr>
        <w:t xml:space="preserve">           </w:t>
      </w:r>
      <w:r>
        <w:rPr>
          <w:color w:val="0F243E"/>
        </w:rPr>
        <w:t>Дата проведения 14 июня, приближена к календарной дате Всемирного дня экологии; эффективна для проведения, т.к. проводится в каникулярное время. Время 11:00 выбрано оптимально, т.к. целевая аудитория дети до 14 лет. Цель и задачи: приобщение детей к проблемам экологии, воспитание активной гражданской позиции, вовлечение детей в активный культурный досуг, знакомство детей с новыми формами КДД.</w:t>
      </w:r>
    </w:p>
    <w:p>
      <w:pPr>
        <w:pStyle w:val="Style18"/>
        <w:spacing w:lineRule="auto" w:line="276"/>
        <w:jc w:val="both"/>
        <w:rPr>
          <w:color w:val="0F243E"/>
        </w:rPr>
      </w:pPr>
      <w:r>
        <w:rPr>
          <w:rFonts w:eastAsia="Times New Roman;Times New Roman"/>
          <w:color w:val="0F243E"/>
        </w:rPr>
        <w:t xml:space="preserve">          </w:t>
      </w:r>
      <w:r>
        <w:rPr>
          <w:color w:val="0F243E"/>
        </w:rPr>
        <w:t>Игра – квест, включает в себя выполнение определенных одиночных заданий, взаимосвязанных между собой, приводящих к выполнению главного задания. Задания были разнообразны: на логическое мышление  - например, «Пятый лишний»- выбрать из предложенных вариантов лишнее название;  на быстроту реакции – за определенное время ответить на большее количество вопросов о флоре и фауне; на  развитие памяти – за определённое время запомнить, как можно больше карточек с изображением  жителей фауны;  ориентирование на местности – работа с компасом и др. Для проведения игры требуется большое пространство, в данном случае была использована площадка при ЦДК.  Игра-квест является КДМ, но выполняет не только досуговую, но и информационно-просветительскую функцию и направлена на экологическое воспитание детей. Данная форма работы не требует больших кадровых и финансовых вложений, а значит, эффективна с экономической точки зрения.</w:t>
      </w:r>
    </w:p>
    <w:p>
      <w:pPr>
        <w:pStyle w:val="Style18"/>
        <w:spacing w:lineRule="auto" w:line="276"/>
        <w:jc w:val="both"/>
        <w:rPr>
          <w:color w:val="0F243E"/>
        </w:rPr>
      </w:pPr>
      <w:r>
        <w:rPr>
          <w:rFonts w:eastAsia="Times New Roman;Times New Roman"/>
          <w:color w:val="0F243E"/>
        </w:rPr>
        <w:t xml:space="preserve">           </w:t>
      </w:r>
      <w:r>
        <w:rPr>
          <w:color w:val="0F243E"/>
        </w:rPr>
        <w:t xml:space="preserve">Для повышения актуализации данной формы работы необходимо привлечение специалистов в области природоведения и природоохраны, смена места проведения мероприятия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4.13. Работа с молодёжью с 15 до 24  ле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color w:val="0F243E"/>
          <w:sz w:val="24"/>
          <w:szCs w:val="24"/>
          <w:u w:val="single"/>
        </w:rPr>
        <w:t xml:space="preserve">Доля культурно-массовых мероприятий для молодёжи 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0F243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0F243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Доля КДМ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vertAlign w:val="subscript"/>
        </w:rPr>
        <w:t>М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= (КДМ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vertAlign w:val="subscript"/>
        </w:rPr>
        <w:t>М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/КДМ) * 100, где КДМ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vertAlign w:val="subscript"/>
        </w:rPr>
        <w:t>М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– количество культурно-массовых мероприятий для молодёжи, проведенных в отчетном году, КД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Значение КДМ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Значение КД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Значение доли КДМ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Сведения о наиболее значимых мероприятиях</w:t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1758"/>
        <w:gridCol w:w="2070"/>
        <w:gridCol w:w="4110"/>
        <w:gridCol w:w="23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Форма и наз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Дата прове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Место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оличество участник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Выпускник – 2013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Традиционная праздничная встреча выпускников школы с жителями посел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2.0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9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л. Ми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Специалисты ЦД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НСК ф/а «Помор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ОСК «Хоровая студ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Стою М. и М., трио «ХС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65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Жители поселка, выпуск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ень молодёж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(Развлекатель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Концертная программа «Пой, душа»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9.0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7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лощадка ЗЦД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тдел по работе с молодежью, ВК «Дебют», клуб «Женские секреты», ВК «Воталинка», РЦ «Шаг за шагом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Королева осени 2013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II общепоселковый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02.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ЦД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ав. отд. По работе с молодеж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ЛО «Женские секрет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худ.р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ЦРТДи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(Кимаев и солис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Дед Морозы 2014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III общепоселковый конкурс на звание лучшего Деда Мороз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7.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7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ЦД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ав. по работе с детьми, режисс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К «Деб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«День молодёжи».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 Развлекательная и концертная  программы «Пой, душа» для молодёжи проходила на площади у ЦДК, 29 июня в выходной день. Цели и задачи мероприятия следующие: объединение творческой молодежи; </w:t>
      </w:r>
      <w:r>
        <w:rPr>
          <w:rFonts w:cs="Times New Roman;Times New Roman" w:ascii="Times New Roman;Times New Roman" w:hAnsi="Times New Roman;Times New Roman"/>
          <w:color w:val="0F243E"/>
          <w:spacing w:val="8"/>
          <w:sz w:val="24"/>
          <w:szCs w:val="24"/>
        </w:rPr>
        <w:t>укрепление разносторонних связей между предприятиями посёлка;</w:t>
      </w:r>
      <w:r>
        <w:rPr>
          <w:rFonts w:cs="Times New Roman;Times New Roman" w:ascii="Times New Roman;Times New Roman" w:hAnsi="Times New Roman;Times New Roman"/>
          <w:color w:val="0F243E"/>
          <w:spacing w:val="4"/>
          <w:sz w:val="24"/>
          <w:szCs w:val="24"/>
        </w:rPr>
        <w:t xml:space="preserve"> формирование здорового образа жизни у молодого поколения. В конкурсной программе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принимали участие такие коллективы: ВК трио «Дебют», участницы ВК «Воталинки»  исполнили юмористические частушки специально для молодого поколения, девушки из семейного клуба «Женские секреты» подготовили конкурсы, направленные на здоровый образ жизни молодёжи «Брось сигарету!», «Кто быстрей?»,  и т.д. Так же в  мероприятии принимали участие ребята из реабилитационного центра «Шаг за шагом». Они продемонстрировали театрализованную постановку на тему «Мы выбираем жизнь!», а так же  прозвучали авторские поэтические номера. Очень занятным и интересным для молодёжи оказалось награждение по таким номинациям как «Самая молодая семья года!», «Самый юный посетитель праздника!», «Самый сильный!» и т.д. 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F243E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bCs/>
          <w:color w:val="0F243E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color w:val="0F243E"/>
          <w:sz w:val="24"/>
          <w:szCs w:val="24"/>
        </w:rPr>
        <w:t xml:space="preserve"> общепоселковый конкурс на звание лучшего Деда Мороза «Дед Мороз 2014»</w:t>
      </w:r>
      <w:r>
        <w:rPr>
          <w:rFonts w:cs="Times New Roman;Times New Roman" w:ascii="Times New Roman;Times New Roman" w:hAnsi="Times New Roman;Times New Roman"/>
          <w:bCs/>
          <w:color w:val="0F243E"/>
          <w:sz w:val="24"/>
          <w:szCs w:val="24"/>
        </w:rPr>
        <w:t xml:space="preserve">.  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bCs/>
          <w:color w:val="0F243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F243E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Дата проведения - 17 ноября, воскресенье - приурочено к календарной дате:  День рождения Деда Мороза. </w:t>
      </w:r>
      <w:r>
        <w:rPr>
          <w:rFonts w:cs="Times New Roman;Times New Roman" w:ascii="Times New Roman;Times New Roman" w:hAnsi="Times New Roman;Times New Roman"/>
          <w:b/>
          <w:i/>
          <w:color w:val="0F243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Организаторы конкурса: режиссёр – Маскалева О.В. и зав. по работе с детьми – Беспалова О.Б.  .  Конкурс имеет статус общепоселкового, т.к. участие может принять любой юноша и мужчина в возрасте от 14 до 54 лет. Конкурс проводится 1 раз в год. Форма мероприятия соответствует цели: определение главного Деда Мороза года г.п. Зеленоборский, победитель имеет право быть почетным дедом Морозом на всех новогодних мероприятиях, проводимых специалистами ЦДК в календарном году, и является председателем жюри следующего конкурса. В мероприятии приняли участие 4 конкурсанта.  Деды Морозы приготовили свое представление – презентацию на тему «Новый год без меня не пройдёт…».  В ходе этого конкурсного задания всем стало ясно, что без таких Дедов Морозов действительно Новый год не состоитс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Искрометные выступления порадовали зрителей своим разнообразием: Дед Мороз – бард, исполнил свое представление под гитару. Дед Мороз – музыкальный, завел хоровод с песнями и частушками. Дед Мороз поэт - подарил зрителям много весёлых минут. А самый юный Дед Мороз увлек зрителей не только современными танцами и играми, но и показал созданный своими руками анимационный фильм про Деда Мороза и ёлку. Также Дедам Морозам пришлось выполнить несколько импровизационных заданий: «Собери подарки», «Наряди ёлку», «Дед Мороз - художник», в ходе которых и были выявлены победители конкурса.  Каждый Дед Мороз получил в подарок, кроме заслуженных призов, дедоморозовский посох, чему все участники были очень рады, как истинные Деды Морозы. Активное участие в программе приняли: детское объединение «Аэробика» - руководитель Беспалова Оксана Александровна (ЦРТДиЮ) и ЛО ВК «Дебют» (ЦДК) –  рук-ль Беспалова О.Б. </w:t>
      </w:r>
      <w:r>
        <w:rPr>
          <w:rFonts w:cs="Times New Roman;Times New Roman" w:ascii="Times New Roman;Times New Roman" w:hAnsi="Times New Roman;Times New Roman"/>
          <w:iCs/>
          <w:color w:val="0F243E"/>
          <w:sz w:val="24"/>
          <w:szCs w:val="24"/>
        </w:rPr>
        <w:t>В процессе мероприятия были использованы мультимедийные средств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4.14. Работа по реализации государственной национальной политики и взаимодействию с национальными общественными организациями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color w:val="0F243E"/>
          <w:sz w:val="24"/>
          <w:szCs w:val="24"/>
          <w:u w:val="single"/>
        </w:rPr>
        <w:t xml:space="preserve">Доля культурно-массовых мероприятий, проводимых в рамках реализации государственной национальной политики и взаимодействия с национальными общественными организациями,  от общего количества культурно-массовых  мероприятий проведенных в отчетном году по формуле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0F243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0F243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Доля КДМ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vertAlign w:val="subscript"/>
        </w:rPr>
        <w:t>Н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= (КДМ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vertAlign w:val="subscript"/>
        </w:rPr>
        <w:t>Н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/КДМ) * 100, где КДМ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vertAlign w:val="subscript"/>
        </w:rPr>
        <w:t>Н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– количество культурно-массовых мероприятий, проводимых в рамках реализации государственной национальной политики и взаимодействия с национальными общественными организациями, проведенных в отчетном году, КД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Значение КДМ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Значение КД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Значение доли КДМ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6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4.15. Работа по сохранению, развитию и популяризации традиционной народной культуры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hanging="72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ФОЛЬКЛОР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873"/>
        <w:gridCol w:w="3874"/>
        <w:gridCol w:w="3874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фольклорного коллектив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чел.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оллектив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8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Народный самодеятельный коллектив фольклорный ансамбль «Поморочка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 -1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дети – 5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Хормейстер - Дмитриева Наталья Вячеславовн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Цели деятельности: возрождение, сохранение, развитие народных традиций поморов; организация досуга людей различных возрастных категорий; обслуживание населения посредством концертной, выставочной и других просветительских форм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ДЕКОРАТИВНО-ПРИКЛАДНОЕ ИСКУССТВО И РЕМЕСЛ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  <w:gridCol w:w="2977"/>
        <w:gridCol w:w="28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Вид ремес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аименование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Руководитель колле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оличество участников, че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ПИ «Рукоде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Беспалова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ав. отделом по работе с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етское клубное форм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873"/>
        <w:gridCol w:w="3874"/>
        <w:gridCol w:w="3874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аименование выставк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Место проведе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Дата проведе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раткое описание с указанием количества участников и посетителей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F243E"/>
              </w:rPr>
            </w:pPr>
            <w:r>
              <w:rPr>
                <w:color w:val="0F243E"/>
              </w:rPr>
              <w:t>Итоговая выставка работ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F243E"/>
                <w:sz w:val="24"/>
                <w:szCs w:val="24"/>
              </w:rPr>
              <w:t>ДПИ «Рукодельница» «Город мастеров»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F243E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ЦД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06.06-25.0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Участники: Дети до 14 лет – 10чел.,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5-54лет -1чел.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осетители – 378 чел.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ыставка ДПИ и ИЗО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Морозные узоры»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ЦД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5.12-31.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Участники: Дети до 14 лет – 52 участника, 25-54лет -1чел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осетители – 597 чел.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Путь к сердцу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Конкурс семейного и детского творчества ДПИ и ИЗО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(в рамках «Недели культуры»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ЦД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0.04 - 14.04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Участники: Зав. отделом по работе с детьми -  1, дети - около 100 чел. Посетители - 364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color w:val="0F243E"/>
        </w:rPr>
      </w:pPr>
      <w:r>
        <w:rPr>
          <w:rFonts w:cs="Times New Roman;Times New Roman" w:ascii="Times New Roman;Times New Roman" w:hAnsi="Times New Roman;Times New Roman"/>
          <w:b/>
          <w:color w:val="0F243E"/>
        </w:rPr>
      </w:r>
    </w:p>
    <w:p>
      <w:pPr>
        <w:pStyle w:val="Style18"/>
        <w:spacing w:lineRule="auto" w:line="276"/>
        <w:jc w:val="both"/>
        <w:rPr>
          <w:b/>
          <w:b/>
          <w:color w:val="0F243E"/>
        </w:rPr>
      </w:pPr>
      <w:r>
        <w:rPr>
          <w:rFonts w:eastAsia="Times New Roman;Times New Roman"/>
          <w:b/>
          <w:color w:val="0F243E"/>
          <w:sz w:val="22"/>
          <w:szCs w:val="22"/>
        </w:rPr>
        <w:t xml:space="preserve">           </w:t>
      </w:r>
      <w:r>
        <w:rPr>
          <w:b/>
          <w:color w:val="0F243E"/>
        </w:rPr>
        <w:t xml:space="preserve">Конкурс декоративно-прикладного и изобразительного  искусств «Путь к сердцу». </w:t>
      </w:r>
      <w:r>
        <w:rPr>
          <w:color w:val="0F243E"/>
        </w:rPr>
        <w:t xml:space="preserve">Дата проведения: с 10 апреля по 14 апреля. Место проведения: фойе ЗЦДК. Организатор конкурса: зав. по работе с детьми МБУК ЗЦДК - Беспалова О.Б.  Конкурс имеет статус общепоселкового, т.к. в данном мероприятии принимают участие все образовательные учреждения г.п. Зеленоборский, а также самостоятельные творческие союзы и мастера любители. Конкурс проводится на протяжении 5 лет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Цели и задачи конкурса: приобщение детей к истокам народного творчества;  знакомство и обмен опытом инновациями в области декоративно-прикладного и изобразительного искусств;  выявление и поддержка одаренных детей и семейных творческих коллективов.  В конкурсе приняло участие более 100 человек.   Конкурсные работы были выполнены в разных техниках: вышивки крестом и гладью, вязаные изделия крючком и спицами, макраме, бумагопластика, бисероплетение, вышивки бисером и др.  Награждение проходило по номинациям «Умелый мастер» в возрастных категориях:  4-7 лет,  8-11лет, 12- 15лет и в номинации «Семья талантами славится». Лучшие работы были награждены дипломами 1,3,3 степени и памятными подарками.  Очень приятно, что в этом году на участие в конкурсе откликнулось и взрослое население поселка, их работы покорили посетителей выставки, настолько они были интересны и необычны. Все работы были отмечены специальными дипломами «участника конкурса» и памятными подарками. Выставку посетило 364человека, и она  получила положительные отзывы и от посетителей и от участников конкурса.  Выводы и предложения:  для  эстетического восприятия экспозиционных работ и для надлежащего проведения стационарных выставок  в ЦДК необходимо приобрести стенды, стеклянные витрины и специальные стеллажи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hanging="72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МЕРОПРИЯТИЯ, НАПРАВЛЕННЫЕ НА СОХРАНЕНИЕ, РАЗВИТИЕ И ПОПУЛЯРИЗАЦИЮ ТРАДИЦИОННОЙ НАРОДНОЙ КУЛЬТУРЫ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color w:val="0F243E"/>
        </w:rPr>
      </w:pPr>
      <w:r>
        <w:rPr>
          <w:rFonts w:cs="Times New Roman;Times New Roman" w:ascii="Times New Roman;Times New Roman" w:hAnsi="Times New Roman;Times New Roman"/>
          <w:b/>
          <w:color w:val="0F243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37"/>
        <w:gridCol w:w="2235"/>
        <w:gridCol w:w="1785"/>
        <w:gridCol w:w="2551"/>
        <w:gridCol w:w="2770"/>
        <w:gridCol w:w="65"/>
      </w:tblGrid>
      <w:tr>
        <w:trPr>
          <w:trHeight w:val="1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аименование праздника, 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Место прове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Кол-во участни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Общее количество посет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(для какой группы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Княжегубские коля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Святочное гуля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С.Княжая Губ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Настали Святки – запевай коля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брядовое представл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ЦД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Взрослые – 9, дети – 3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Настали Святки – запевай коля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брядовое представл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МБДОУ 31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Берёзк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 -8, дети - 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ет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Праздник Крещения – Богоя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Тематический веч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ЦД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5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Без труда – не вынешь рыбку из п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Тема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МБДОУ №5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Родничо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ет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6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Какова пряха – такова на ней и рубаха» тема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МБДОУ №57 «Родни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ет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Сретенская веч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ечер отдых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ЦД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На всяко рукоделье надобно умен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Тема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№</w:t>
            </w: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Родничо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ет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Как на Масляной неде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Фольклорный праздни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ЦД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/де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ет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Игромая бесёда» игровая программ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СШ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ет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Попоём – погово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ечер отдых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ЦД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/де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Весёлая ярма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фольклорный праздни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МБДОУ №5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Родничо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/де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ет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Пасха на дв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Тематический веч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ЦД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05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/де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/дет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Поморские игрушоцки» тема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ЦД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3.0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ет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Встречаем Троицу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Фольклорный праздни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л. у ЦД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0.0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/де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ет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Встречаем Троицу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Фольклорный праздни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л. у ЦД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0.0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/де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ет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Песни и байки Белого моря» концертная программа на фестивале «Байки красавицы Канды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г.Кандалакш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пл. у гостин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Сполох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1.0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5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Золотые во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Игровая программа на фестивале «Байки красавицы Канды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г.Кандалакш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л. у гост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Сполох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1.0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ет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Кукла – подорожница» тематическое занятие по изготовлению тряпичных поморских кук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ЦД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Фантатуры» концертная программ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ЦД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/де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ля участия в народном празднике «Покровские гостёбы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РД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.Умб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Игрушки в поморской избушке» тема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МБДОУ №5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Родничо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ет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Ой, ты прялица-кокорица моя» тема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МБДОУ №5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Родничо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9.1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Песни Белого моря» концерт с участием ФА «Беломорье» (г.Мурманск) и ФА «Поморочк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ЦД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/де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При бесёде в хороводе» творческая встреча фольклорных коллектив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ЦД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Волшебство поморской козули» тема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МБДОУ №5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Роднич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/де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/дет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Волшебство поморской козули» тема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ЦД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зрослы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ет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Calibri" w:cs="Times New Roman;Times New Roman"/>
          <w:color w:val="0F243E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F243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color w:val="0F243E"/>
          <w:shd w:fill="FFFFFF" w:val="clear"/>
        </w:rPr>
        <w:t>    </w:t>
      </w:r>
      <w:r>
        <w:rPr>
          <w:rFonts w:eastAsia="Verdana" w:cs="Verdana" w:ascii="Verdana" w:hAnsi="Verdana"/>
          <w:color w:val="0F243E"/>
          <w:shd w:fill="FFFFFF" w:val="clear"/>
        </w:rPr>
        <w:t xml:space="preserve">   </w:t>
      </w:r>
      <w:r>
        <w:rPr>
          <w:rFonts w:eastAsia="Calibri" w:cs="Times New Roman;Times New Roman" w:ascii="Times New Roman;Times New Roman" w:hAnsi="Times New Roman;Times New Roman"/>
          <w:color w:val="0F243E"/>
          <w:sz w:val="24"/>
          <w:szCs w:val="24"/>
        </w:rPr>
        <w:t xml:space="preserve">Семейный праздник  </w:t>
      </w:r>
      <w:r>
        <w:rPr>
          <w:rFonts w:eastAsia="Calibri" w:cs="Times New Roman;Times New Roman" w:ascii="Times New Roman;Times New Roman" w:hAnsi="Times New Roman;Times New Roman"/>
          <w:b/>
          <w:color w:val="0F243E"/>
          <w:sz w:val="24"/>
          <w:szCs w:val="24"/>
        </w:rPr>
        <w:t>«Попоём – поговорим»</w:t>
      </w:r>
      <w:r>
        <w:rPr>
          <w:rFonts w:eastAsia="Calibri" w:cs="Times New Roman;Times New Roman" w:ascii="Times New Roman;Times New Roman" w:hAnsi="Times New Roman;Times New Roman"/>
          <w:color w:val="0F243E"/>
          <w:sz w:val="24"/>
          <w:szCs w:val="24"/>
        </w:rPr>
        <w:t xml:space="preserve"> состоялся  07.04.2013 в ЗЦДК в рамках традиционной «Недели Культуры» и приурочен к празднику Благовещения. Этот фольклорный семейный праздник проходил в форме своеобразных «посиделок», на которые пригласительные билеты гости получили заранее. Фойе было украшено в стиле деревенской избы, накрыты столы с самоварами, да пирогами. Поморочки – хозяюшки праздника – поведали о своём житье-бытье, пословицами, да приговорками так и сыпали. Баек разных понарассказывали,  песнями разбавляли. На экране в виде деревенского окна вниманию зрителей был представлен видеофильм  об истории села Княжая Губа и коллектива «Поморочка». Гостям скучать было некогда, ведь надо было участвовать в играх, хороводах, разыгрываемых сценках, да частушки петь. А ещё на хитроумные вопросы поморочек отвечать. Ведь  главными целями мероприятия, является не просто знакомство зрителя с культурой поморов, но и вовлечение их в наше творчество. Важно вызвать доброжелательное отношение к нему, а по возможности раскрыть имеющиеся творческие способности. Непосредственная обстановка, праздничная атмосфера праздника, да и само  название мероприятия как нельзя лучше способствовали этому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eastAsia="Verdana" w:cs="Verdana" w:ascii="Verdana" w:hAnsi="Verdana"/>
          <w:color w:val="0F243E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           </w:t>
      </w:r>
      <w:r>
        <w:rPr>
          <w:rFonts w:eastAsia="Calibri" w:cs="Times New Roman;Times New Roman" w:ascii="Times New Roman;Times New Roman" w:hAnsi="Times New Roman;Times New Roman"/>
          <w:b/>
          <w:color w:val="0F243E"/>
          <w:sz w:val="24"/>
          <w:szCs w:val="24"/>
        </w:rPr>
        <w:t>Цикл мероприятий в МБДОУ д/с 57</w:t>
      </w:r>
      <w:r>
        <w:rPr>
          <w:rFonts w:eastAsia="Calibri" w:cs="Times New Roman;Times New Roman" w:ascii="Times New Roman;Times New Roman" w:hAnsi="Times New Roman;Times New Roman"/>
          <w:color w:val="0F243E"/>
          <w:sz w:val="24"/>
          <w:szCs w:val="24"/>
        </w:rPr>
        <w:t>. На протяжении всего творческого сезона  «Поморочка» проводила мероприятия в МБДОУ №57 «Родничок». Это были тематические занятия, на которых детей знакомили с жизнью, бытом поморов, основными занятиями, промыслами, ремёслами. Поморочки  показывали ребятам как шерсть картить, да на прялках прясть, на веретёна накручивать, мотать в клубки. Девочки с большим интересом и удовольствием учились и сами это делать. Да всё это под песни старинные, поморские. Для мальчиков занятие было специально о рыбацком промысле. Учились различать поморские суда: шняки, карбасы, лодьи. «Ловили» рыбу сетями и на удочки, пробовали и сами сети вязать. Были занятия по поморским козулям, по игрущоцкам старинным.  Детей в доступной для них форме, с использованием игр, загадок, сказок, песен, хороводов знакомили, приобщали к поморскому творчеству. Активному восприятию способствовала и сама обстановка. Мероприятия проходили  в «деревенской избе» - это отдельная комната (групповая), оформленная соответствующим образом, со старинными предметами поморского быта. Завершением этого цикла мероприятий стала «Весёлая ярмарка»,  в сценарий которой были включены некоторые моменты, элементы из тематических занятий. Такие «уроки «Поморочки» было решено продолжить и в следующем году. Ведь очень важно в этом возрасте у детей 5-7 лет пробудить интерес к родному краю, вызвать любовь и доброе отношение к его истории и культур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b/>
          <w:b/>
          <w:color w:val="0F243E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09" w:hanging="349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Инновационные проекты, реализованные учреждением в отчетном году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color w:val="0F243E"/>
          <w:sz w:val="24"/>
          <w:szCs w:val="24"/>
        </w:rPr>
        <w:t>Краткое описание проекта и достигнутый результат)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Финансово-экономические показатели</w:t>
      </w:r>
    </w:p>
    <w:p>
      <w:pPr>
        <w:pStyle w:val="Style16"/>
        <w:spacing w:lineRule="auto" w:line="240" w:before="0" w:after="0"/>
        <w:ind w:left="1146" w:hanging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Style16"/>
        <w:numPr>
          <w:ilvl w:val="1"/>
          <w:numId w:val="8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Доходы учрежде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268"/>
        <w:gridCol w:w="198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муницип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743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921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1781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платные услуги (проведение платных меропри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4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6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82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аренда помещений и аппа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- привлеченные средства других организаций в рамках проведения совместны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средства, привлеченные за счет г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привлеченные средства бизне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самоокупаемые колле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добровольные пожертвования юрид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добровольные пожертвования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</w:r>
    </w:p>
    <w:p>
      <w:pPr>
        <w:pStyle w:val="Style16"/>
        <w:numPr>
          <w:ilvl w:val="1"/>
          <w:numId w:val="8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Среднемесячная заработная плата работников, руб.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______22754____</w:t>
      </w:r>
    </w:p>
    <w:p>
      <w:pPr>
        <w:pStyle w:val="Style16"/>
        <w:numPr>
          <w:ilvl w:val="1"/>
          <w:numId w:val="8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Среднемесячная заработная плата работников, относящихся к основному персоналу, руб.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____25809___</w:t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- из них специалистов, руб.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__26136________</w:t>
      </w:r>
    </w:p>
    <w:p>
      <w:pPr>
        <w:pStyle w:val="Style16"/>
        <w:numPr>
          <w:ilvl w:val="1"/>
          <w:numId w:val="8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Доля стимулирующего фонда в общем фонде оплаты труда, %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___5,6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</w:r>
    </w:p>
    <w:p>
      <w:pPr>
        <w:pStyle w:val="Style16"/>
        <w:numPr>
          <w:ilvl w:val="1"/>
          <w:numId w:val="8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Информация о мероприятиях отчетного года, поддержанных в рамках региональных целевых программ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tbl>
      <w:tblPr>
        <w:tblW w:w="12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77"/>
        <w:gridCol w:w="3874"/>
        <w:gridCol w:w="38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аименование региональной целевой программ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Сумма финансирования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</w:r>
    </w:p>
    <w:p>
      <w:pPr>
        <w:pStyle w:val="Style16"/>
        <w:numPr>
          <w:ilvl w:val="1"/>
          <w:numId w:val="8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Информация о мероприятиях отчетного года, поддержанных в рамках федеральных целевых программ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tbl>
      <w:tblPr>
        <w:tblW w:w="12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77"/>
        <w:gridCol w:w="3874"/>
        <w:gridCol w:w="38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аименование региональной целевой программ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Сумма финансирования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В 2013 году в рамках муниципальной целевой программы «Культура. Традиции. Народное творчество на 2013 год » было выделено 100 тыс.рублей(сто тысяч рублей) для поездок творческих коллективов, на фестивали, конкурсы. В рамках долгосрочной целевой программы «Сохранение и развитие культурно -досуговой деятельности на территории муниципального образования городское поселение Зеленоборский на 2013-2015гг.» было выделено 200 тыс.рублей</w:t>
        <w:tab/>
        <w:t>(двести тысяч рублей) для приобретения компьютерной техники, видеонаблюдения и  установки стеклопакетов в здании ОСКМТ «Тилли-Бом».</w:t>
      </w:r>
    </w:p>
    <w:p>
      <w:pPr>
        <w:pStyle w:val="Style16"/>
        <w:spacing w:lineRule="auto" w:line="240" w:before="0" w:after="0"/>
        <w:ind w:left="426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 Взаимодействие с общественностью и средствами массовой информации, работа по формированию позитивного имиджа учреждения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Взаимодействие с муниципальными, региональными учреждениями и общественными организациями образования, молодёжи, социального обеспечения и других направлений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(перечислить названия организаций и кратко описать сотрудничество)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2013 году в ЗЦДК проведено  117 мероприятий в плане сотрудничества с различными учреждениями и организация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F243E"/>
          <w:sz w:val="24"/>
          <w:szCs w:val="24"/>
        </w:rPr>
        <w:t xml:space="preserve">       </w:t>
      </w:r>
      <w:r>
        <w:rPr>
          <w:rFonts w:eastAsia="Calibri" w:cs="Times New Roman;Times New Roman" w:ascii="Times New Roman;Times New Roman" w:hAnsi="Times New Roman;Times New Roman"/>
          <w:color w:val="0F243E"/>
          <w:sz w:val="24"/>
          <w:szCs w:val="24"/>
        </w:rPr>
        <w:t xml:space="preserve">В течение творческого периода коллективы ЗЦДК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в рамках договоров о сотрудничестве и в качестве культурного шефства </w:t>
      </w:r>
      <w:r>
        <w:rPr>
          <w:rFonts w:eastAsia="Calibri" w:cs="Times New Roman;Times New Roman" w:ascii="Times New Roman;Times New Roman" w:hAnsi="Times New Roman;Times New Roman"/>
          <w:color w:val="0F243E"/>
          <w:sz w:val="24"/>
          <w:szCs w:val="24"/>
        </w:rPr>
        <w:t>(хочется здесь отметить: ф/а «Поморочка», отдел по работе с детьми, отдел по работе с пожилыми людьми и др.) сотрудничали с детскими образовательными учреждениями посёлка. Назовем и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F243E"/>
          <w:sz w:val="24"/>
          <w:szCs w:val="24"/>
        </w:rPr>
        <w:t xml:space="preserve">            </w:t>
      </w:r>
      <w:r>
        <w:rPr>
          <w:rFonts w:eastAsia="Calibri" w:cs="Times New Roman;Times New Roman" w:ascii="Times New Roman;Times New Roman" w:hAnsi="Times New Roman;Times New Roman"/>
          <w:i/>
          <w:color w:val="0F243E"/>
          <w:sz w:val="24"/>
          <w:szCs w:val="24"/>
        </w:rPr>
        <w:t>Муниципальное бюджетное дошкольное образовательное учреждение №57 «Родничок» (МБДОУ д/с №57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i/>
          <w:i/>
          <w:color w:val="0F243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F243E"/>
          <w:sz w:val="24"/>
          <w:szCs w:val="24"/>
        </w:rPr>
        <w:t xml:space="preserve">            </w:t>
      </w:r>
      <w:r>
        <w:rPr>
          <w:rFonts w:eastAsia="Calibri" w:cs="Times New Roman;Times New Roman" w:ascii="Times New Roman;Times New Roman" w:hAnsi="Times New Roman;Times New Roman"/>
          <w:i/>
          <w:color w:val="0F243E"/>
          <w:sz w:val="24"/>
          <w:szCs w:val="24"/>
        </w:rPr>
        <w:t>Муниципальное бюджетное дошкольное образовательное учреждение №14 «Берёзка» (МБДОУ д/с №14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i/>
          <w:i/>
          <w:color w:val="0F243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F243E"/>
          <w:sz w:val="24"/>
          <w:szCs w:val="24"/>
        </w:rPr>
        <w:t xml:space="preserve">            </w:t>
      </w:r>
      <w:r>
        <w:rPr>
          <w:rFonts w:eastAsia="Calibri" w:cs="Times New Roman;Times New Roman" w:ascii="Times New Roman;Times New Roman" w:hAnsi="Times New Roman;Times New Roman"/>
          <w:i/>
          <w:color w:val="0F243E"/>
          <w:sz w:val="24"/>
          <w:szCs w:val="24"/>
        </w:rPr>
        <w:t>Муниципальное бюджетное дошкольное образовательное учреждение № 32 (МБДОУ д/с № 32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contextualSpacing/>
        <w:jc w:val="both"/>
        <w:rPr>
          <w:rFonts w:ascii="Times New Roman;Times New Roman" w:hAnsi="Times New Roman;Times New Roman" w:eastAsia="Calibri" w:cs="Times New Roman;Times New Roman"/>
          <w:i/>
          <w:i/>
          <w:color w:val="0F243E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i/>
          <w:color w:val="0F243E"/>
          <w:sz w:val="24"/>
          <w:szCs w:val="24"/>
        </w:rPr>
        <w:t>Государственное областное бюджетное оздоровительное образовательное учреждение «Зеленоборская санаторная школа-интернат»  (ГОБООУ ЗСШИ)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;Times New Roman" w:hAnsi="Times New Roman;Times New Roman" w:cs="Times New Roman;Times New Roman"/>
          <w:i/>
          <w:i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F243E"/>
          <w:sz w:val="24"/>
          <w:szCs w:val="24"/>
        </w:rPr>
        <w:t>Муниципальное автономное образовательное учреждение дополнительного образования детей «Центр развития творчества детей и юношества» (ЦРТДиЮ)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;Times New Roman" w:hAnsi="Times New Roman;Times New Roman" w:cs="Times New Roman;Times New Roman"/>
          <w:i/>
          <w:i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F243E"/>
          <w:sz w:val="24"/>
          <w:szCs w:val="24"/>
        </w:rPr>
        <w:t>Муниципальное автономное образовательное учреждение дополнительного образования детей  Центр детского творчества  «Вега» (ЦДТ «Вега»)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;Times New Roman" w:hAnsi="Times New Roman;Times New Roman" w:cs="Times New Roman;Times New Roman"/>
          <w:i/>
          <w:i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F243E"/>
          <w:sz w:val="24"/>
          <w:szCs w:val="24"/>
        </w:rPr>
        <w:t>Муниципальное бюджетное образовательное учреждение средняя общеобразовательная школа № 6 (СОШ №6)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;Times New Roman" w:hAnsi="Times New Roman;Times New Roman" w:cs="Times New Roman;Times New Roman"/>
          <w:i/>
          <w:i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F243E"/>
          <w:sz w:val="24"/>
          <w:szCs w:val="24"/>
        </w:rPr>
        <w:t>Муниципальное бюджетное образовательное учреждение средняя общеобразовательная школа н.п. Лесозаводск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color w:val="0F243E"/>
          <w:sz w:val="24"/>
          <w:szCs w:val="24"/>
        </w:rPr>
        <w:t xml:space="preserve">          </w:t>
      </w:r>
      <w:r>
        <w:rPr>
          <w:rFonts w:eastAsia="Calibri" w:cs="Times New Roman;Times New Roman" w:ascii="Times New Roman;Times New Roman" w:hAnsi="Times New Roman;Times New Roman"/>
          <w:i/>
          <w:color w:val="0F243E"/>
          <w:sz w:val="24"/>
          <w:szCs w:val="24"/>
        </w:rPr>
        <w:t>Централизованная библиотечная сеть (Клуб читателей «Родник» и Детский отдел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i/>
          <w:i/>
          <w:color w:val="0F243E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i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F243E"/>
          <w:sz w:val="24"/>
          <w:szCs w:val="24"/>
        </w:rPr>
        <w:t xml:space="preserve">            </w:t>
      </w:r>
      <w:r>
        <w:rPr>
          <w:rFonts w:eastAsia="Calibri" w:cs="Times New Roman;Times New Roman" w:ascii="Times New Roman;Times New Roman" w:hAnsi="Times New Roman;Times New Roman"/>
          <w:color w:val="0F243E"/>
          <w:sz w:val="24"/>
          <w:szCs w:val="24"/>
        </w:rPr>
        <w:t>На базе этих учреждений и на базе ЗЦДК  - с участием вышеперечисленных учреждений   - специалисты  и участники наших коллективов регулярно проводили различные по форме мероприятия (тематические занятия, игровые программы, обрядовое представление, концертные программы, фольклорные праздники, семейные праздники, выпускные праздники,  и др.). Оказывалась методическая и практическая помощь в проведении народных, календарных праздников. Специалисты  ЗЦДК принимали участие в юбилейных мероприятиях  МБДОУ «Родничок» и ГОБООУ «ЗСШИ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i/>
          <w:i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i/>
          <w:color w:val="0F243E"/>
          <w:sz w:val="24"/>
          <w:szCs w:val="24"/>
        </w:rPr>
        <w:t>Управлением образования Кандалакшского района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В 2012 году у ОСК «Хоровая студия» завязались дружеские отношения с Управлением образования Кандалакшского района, а в 2013 году их пригласили с сольной программой «Формула счастья» в День Учителя поздравить всех педагогов района. Коллектив также является постоянным участником Торжественной церемонии награждения «Триумф», на которой в преддверии Нового года, чествуют победителей конкурсов в сфере образования. Это одно из значимых мероприятий в районе. Управление образования оказывает «Хоровой студии» шефскую помощь в предоставлении транспорта для выездов за пределы посёлка, что очень важно для коллектива (новые концертные площадки, общение, концертный опыт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color w:val="0F243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F243E"/>
          <w:sz w:val="24"/>
          <w:szCs w:val="24"/>
        </w:rPr>
        <w:t xml:space="preserve">            </w:t>
      </w:r>
      <w:r>
        <w:rPr>
          <w:rFonts w:eastAsia="Calibri" w:cs="Times New Roman;Times New Roman" w:ascii="Times New Roman;Times New Roman" w:hAnsi="Times New Roman;Times New Roman"/>
          <w:i/>
          <w:color w:val="0F243E"/>
          <w:sz w:val="24"/>
          <w:szCs w:val="24"/>
        </w:rPr>
        <w:t>Культурные  связи с другими учреждениями КД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i/>
          <w:i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F243E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i/>
          <w:color w:val="0F243E"/>
          <w:sz w:val="24"/>
          <w:szCs w:val="24"/>
        </w:rPr>
        <w:t>Дворец культуры «Металлург» г. Кандалакша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В 2013 году    с МБУ «Дворец культуры «Металлург» г. Кандалакша «Хоровая студия» продолжила своё сотрудничество. Они были приглашены с сольным  концертом   к  8 марта и участвовали в мероприятиях Дворца культуры «Металлург» (ко Дню матери, торжественные приёмы глав), а также принимали участие в юбилейных мероприятиях г. Кандалакши и в Благотворительном бал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color w:val="0F243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F243E"/>
          <w:sz w:val="24"/>
          <w:szCs w:val="24"/>
        </w:rPr>
        <w:t xml:space="preserve">            </w:t>
      </w:r>
      <w:r>
        <w:rPr>
          <w:rFonts w:eastAsia="Calibri" w:cs="Times New Roman;Times New Roman" w:ascii="Times New Roman;Times New Roman" w:hAnsi="Times New Roman;Times New Roman"/>
          <w:i/>
          <w:color w:val="0F243E"/>
          <w:sz w:val="24"/>
          <w:szCs w:val="24"/>
        </w:rPr>
        <w:t xml:space="preserve">СДК «Дружба» н.п. Лесозаводский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F243E"/>
          <w:sz w:val="24"/>
          <w:szCs w:val="24"/>
        </w:rPr>
        <w:t xml:space="preserve">            </w:t>
      </w:r>
      <w:r>
        <w:rPr>
          <w:rFonts w:eastAsia="Calibri" w:cs="Times New Roman;Times New Roman" w:ascii="Times New Roman;Times New Roman" w:hAnsi="Times New Roman;Times New Roman"/>
          <w:color w:val="0F243E"/>
          <w:sz w:val="24"/>
          <w:szCs w:val="24"/>
        </w:rPr>
        <w:t xml:space="preserve">Продолжались  гастрольные выезды наших коллективов («Воталинка», «Хоровая студия», «Тилли-Бом») с концертными программами СДК «Дружба» н.п. Лесозаводский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F243E"/>
          <w:sz w:val="24"/>
          <w:szCs w:val="24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F243E"/>
          <w:sz w:val="24"/>
          <w:szCs w:val="24"/>
        </w:rPr>
        <w:t xml:space="preserve">        </w:t>
      </w:r>
      <w:r>
        <w:rPr>
          <w:rFonts w:eastAsia="Calibri" w:cs="Times New Roman;Times New Roman" w:ascii="Times New Roman;Times New Roman" w:hAnsi="Times New Roman;Times New Roman"/>
          <w:i/>
          <w:color w:val="0F243E"/>
          <w:sz w:val="24"/>
          <w:szCs w:val="24"/>
        </w:rPr>
        <w:t>Культурные  связи с другими коллективами Мурман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F243E"/>
          <w:sz w:val="24"/>
          <w:szCs w:val="24"/>
        </w:rPr>
        <w:t xml:space="preserve">            </w:t>
      </w:r>
      <w:r>
        <w:rPr>
          <w:rFonts w:eastAsia="Calibri" w:cs="Times New Roman;Times New Roman" w:ascii="Times New Roman;Times New Roman" w:hAnsi="Times New Roman;Times New Roman"/>
          <w:color w:val="0F243E"/>
          <w:sz w:val="24"/>
          <w:szCs w:val="24"/>
        </w:rPr>
        <w:t>Например:     НСК ф/а       «Поморочка» налаживает и поддерживает культурные связи с другими фольклорными коллективами Мурманской области. По приглашению поморского хора п. Умба принимали участие в народном празднике «Покровские гостёбы», где выступали со своей концертной программой. В августе участники коллектива ездили в с. Кузрека, где проходил традиционный «Праздник поморской козули», встречались с коллективами из п. Умба, с.Варзуга. В декабре этого года состоялась творческая встреча «Поморочки» и фольклорного ансамбля «Беломорье» из г. Мурманск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i/>
          <w:i/>
          <w:color w:val="0F243E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i/>
          <w:color w:val="0F243E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rFonts w:ascii="Times New Roman;Times New Roman" w:hAnsi="Times New Roman;Times New Roman" w:cs="Times New Roman;Times New Roman"/>
          <w:i/>
          <w:i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F243E"/>
          <w:sz w:val="24"/>
          <w:szCs w:val="24"/>
        </w:rPr>
        <w:t>Федеральное казенное учреждение Исправительная колония № 20 (ФКУ ИК- 20)  и  Государственное казенное образовательное  учреждение Мурманской области Вечерняя (сменная) общеобразовательная школа № 20 (ГКОУ МО ВСОШ № 20)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rFonts w:ascii="Times New Roman;Times New Roman" w:hAnsi="Times New Roman;Times New Roman" w:cs="Times New Roman;Times New Roman"/>
          <w:i/>
          <w:i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F243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  <w:color w:val="0F243E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Специалисты ЗЦДК (отдел по работе с детьми, отдел по работе с пожилыми людьми)  осуществляет сотрудничество с учебно-воспитательным отделом ФКУ-ИК-20. Данное сотрудничество включает в себя: составление совместных сценарных разработок, участие в проведении совместных мероприятий,  методическую помощь – предоставление сценариев, методического наглядного материала, аудио- и видео- материалов  и т.д., а также проведение самостоятельных и совместных мероприят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F243E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i/>
          <w:color w:val="0F243E"/>
          <w:sz w:val="24"/>
          <w:szCs w:val="24"/>
        </w:rPr>
        <w:t>Государственное областное автономное учреждение социального обслуживания «Кандалакшский дом-интернат для  престарелых и инвалид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Каждый год хотя бы один раз в год (или к 8 марта, или ко Дню матери) в данное учреждение выезжает коллектив «Воталинка» с концертной программой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  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Работа с предприятиями и организациями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(перечислить названия организаций и кратко описать сотрудничество)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В 2013 году коллективы  ЦДК продолжили сотрудничество с организациями п.г.т. Зеленоборский. Работа с ними строится в основном в таких направлениях: проведение мероприятий для учреждений на площадке ЗЦДК (к каким-либо значимым датам),</w:t>
      </w: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на базе самих учреждений,  привлечение к КДД сотрудников учреждений. Назовем основные предприятия: филиал «Кольский» ОАО «ТГК-1»(Гидроэлектростанция 11) и «РЖД» (особо Профком РЖД,  ПЧ - 22, Локомотивное депо г. Кандалакши). Новым стало знакомство  с «Ремдорстроем» Кандалакши. Выступления наших коллективов (особенно детских) всегда приветствуются работниками и ветеранами организаций. Мы частые гости профессиональных, юбилейных и календарных праздников. В свою очередь, предприятия нам помогают с организацией выездов детей коллективов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Работа со средствами массовой информации, в том числе интернет-изданиями, социальными сетями, информационная и </w:t>
      </w: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  <w:lang w:val="en-US"/>
        </w:rPr>
        <w:t>PR</w:t>
      </w: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-деятельность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(перечислить средства массовой информации, с которым сотрудничает учреждение, результаты сотрудничества, количество публикаций о деятельности учреждения, описать формы и методы формирования позитивного имиджа учреждения среди населения и продвижения услуг учреждения)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МБУКЗЦДК в 2013 году не очень активно сотрудничал с такими средствами  массовой информации, как газеты. Была опубликована статья в газете «Нива» (г. Кандалакша), опубликованы 2 статьи  о достижениях наших коллективов в газете «Вести Кандалакши». (приложение: «Рязанская карусель-2013», Нива -  № 46 от 29ноября, 2013 г;  «Праздник в подарок»,  «Вести Кандалакши»  - март 2013 г., «Лучезарные дети покорили Болгарию», Вести Кандалакши» -  № 28, от 25.06.13 г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F243E"/>
          <w:sz w:val="24"/>
          <w:szCs w:val="24"/>
        </w:rPr>
        <w:t xml:space="preserve">          </w:t>
      </w:r>
      <w:r>
        <w:rPr>
          <w:rFonts w:eastAsia="Calibri" w:cs="Times New Roman;Times New Roman" w:ascii="Times New Roman;Times New Roman" w:hAnsi="Times New Roman;Times New Roman"/>
          <w:color w:val="0F243E"/>
          <w:sz w:val="24"/>
          <w:szCs w:val="24"/>
        </w:rPr>
        <w:t>Например,  на формирование позитивного имиджа среди населения и продвижения его услуг такого коллектив, как «Поморочка», оказывают влияние несколько факторов. Это, прежде всего, само название коллектива. Краткое, звучное, образное, оно отражает принадлежность к определённой национальной культуре. У коллектива есть свой  стиль – внешняя форма поведения, манеры, использование народного костюма,</w:t>
      </w:r>
      <w:bookmarkStart w:id="0" w:name="_GoBack"/>
      <w:bookmarkEnd w:id="0"/>
      <w:r>
        <w:rPr>
          <w:rFonts w:eastAsia="Calibri" w:cs="Times New Roman;Times New Roman" w:ascii="Times New Roman;Times New Roman" w:hAnsi="Times New Roman;Times New Roman"/>
          <w:color w:val="0F243E"/>
          <w:sz w:val="24"/>
          <w:szCs w:val="24"/>
        </w:rPr>
        <w:t xml:space="preserve"> особенности речи.  Всё это, как проявление духовной культуры, оказывает положительное психологическое воздействие на окружающих.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Благоприятным фактором так же являются история коллектива и существующие в нём традиции. Важный компонент в формировании и воздействии положительного имиджа «Поморочки» – уникальность и качество услуг, предлагаемых самобытным фольклорным коллективом.</w:t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Для привлечения большего числа зрителей на мероприятия всех коллективов ЗЦДК  специалисты распространяют пригласительные билеты, вывешивают афиши, дают информацию на сайт в интернете, выставляют фотографии с проведённых мероприятий. Периодически в ЦДК организуются  фотовыставки о мероприятиях коллективов и его участниках, устраивается показ видеофильмов, созданных КЛК «Киноскоп», об истории коллективов, о поездках, выступлениях.</w:t>
      </w:r>
    </w:p>
    <w:p>
      <w:pPr>
        <w:pStyle w:val="Normal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ЗЦДК сотрудничает  с </w:t>
      </w: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официальным сайтом администрации г.п. Зеленоборский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(информация выкладывается на официальном сайте г.п.Зеленоборский  в виде кратких отчетов с приложением фото). Например:</w:t>
      </w:r>
      <w:r>
        <w:rPr>
          <w:rFonts w:cs="Verdana" w:ascii="Verdana" w:hAnsi="Verdana"/>
          <w:color w:val="0F243E"/>
          <w:sz w:val="24"/>
          <w:szCs w:val="24"/>
          <w:shd w:fill="FFFFFF" w:val="clear"/>
        </w:rPr>
        <w:t>»</w:t>
      </w:r>
      <w:r>
        <w:rPr>
          <w:rStyle w:val="Appleconvertedspace"/>
          <w:rFonts w:cs="Verdana" w:ascii="Verdana" w:hAnsi="Verdana"/>
          <w:color w:val="0F243E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F243E"/>
            <w:sz w:val="24"/>
            <w:szCs w:val="24"/>
          </w:rPr>
          <w:t>2013</w:t>
        </w:r>
      </w:hyperlink>
      <w:r>
        <w:rPr>
          <w:rStyle w:val="Appleconvertedspace"/>
          <w:rFonts w:cs="Times New Roman;Times New Roman" w:ascii="Times New Roman;Times New Roman" w:hAnsi="Times New Roman;Times New Roman"/>
          <w:color w:val="0F243E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shd w:fill="FFFFFF" w:val="clear"/>
        </w:rPr>
        <w:t>»</w:t>
      </w:r>
      <w:r>
        <w:rPr>
          <w:rStyle w:val="Appleconvertedspace"/>
          <w:rFonts w:cs="Times New Roman;Times New Roman" w:ascii="Times New Roman;Times New Roman" w:hAnsi="Times New Roman;Times New Roman"/>
          <w:color w:val="0F243E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F243E"/>
            <w:sz w:val="24"/>
            <w:szCs w:val="24"/>
          </w:rPr>
          <w:t>Июль</w:t>
        </w:r>
      </w:hyperlink>
      <w:r>
        <w:rPr>
          <w:rStyle w:val="Appleconvertedspace"/>
          <w:rFonts w:cs="Times New Roman;Times New Roman" w:ascii="Times New Roman;Times New Roman" w:hAnsi="Times New Roman;Times New Roman"/>
          <w:color w:val="0F243E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shd w:fill="FFFFFF" w:val="clear"/>
        </w:rPr>
        <w:t>»</w:t>
      </w:r>
      <w:r>
        <w:rPr>
          <w:rStyle w:val="Appleconvertedspace"/>
          <w:rFonts w:cs="Times New Roman;Times New Roman" w:ascii="Times New Roman;Times New Roman" w:hAnsi="Times New Roman;Times New Roman"/>
          <w:color w:val="0F243E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F243E"/>
            <w:sz w:val="24"/>
            <w:szCs w:val="24"/>
          </w:rPr>
          <w:t>22</w:t>
        </w:r>
      </w:hyperlink>
      <w:r>
        <w:rPr>
          <w:rStyle w:val="Appleconvertedspace"/>
          <w:rFonts w:cs="Times New Roman;Times New Roman" w:ascii="Times New Roman;Times New Roman" w:hAnsi="Times New Roman;Times New Roman"/>
          <w:color w:val="0F243E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shd w:fill="FFFFFF" w:val="clear"/>
        </w:rPr>
        <w:t>» ОСК Хоровая студия в Болгарии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F243E"/>
            <w:sz w:val="24"/>
            <w:szCs w:val="24"/>
          </w:rPr>
          <w:t>http://zelenoborskiy.ucoz.ru/news/osk_khorovaja_studija_v_bolgarii/2013-07-22-27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с информационным порталом </w:t>
      </w: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  <w:lang w:val="en-US"/>
        </w:rPr>
        <w:t>Kandanews</w:t>
      </w: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  <w:lang w:val="en-US"/>
        </w:rPr>
        <w:t>ru</w:t>
      </w:r>
    </w:p>
    <w:p>
      <w:pPr>
        <w:pStyle w:val="Style17"/>
        <w:rPr>
          <w:rFonts w:ascii="Times New Roman;Times New Roman" w:hAnsi="Times New Roman;Times New Roman" w:cs="Times New Roman;Times New Roman"/>
          <w:color w:val="0F243E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shd w:fill="FFFFFF" w:val="clear"/>
        </w:rPr>
        <w:t>Например: 14.03.2013 12:25</w:t>
      </w:r>
    </w:p>
    <w:p>
      <w:pPr>
        <w:pStyle w:val="Style17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shd w:fill="FFFFFF" w:val="clear"/>
        </w:rPr>
        <w:t>«А ну-ка, умницы, а ну, красавицы!»</w:t>
      </w:r>
    </w:p>
    <w:p>
      <w:pPr>
        <w:pStyle w:val="Style17"/>
        <w:rPr/>
      </w:pP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F243E"/>
            <w:sz w:val="24"/>
            <w:szCs w:val="24"/>
          </w:rPr>
          <w:t>http://www.kandanews.ru/index.php/2012-01-26-07-57-46/7303-2013-03-14-a-nu-ka-umnici.html</w:t>
        </w:r>
      </w:hyperlink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и ДРУГИЕ</w:t>
      </w:r>
    </w:p>
    <w:p>
      <w:pPr>
        <w:pStyle w:val="Style17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в Контакте – с группами: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«Зеленоборские, объединяйтесь!!!»(</w:t>
      </w:r>
      <w:r>
        <w:rPr>
          <w:rFonts w:cs="Times New Roman;Times New Roman" w:ascii="Times New Roman;Times New Roman" w:hAnsi="Times New Roman;Times New Roman"/>
          <w:color w:val="0F243E"/>
        </w:rPr>
        <w:t xml:space="preserve">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http://vk.com/zelenoborskii),  «ЦДК п. Зеленоборский» (http://vk.com/club4469066), «Детский музыкальный театр «Тилли-Бом» (http://vk.com/club5283071)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С   ТНТ «Кандалакша»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(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shd w:fill="FFFFFF" w:val="clear"/>
        </w:rPr>
        <w:t>Пульс города 2013.12.30  ( Юбилей Тилли-Бома)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F243E"/>
            <w:sz w:val="24"/>
            <w:szCs w:val="24"/>
            <w:u w:val="single"/>
          </w:rPr>
          <w:t>http://vk.com/zelenoborskiy?z=video-6514012_167261288%2F29c924d15b23c1fbc8</w:t>
        </w:r>
      </w:hyperlink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; </w:t>
      </w:r>
    </w:p>
    <w:p>
      <w:pPr>
        <w:pStyle w:val="Normal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shd w:fill="FFFFFF" w:val="clear"/>
        </w:rPr>
        <w:t>Пульс города от 25.11.2013г. (спектакль «Ладони» в Рязани);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F243E"/>
            <w:sz w:val="24"/>
            <w:szCs w:val="24"/>
            <w:u w:val="single"/>
          </w:rPr>
          <w:t>http://vk.com/zelenoborskiy?z=video22243125_167087708%2Fa246017b1f149eeba0</w:t>
        </w:r>
      </w:hyperlink>
    </w:p>
    <w:p>
      <w:pPr>
        <w:pStyle w:val="Normal"/>
        <w:rPr>
          <w:rFonts w:ascii="Arial" w:hAnsi="Arial" w:cs="Arial"/>
          <w:color w:val="0F243E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  <w:shd w:fill="FFFFFF" w:val="clear"/>
        </w:rPr>
        <w:t xml:space="preserve">Пульс города 2013.05.29 ( «Ладони «Тилли – Бома». Музыкальный театр закрыл творческий сезон премьерой) 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F243E"/>
            <w:sz w:val="24"/>
            <w:szCs w:val="24"/>
            <w:u w:val="single"/>
          </w:rPr>
          <w:t>http://vk.com/zelenoborskiy?z=video-47275_165325921%2F7a36543a707a9cb394</w:t>
        </w:r>
      </w:hyperlink>
    </w:p>
    <w:p>
      <w:pPr>
        <w:pStyle w:val="Style16"/>
        <w:spacing w:lineRule="auto" w:line="240" w:before="0" w:after="0"/>
        <w:ind w:left="0" w:right="-2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.  Международное и межрегиональное сотрудничество </w:t>
      </w:r>
    </w:p>
    <w:p>
      <w:pPr>
        <w:pStyle w:val="Style16"/>
        <w:spacing w:lineRule="auto" w:line="240" w:before="0" w:after="0"/>
        <w:ind w:left="0" w:right="-2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F243E"/>
          <w:sz w:val="24"/>
          <w:szCs w:val="24"/>
        </w:rPr>
      </w:r>
    </w:p>
    <w:p>
      <w:pPr>
        <w:pStyle w:val="Style16"/>
        <w:spacing w:lineRule="auto" w:line="240" w:before="0" w:after="0"/>
        <w:ind w:left="0" w:right="-2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F243E"/>
          <w:sz w:val="24"/>
          <w:szCs w:val="24"/>
        </w:rPr>
        <w:t>Международное сотрудничество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2410"/>
        <w:gridCol w:w="3543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Место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Участники мероприятия с российской стор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Участники мероприятия с иностранной сторон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Фант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Концерт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Ц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Коллектив фольклорного ансамбля «Помор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етский танцевальный коллектив (рук-ль М.Ст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редставители делегации от общественной организации русско-шведского «Общества Дружбы» г. Кандалак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Коллектив народного танца «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Kadrell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» г.Пите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Представители </w:t>
            </w: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елегации от шведско-русского «Общества Культуры» г.Пите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Народными ремёслами государства славятся» выставка изделий ДПТ мастеров из г.Питео и ФА «Помор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Ц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Участники ФА «Помороч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Мастера по линии шведско-русского «Общества Культуры» г.Пите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Наши встре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9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Ц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В кругу друзей» творческая встреча «Поморочки» с делегациями из г. Питео (Швеция) и г.Кандалак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Ц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Коллектив фольклорного ансамбля «Помороч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елегация от общественной организации русско-шведского «Общества Друж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г. Кандалак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елегация от шведско-русского «Общества Культуры» г.Пите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Все еще вперед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(в рамках дней российской  культуры в Финляндии- г.Куусам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6.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г.Куусам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Куусамоталосте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Финлянд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СК «Хоровая студ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Делегация от «Общества Дружбы» Финлянд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г. Куусам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Весь мир стоит на голов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(в рамках дней российской  культуры в Финляндии- г.Куусам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6.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г.Куусам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Куусамоталосте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Финлянд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СК МТ «Тилли-Б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Делегация от «Общества Дружбы» Финлянд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г. Куусам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«Откуда мы ро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оказ видеофильма, смонтированного специально для гостей из  г. Куусам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(в рамках дней российской  культуры в Финляндии- г.Куусам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6.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г.Куусам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Куусамоталосте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Финлянд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КЛК «Киноскоп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Делегация от «Общества Дружбы» Финлянд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г. Куусам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  <w:lang w:val="en-US"/>
              </w:rPr>
              <w:t>XIV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Международный фестиваль детского творчества «Лето в Обзоре 201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01.07.13-15.07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Г. 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Болга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бщественная детская организация «Созвездие» г. Санкт-Петербург под руководством композитора С.В. Савен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Солисты и коллективы г. Москва, С-Петербург, Альметьевск (Татарстан), Южно-Сахалинск, Энгельс, Волховстрой, Гомель (Белоруссия), Ленинградская обла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Администрация г. Обзор, Агенство «Темпо» г. Варн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Ансамбль «Веселина»  г. Обзор, солисты г. Варны под рук. Зв. Христ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  <w:u w:val="single"/>
        </w:rPr>
      </w:r>
    </w:p>
    <w:tbl>
      <w:tblPr>
        <w:tblW w:w="1540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968"/>
        <w:gridCol w:w="2678"/>
        <w:gridCol w:w="3502"/>
        <w:gridCol w:w="3355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Место провед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Участники мероприятия из Мурманской обла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Участники мероприятия из других регионов РФ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Международный фестиваль искусств   «Петергофская весна!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с 21.03.2013 по 23.02.201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гг. Петергоф и Санкт-Петербур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ОСКМТ «Тилли-Бом»,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Ансамбль  современного танца «Чудесники» (г. С-Пб.), хореографический ансамбль «Созвездие» (г.С-Пб.)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Хореографические коллективы из Латвии, Финляндии, Эстонии</w:t>
            </w:r>
          </w:p>
        </w:tc>
      </w:tr>
      <w:tr>
        <w:trPr/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Межрегиональное сотрудничество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7 й Всероссийский фестиваль-семинар детских и молодежных театральных коллективов «Карусель 2013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с 17.10.2013 по 23.10.20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г. Рязан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СКМТ «Тилли-Бом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Театральные коллективы из: гг.Барнаул, Нижний Новгород, Москва, Рязань, Минск, Тамбов, Екатеринбург, Заречный (Пензенская обл.) и т.д.</w:t>
            </w:r>
          </w:p>
        </w:tc>
      </w:tr>
    </w:tbl>
    <w:p>
      <w:pPr>
        <w:pStyle w:val="Style16"/>
        <w:spacing w:lineRule="auto" w:line="240" w:before="0" w:after="0"/>
        <w:ind w:left="1146" w:hanging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0"/>
          <w:szCs w:val="20"/>
        </w:rPr>
      </w:r>
    </w:p>
    <w:p>
      <w:pPr>
        <w:pStyle w:val="Style16"/>
        <w:spacing w:lineRule="auto" w:line="240" w:before="0" w:after="0"/>
        <w:ind w:left="1146" w:hanging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  <w:lang w:val="en-US"/>
        </w:rPr>
        <w:t>IX</w:t>
      </w: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 Мероприятия по охране по охране труда, технике безопасности, пожарной  безопасности, противодействию экстремизму и терроризму</w:t>
      </w:r>
    </w:p>
    <w:p>
      <w:pPr>
        <w:pStyle w:val="Style16"/>
        <w:spacing w:lineRule="auto" w:line="240" w:before="0" w:after="0"/>
        <w:ind w:left="1146" w:hanging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Мероприятия по охране труда, технике безопасности 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190"/>
        <w:gridCol w:w="3800"/>
        <w:gridCol w:w="378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п/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аименов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Сроки проведения мероприят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роведение аттестации рабочих мес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ктябрь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Проведение периодических медицинских осмотров работников, занятых на тяжелых  работах и на работах с вредными и (или) опасными условиями труд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Медицинский осмотр запланирован на 2014 год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Повышение квалификации в области  охраны труда руководителей учреждения, специалистов, руководителей структурных подразделе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Не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роведение обучения и аттестации в органах Ростехнадзора специалистов учре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на знание правил безопасной эксплуатации тепловых энергоустановок и тепловых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- на знание правил технической эксплуатации и охраны труда при обслуживании электроустановок;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апланировано  в 2014 году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роведение  инструктажей  по охране труд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вводный инструктаж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на рабочем мест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повторны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внепланов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овторный: апрель, декабрь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роведение испытан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грузоподъемных средств (сценические штанкеты и др. грузоподъемные ср-в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лестниц и стремяно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диэлектрических средств защиты (боты, галоши, перчатки, и пр.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Не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риобретение спецодежды, спецобуви и других СИЗ работника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Не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роведение обучения ответственного за эксплуатацию автотранспорта по программе «Организация перевозок автомобильным транспортом в пределах Российской Федерации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Март, сентябрь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9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Проведение обучения водителей по программе «Ежегодные занятия с водителями автотранспортных организаций по правилам дорожного движения и безопасности дорожного движения»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апланировано на 2014 год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Количество несчастных случаи на производств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Не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Нет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Мероприятия по пожарной безопасности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160"/>
        <w:gridCol w:w="75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п/п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Наличие на объекте автоматической пожарной сигнализации и оповещения о пожар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Оборудование помещений планами эвакуации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ыполнение работ по испытанию на водоотдачу внутренних пожарных кранов и перемотке пожарных рукавов на другой шов (1 раз в 6 мес.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0.03.2013 года работы по проверке пожарного рука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0.12.2013 года работы по проверке пожарного рукав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роведение работ по перезарядке огнетушителей и % оснащенности ими учре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Декабрь 2013г.,11 штук, 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роведение подготовки руководителей и ответственных по ПБ по соблюдению правил пожарной безопасности (пожарно-технический минимум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Апрель, декабрь 2013г.</w:t>
            </w:r>
          </w:p>
        </w:tc>
      </w:tr>
      <w:tr>
        <w:trPr>
          <w:trHeight w:val="11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роведение  инструктажей  по пожарной безопасност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вводный инструктаж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на рабочем мест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повторны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внеплановы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водный при приеме на работ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овторный 2 раза в год.</w:t>
            </w:r>
          </w:p>
        </w:tc>
      </w:tr>
      <w:tr>
        <w:trPr>
          <w:trHeight w:val="2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роведение объектовых противопожарных тренировок (1 раз в 6 мес.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Учения проводятся пожарной частью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Количество  проверок органами Госпожнадзора/выданных предписа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 2013 году проверок не было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Количество исправленных замечаний/причины невыполн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Мероприятия по противодействию экстремизму, терроризму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119"/>
        <w:gridCol w:w="758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п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борудование учреждения системами видеонаблюдения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Наличие в учреждении кнопок тревожной сигнализации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борудование входов в учреждение металлодетекторам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Наличие ОКСИОН (общероссийская комплексная система информирования и оповещения населения) (плазменные панели, бегущие строки)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Наличие на объекте «Паспорта безопасности»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роведение инструктажей по антитеррористической устойчивости (1 раз в 6 мес.)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Февраль, авгус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роведение тренировок по противодействию терроризму (количество в год)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Наличие информационных стендов «Терроризм-угроза обществу»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 разработке, информация по терроризму находится на общем стенде учреждения.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Мероприятия по гражданской обороне, чрезвычайным ситуациям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354"/>
        <w:gridCol w:w="735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п/п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рганизация системы управления ГОЧС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рганизация защиты работников в случае ЧС (инженерная, медицинская, радиационная и химическая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Медицинска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Силы и средства ГОЧС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Организация подготовки и обучения в области ГОЧС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в учреждении (работники по 14-часовой программе, спасательные службы по 20-часовой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в УМЦ Мурманской области (руководители, уполномоченные по ГОЧС, председатели эвакогрупп, председатель комиссии по ЧС и пр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- на курсах ГО города Мурманска (командиры формирований, руководители групп обучения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Наличие стенда «Гражданская оборона»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 разработке на 2014 год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роведение объектовых тренировок по ГОЧС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786" w:hanging="0"/>
        <w:contextualSpacing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 Проблемы и трудности года</w:t>
      </w:r>
    </w:p>
    <w:p>
      <w:pPr>
        <w:pStyle w:val="Normal"/>
        <w:rPr/>
      </w:pPr>
      <w:r>
        <w:rPr>
          <w:rFonts w:eastAsia="Calibri" w:cs="Calibri"/>
          <w:color w:val="0F243E"/>
        </w:rPr>
        <w:t xml:space="preserve">      </w:t>
      </w:r>
    </w:p>
    <w:p>
      <w:pPr>
        <w:pStyle w:val="Normal"/>
        <w:rPr>
          <w:color w:val="0F243E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До сих пор «больным» и не решенным остается вопрос о приобретении автотранспорта-микроавтобуса для выездов детских творческих коллективов. На базе ЦДК числится Газель, 13 посадочных мест, но из-за отсутствия ремней безопасности, что необходимо для перевозки детей, это транспортное средство используется лишь для перевозки аппаратуры и бутафории для мероприятий. Наши детские коллективы очень востребованы, как в Мурманской области, городах России так и за границей, но из-за недостатка финансовых средств (2011 год -100 тыс. руб, 2012 год-100 тыс. руб на проезд) а так же специализированного транспортного средства, предназначенного для перевозки детей, а это 3 « образцовых» коллективов, мы за частую не принимаем участия в фестивалях, и конкурсах.  2 раза мы  участвовали в Федеральной программе с этим вопросом, но денег на приобретение автотранспорта выделено не было.</w:t>
      </w:r>
    </w:p>
    <w:p>
      <w:pPr>
        <w:pStyle w:val="Normal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778"/>
        <w:gridCol w:w="5056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Виды оборудован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Наличие (имеется, не имеется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состояние удовл., неудовл., % износ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Мебель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1.Имеется состояние удовлетворительное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. 70 % износа у  кресел в зрительном зале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200 кресел для зрительного зала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Специальное сценическое  оборудовани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анавес, кулисы, состояние удовлетворительно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Замена 6 падуг, установка автоматического занавеса, профессиональных световых прожекторов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Профессиональная звукоусиливающая и светотехническа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Имеются (усилители мощности,  микшерные пульты, три световых эффекта, мини-дека, СД-дека, два  комплект широкополосной акустики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>Состояние удовлетворительно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4"/>
                <w:szCs w:val="24"/>
              </w:rPr>
              <w:t xml:space="preserve">комплект акустической системы для проведения  уличных мероприятий и дискотек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Зеленоборский Центральны Дом Культуры расположен в типовом, деревянном двухэтажном  здании, с холодным водоснабжением, централизованными канализацией и отопительной системой.  Вид внутренней отделки – простая, группа капитальности «4», процент износа на 10.10.2005 год – 45%.  Здание находится в нормальном состоянии, требуется капитальный ремонт фаса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  <w:lang w:val="en-US"/>
        </w:rPr>
        <w:t xml:space="preserve">XI </w:t>
      </w: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ind w:left="1146" w:hanging="0"/>
        <w:rPr>
          <w:rFonts w:ascii="Times New Roman;Times New Roman" w:hAnsi="Times New Roman;Times New Roman" w:cs="Times New Roman;Times New Roman"/>
          <w:b/>
          <w:b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План основных мероприятий учреждения на 2014 го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>Юбилеев коллективов в 2014 году нет.</w:t>
      </w:r>
      <w:r>
        <w:rPr>
          <w:rFonts w:cs="Times New Roman;Times New Roman" w:ascii="Times New Roman;Times New Roman" w:hAnsi="Times New Roman;Times New Roman"/>
          <w:b/>
          <w:color w:val="0F243E"/>
          <w:sz w:val="24"/>
          <w:szCs w:val="24"/>
        </w:rPr>
        <w:t xml:space="preserve"> Информация о юбилеях специалистов   будет предоставлена позж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F243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F243E"/>
          <w:sz w:val="24"/>
          <w:szCs w:val="24"/>
        </w:rPr>
        <w:t xml:space="preserve">Методические, информационно-аналитические материалы учреждения </w:t>
      </w:r>
    </w:p>
    <w:sectPr>
      <w:headerReference w:type="default" r:id="rId11"/>
      <w:type w:val="nextPage"/>
      <w:pgSz w:orient="landscape" w:w="16838" w:h="11906"/>
      <w:pgMar w:left="709" w:right="851" w:gutter="0" w:header="709" w:top="765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73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color w:val="0D0D0D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20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2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2"/>
        <w:rFonts w:cs="Times New Roman;Times New Roman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44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D0D0D"/>
    </w:rPr>
  </w:style>
  <w:style w:type="character" w:styleId="WW8Num33z0">
    <w:name w:val="WW8Num33z0"/>
    <w:qFormat/>
    <w:rPr>
      <w:rFonts w:cs="Times New Roman;Times New Roman"/>
      <w:sz w:val="22"/>
    </w:rPr>
  </w:style>
  <w:style w:type="character" w:styleId="WW8Num33z1">
    <w:name w:val="WW8Num33z1"/>
    <w:qFormat/>
    <w:rPr>
      <w:rFonts w:cs="Times New Roman;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lenoborskzcdk.jimdo.com/" TargetMode="External"/><Relationship Id="rId3" Type="http://schemas.openxmlformats.org/officeDocument/2006/relationships/hyperlink" Target="http://zelenoborskiy.ucoz.ru/news/2013-00" TargetMode="External"/><Relationship Id="rId4" Type="http://schemas.openxmlformats.org/officeDocument/2006/relationships/hyperlink" Target="http://zelenoborskiy.ucoz.ru/news/2013-07" TargetMode="External"/><Relationship Id="rId5" Type="http://schemas.openxmlformats.org/officeDocument/2006/relationships/hyperlink" Target="http://zelenoborskiy.ucoz.ru/news/2013-07-22" TargetMode="External"/><Relationship Id="rId6" Type="http://schemas.openxmlformats.org/officeDocument/2006/relationships/hyperlink" Target="http://zelenoborskiy.ucoz.ru/news/osk_khorovaja_studija_v_bolgarii/2013-07-22-27" TargetMode="External"/><Relationship Id="rId7" Type="http://schemas.openxmlformats.org/officeDocument/2006/relationships/hyperlink" Target="http://www.kandanews.ru/index.php/2012-01-26-07-57-46/7303-2013-03-14-a-nu-ka-umnici.html" TargetMode="External"/><Relationship Id="rId8" Type="http://schemas.openxmlformats.org/officeDocument/2006/relationships/hyperlink" Target="http://vk.com/zelenoborskiy?z=video-6514012_167261288%2F29c924d15b23c1fbc8" TargetMode="External"/><Relationship Id="rId9" Type="http://schemas.openxmlformats.org/officeDocument/2006/relationships/hyperlink" Target="http://vk.com/zelenoborskiy?z=video22243125_167087708%2Fa246017b1f149eeba0" TargetMode="External"/><Relationship Id="rId10" Type="http://schemas.openxmlformats.org/officeDocument/2006/relationships/hyperlink" Target="http://vk.com/zelenoborskiy?z=video-47275_165325921%2F7a36543a707a9cb394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12:00Z</dcterms:created>
  <dc:creator>Oleinik</dc:creator>
  <dc:description/>
  <dc:language>en-US</dc:language>
  <cp:lastModifiedBy>2</cp:lastModifiedBy>
  <cp:lastPrinted>2014-01-29T18:27:00Z</cp:lastPrinted>
  <dcterms:modified xsi:type="dcterms:W3CDTF">2014-01-30T11:12:00Z</dcterms:modified>
  <cp:revision>2</cp:revision>
  <dc:subject/>
  <dc:title/>
</cp:coreProperties>
</file>