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FB8"/>
          <w:kern w:val="0"/>
        </w:rPr>
      </w:pPr>
      <w:r>
        <w:rPr>
          <w:rFonts w:cs="Times New Roman" w:ascii="Times New Roman" w:hAnsi="Times New Roman"/>
          <w:b/>
          <w:color w:val="006FB8"/>
          <w:kern w:val="0"/>
          <w:lang w:val="en-US" w:eastAsia="en-US"/>
        </w:rPr>
        <w:drawing>
          <wp:inline distT="0" distB="0" distL="0" distR="0">
            <wp:extent cx="3152140" cy="485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филиал ППК «Роскадастр» </w:t>
      </w:r>
      <w:bookmarkStart w:id="0" w:name="_Hlk176426527"/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по Мурманской области </w:t>
      </w:r>
      <w:bookmarkEnd w:id="0"/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информирует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ездное обслуживание – доступный способ получения услуг Роскада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ездное обслуживание – услуга, позволяющая быстро, безопасно и качественно совершить любую сделку с недвижимостью, не выходя из дома или офиса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стерриториальный принцип позволяет воспользоваться услугой независимо от места нахождения объекта недвижимости. Правила выездного приема и курьерской доставки распространяются не только на недвижимость, расположенную в регионе, но и на объекты недвижимого имущества, которые находятся в другом субъекте РФ.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ППК «Роскадастр» по Мурманской области оказывает следующие услуги по выездному обслуживанию насел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государственном кадастровом учете и (или) государственной регистрации прав на недвижимое имущество и сделок с ним и прилагаемых к ним докумен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ская доставка документов, подлежащих выдаче после осуществления государственного кадастрового учета и (или) государственной регистрации прав на недвижимое имущество и сделок с ни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о предоставлении сведений, содержащихся в Едином государственном реестре недвижимости (ЕГРН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ьерская доставка документов, подготовленных по результатам рассмотрения запросов о предоставлении сведений из ЕГР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евостребованных документов с ГОБУ МФ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ьзоваться услугой выездного приёма могут не только физические, но и юридические лица. Специалисты Роскадастра готовы принять документы на регистрацию недвижимости или заявления об исправлении технических ошибок в записях ЕГРН и выех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офисы кредитных организаций (банков и др.) для регистрации ипотеки и залог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офисы риэлторских агентств для регистрации договора купли-продаж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по адресу к заявителю при соблюдении условий для приема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слуга предоставляется на возмездной основе. Услуга оказывается бесплатно ветеранам и инвалидам Великой Отечественной войны, инвалидам I и II групп (указанные лица должны быть правообладателями объектов недвижимости). Доставка доступна только в г. Мурманске и Кольском районе Мурманской области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#ВыездноеОбслуживание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/>
      </w:pP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eastAsia="ar-SA"/>
        </w:rPr>
        <w:t>#КурьерскаяДоставка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>
          <w:rFonts w:ascii="Times New Roman" w:hAnsi="Times New Roman" w:eastAsia="Times New Roman" w:cs="Times New Roman"/>
          <w:color w:val="262626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eastAsia="ar-SA"/>
        </w:rPr>
        <w:t>#РоскадастрМурманск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1123"/>
        <w:rPr/>
      </w:pP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val="en-US" w:eastAsia="ar-SA"/>
        </w:rPr>
        <w:t>#</w:t>
      </w: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eastAsia="ar-SA"/>
        </w:rPr>
        <w:t>Роскадастр51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62626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62626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Роскадастр по Мурман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риглашает граждан, кадастровых инженеров и представителей бизнес-сообществ в официальные группы в социальных сетя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соединяйтесь и будьте всегда в курсе событий!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vk.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roskadastr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 xml:space="preserve">51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66750" cy="6565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64" t="13459" r="-36" b="1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me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Roskadastr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ru-RU"/>
        </w:rPr>
        <w:t>murmansk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75005" cy="666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76" t="19084" r="31393" b="2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704215" cy="7334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Роскадастр  по Мурманской обла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Адрес: 183025, г. Мурманск, ул. Полярные Зори, д. 4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Приемная: 8(8152) 40-30-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Официальный сайт: https:/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kadastr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Вконтакте: https://vk.com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roskadastr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5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 xml:space="preserve">Телеграм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http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: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me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/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Roskadastr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_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val="en-US" w:eastAsia="en-US"/>
        </w:rPr>
        <w:t>murmansk</w:t>
      </w:r>
    </w:p>
    <w:p>
      <w:pPr>
        <w:pStyle w:val="Normal"/>
        <w:tabs>
          <w:tab w:val="clear" w:pos="708"/>
          <w:tab w:val="left" w:pos="1302" w:leader="none"/>
        </w:tabs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7:00Z</dcterms:created>
  <dc:creator>Багдасарян Олеся Арсеновна</dc:creator>
  <dc:description/>
  <cp:keywords/>
  <dc:language>en-US</dc:language>
  <cp:lastModifiedBy>User</cp:lastModifiedBy>
  <dcterms:modified xsi:type="dcterms:W3CDTF">2024-11-22T05:27:00Z</dcterms:modified>
  <cp:revision>2</cp:revision>
  <dc:subject/>
  <dc:title/>
</cp:coreProperties>
</file>