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6FB8"/>
          <w:kern w:val="0"/>
        </w:rPr>
      </w:pPr>
      <w:r>
        <w:rPr>
          <w:rFonts w:cs="Times New Roman" w:ascii="Times New Roman" w:hAnsi="Times New Roman"/>
          <w:b/>
          <w:color w:val="006FB8"/>
          <w:kern w:val="0"/>
          <w:lang w:val="en-US" w:eastAsia="en-US"/>
        </w:rPr>
        <w:drawing>
          <wp:inline distT="0" distB="0" distL="0" distR="0">
            <wp:extent cx="3152140" cy="485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kern w:val="0"/>
          <w:sz w:val="26"/>
          <w:szCs w:val="26"/>
        </w:rPr>
        <w:br/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филиал ППК «Роскадастр» </w:t>
      </w:r>
      <w:bookmarkStart w:id="0" w:name="_Hlk176426527"/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по Мурманской области </w:t>
      </w:r>
      <w:bookmarkEnd w:id="0"/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информирует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торожно, мошенники!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единственными официальными источниками получения государственных услуг Роскадастра и Росреестра в электронном виде, являются сайт Роскадастра -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dast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айт Росреестра -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kern w:val="0"/>
            <w:sz w:val="28"/>
            <w:szCs w:val="28"/>
            <w:u w:val="single"/>
          </w:rPr>
          <w:t>https://rosreestr.gov.ru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кже получить выписки из ЕГРН мож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 портале «Госуслуги»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ГРН, полученные на сайтах-двойниках, являются неофициальными и недостоверными. Государственные ведомства не несут ответственность за информацию, полученную на любых сайтах, кроме rosreestr.gov.ru и kadastr.ru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граждан быть бдительнее и осторожнее. Одним из признаков подлинности документа, предоставляемого в электронном виде, является его заверение электронной подписью государственных ведом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firstLine="11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СайтыМошенники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firstLine="1123"/>
        <w:rPr>
          <w:rFonts w:ascii="Times New Roman" w:hAnsi="Times New Roman" w:eastAsia="Times New Roman" w:cs="Times New Roman"/>
          <w:color w:val="262626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62626"/>
          <w:kern w:val="0"/>
          <w:sz w:val="28"/>
          <w:szCs w:val="28"/>
          <w:lang w:eastAsia="ar-SA"/>
        </w:rPr>
        <w:t>#Роскадастр51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firstLine="1123"/>
        <w:rPr>
          <w:rFonts w:ascii="Times New Roman" w:hAnsi="Times New Roman" w:eastAsia="Times New Roman" w:cs="Times New Roman"/>
          <w:color w:val="262626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62626"/>
          <w:kern w:val="0"/>
          <w:sz w:val="28"/>
          <w:szCs w:val="28"/>
          <w:lang w:eastAsia="ar-SA"/>
        </w:rPr>
        <w:t>#РоскадастрМурманск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62626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62626"/>
          <w:kern w:val="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 xml:space="preserve">Роскадастр по Мурман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риглашает граждан, кадастровых инженеров и представителей бизнес-сообществ в официальные группы в социальных сетях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соединяйтесь и будьте всегда в курсе событий!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vk.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val="en-US" w:eastAsia="ru-RU"/>
        </w:rPr>
        <w:t>roskadastr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 xml:space="preserve">51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66750" cy="6565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964" t="13459" r="-36" b="15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42315" cy="7423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val="en-US" w:eastAsia="ru-RU"/>
        </w:rPr>
        <w:t>me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val="en-US" w:eastAsia="ru-RU"/>
        </w:rPr>
        <w:t>Roskadastr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val="en-US" w:eastAsia="ru-RU"/>
        </w:rPr>
        <w:t>murmansk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75005" cy="666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676" t="19084" r="31393" b="22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704215" cy="7334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Роскадастр  по Мурманской обла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Адрес: 183025, г. Мурманск, ул. Полярные Зори, д. 4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Приемная: 8(8152) 40-30-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Официальный сайт: https://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kadastr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ru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Вконтакте: https://vk.com/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roskadastr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5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 xml:space="preserve">Телеграм: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http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:/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t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me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/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Roskadastr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_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murmansk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</w:rPr>
  </w:style>
  <w:style w:type="character" w:styleId="Style18">
    <w:name w:val="Тема примечания Знак"/>
    <w:qFormat/>
    <w:rPr>
      <w:b/>
      <w:bCs/>
      <w:kern w:val="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45:00Z</dcterms:created>
  <dc:creator>Багдасарян Олеся Арсеновна</dc:creator>
  <dc:description/>
  <cp:keywords/>
  <dc:language>en-US</dc:language>
  <cp:lastModifiedBy>User</cp:lastModifiedBy>
  <dcterms:modified xsi:type="dcterms:W3CDTF">2024-11-20T06:45:00Z</dcterms:modified>
  <cp:revision>2</cp:revision>
  <dc:subject/>
  <dc:title/>
</cp:coreProperties>
</file>