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both"/>
        <w:rPr>
          <w:b/>
          <w:b/>
          <w:szCs w:val="28"/>
        </w:rPr>
      </w:pPr>
      <w:bookmarkStart w:id="0" w:name="_Hlk72776423"/>
      <w:bookmarkEnd w:id="0"/>
      <w:r>
        <w:rPr>
          <w:b/>
          <w:szCs w:val="28"/>
        </w:rPr>
        <w:t>Прокуратурой города Кандалакши приняты меры реагирования в интересах пострадавшего в результате ДТП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1" w:name="_Hlk72776423"/>
      <w:bookmarkStart w:id="2" w:name="_Hlk72776423"/>
      <w:bookmarkEnd w:id="2"/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атурой города Кандалакши проведена проверка по обращению П. о причинении её сыну – студенту нравственных и физический страданий в результате дорожно-транспортного происшествия. 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становлено, что </w:t>
      </w:r>
      <w:r>
        <w:rPr>
          <w:szCs w:val="28"/>
        </w:rPr>
        <w:t>владелец автомобиля не уступил дорогу студенту ГАПОУ «Кандалакшский индустриальный колледж», переходившему проезжую часть дороги по нерегулируемому пешеходному переходу, допустив наезд и причинение телесных повреждений, а также имущественного ущерба. В связи с полученными травмами пострадавший находился на амбулаторном лечен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 города обратился в суд с исковым заявлением о взыскании с виновника дорожно-транспортного происшествия в пользу пострадавшего компенсации морального вреда в размере 20 000 руб., а также стоимости разбитого телефона в размере 13 000 руб. Исковое заявление находится на рассмотрен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5387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Bookman Old Style" w:hAnsi="Bookman Old Style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cs="Times New Roman"/>
      <w:sz w:val="2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-14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exact" w:line="240" w:before="0" w:after="120"/>
      <w:ind w:left="4321" w:firstLine="1440"/>
    </w:pPr>
    <w:rPr>
      <w:rFonts w:ascii="Bookman Old Style" w:hAnsi="Bookman Old Style" w:cs="Bookman Old Style"/>
      <w:sz w:val="24"/>
    </w:rPr>
  </w:style>
  <w:style w:type="paragraph" w:styleId="3">
    <w:name w:val="Основной текст 3"/>
    <w:basedOn w:val="Normal"/>
    <w:qFormat/>
    <w:pPr/>
    <w:rPr>
      <w:rFonts w:ascii="Bookman Old Style" w:hAnsi="Bookman Old Style" w:cs="Bookman Old Style"/>
      <w:sz w:val="24"/>
    </w:rPr>
  </w:style>
  <w:style w:type="paragraph" w:styleId="31">
    <w:name w:val="Основной текст с отступом 3"/>
    <w:basedOn w:val="Normal"/>
    <w:qFormat/>
    <w:pPr>
      <w:ind w:left="-14" w:firstLine="734"/>
      <w:jc w:val="both"/>
    </w:pPr>
    <w:rPr>
      <w:rFonts w:ascii="Bookman Old Style" w:hAnsi="Bookman Old Style" w:cs="Bookman Old Style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3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57:00Z</dcterms:created>
  <dc:creator>User</dc:creator>
  <dc:description/>
  <cp:keywords/>
  <dc:language>en-US</dc:language>
  <cp:lastModifiedBy>Мамакова Екатерина Сергеевна</cp:lastModifiedBy>
  <cp:lastPrinted>2020-10-27T19:56:00Z</cp:lastPrinted>
  <dcterms:modified xsi:type="dcterms:W3CDTF">2025-03-21T10:08:00Z</dcterms:modified>
  <cp:revision>4</cp:revision>
  <dc:subject/>
  <dc:title>ПРЕСС- РЕЛИЗ</dc:title>
</cp:coreProperties>
</file>