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szCs w:val="28"/>
        </w:rPr>
      </w:pPr>
      <w:bookmarkStart w:id="0" w:name="_Hlk72776423"/>
      <w:r>
        <w:rPr>
          <w:b/>
          <w:szCs w:val="28"/>
        </w:rPr>
        <w:t xml:space="preserve">Прокуратурой города </w:t>
      </w:r>
      <w:bookmarkEnd w:id="0"/>
      <w:r>
        <w:rPr>
          <w:b/>
          <w:szCs w:val="28"/>
        </w:rPr>
        <w:t>проведена проверка по факту отказа ОСФР по Мурманской области в назначении страховой пенсии по старости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Прокуратурой города проведена проверка по обращению М. по вопросу правомерности отказа в назначении страховой пенсии по старости.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В ходе проверки установлено, что при рассмотрении заявления о назначении страховой пенсии по старости пенсионным фондом не учитываются дети М., рожденные на территории Украины.</w:t>
      </w:r>
    </w:p>
    <w:p>
      <w:pPr>
        <w:pStyle w:val="Normal"/>
        <w:autoSpaceDE w:val="false"/>
        <w:ind w:right="-2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словиями назначения досрочной пенсии является факт рождения у женщины двух и более детей, в совокупности с условиями достижения возраста 50 лет, страхового стажа 20 лет и специального стажа 12 лет (</w:t>
      </w:r>
      <w:r>
        <w:rPr>
          <w:szCs w:val="28"/>
        </w:rPr>
        <w:t>календарных лет в районах Крайнего Севера</w:t>
      </w:r>
      <w:r>
        <w:rPr>
          <w:color w:val="000000"/>
          <w:szCs w:val="28"/>
        </w:rPr>
        <w:t xml:space="preserve">). </w:t>
      </w:r>
    </w:p>
    <w:p>
      <w:pPr>
        <w:pStyle w:val="Normal"/>
        <w:shd w:fill="FFFFFF" w:val="clear"/>
        <w:ind w:right="-2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й о подтверждении рождения детей на территории Российской Федерации, федеральное законодательство законодательство не устанавливает. Право женщины на назначение пенсии по основанию, предусмотренному пунктом 2 части 1 статьи 32 Федерального закона от 28.12.2013 № 400-ФЗ «О страховых пенсиях», в зависимость от места рождения детей не ставится.</w:t>
      </w:r>
    </w:p>
    <w:p>
      <w:pPr>
        <w:pStyle w:val="Normal"/>
        <w:autoSpaceDE w:val="false"/>
        <w:ind w:right="-2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ственным условием, при котором при определении права на страховую пенсию по старости в соответствии с пунктами 1 - 2 части 1 статьи 32 Федерального закона от 28.12.2013 № 400-ФЗ «О страховых пенсиях», не учитываются рожденные женщиной дети – это дети, в отношении которых застрахованное лицо было лишено родительских прав или в отношении которых было отменено усыновление (часть 3 статьи 32 Федерального закона от 28.12.2013 № 400-ФЗ «О страховых пенсиях»).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color w:val="000000"/>
          <w:szCs w:val="28"/>
        </w:rPr>
        <w:t xml:space="preserve">Сведений о лишении М. родительских прав в отношении детей не имеется, в связи с чем </w:t>
      </w:r>
      <w:r>
        <w:rPr>
          <w:szCs w:val="28"/>
        </w:rPr>
        <w:t xml:space="preserve">отказ пенсионного фонда противоречит нормам действующего законодательства. 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Прокуратурой города направлено в суд исковое заявление к ОСФР по Мурманской области с целью защиты пенсионных прав заявителя, решением суда иск удовлетворен.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Bookman Old Style" w:hAnsi="Bookman Old Style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exact" w:line="240" w:before="0" w:after="120"/>
      <w:ind w:left="4321" w:firstLine="144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1">
    <w:name w:val="Основной текст с отступом 3"/>
    <w:basedOn w:val="Normal"/>
    <w:qFormat/>
    <w:pPr>
      <w:ind w:left="-14" w:firstLine="734"/>
      <w:jc w:val="both"/>
    </w:pPr>
    <w:rPr>
      <w:rFonts w:ascii="Bookman Old Style" w:hAnsi="Bookman Old Style" w:cs="Bookman Old Styl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8:00Z</dcterms:created>
  <dc:creator>User</dc:creator>
  <dc:description/>
  <cp:keywords/>
  <dc:language>en-US</dc:language>
  <cp:lastModifiedBy>Мамакова Екатерина Сергеевна</cp:lastModifiedBy>
  <cp:lastPrinted>2020-10-27T19:56:00Z</cp:lastPrinted>
  <dcterms:modified xsi:type="dcterms:W3CDTF">2025-03-21T09:55:00Z</dcterms:modified>
  <cp:revision>3</cp:revision>
  <dc:subject/>
  <dc:title>ПРЕСС- РЕЛИЗ</dc:title>
</cp:coreProperties>
</file>