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Arial" w:hAnsi="Arial" w:cs="Arial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3068955</wp:posOffset>
            </wp:positionH>
            <wp:positionV relativeFrom="paragraph">
              <wp:posOffset>-177165</wp:posOffset>
            </wp:positionV>
            <wp:extent cx="362585" cy="620395"/>
            <wp:effectExtent l="0" t="0" r="0" b="0"/>
            <wp:wrapTight wrapText="bothSides">
              <wp:wrapPolygon edited="0">
                <wp:start x="-562" y="0"/>
                <wp:lineTo x="-562" y="21242"/>
                <wp:lineTo x="21600" y="21242"/>
                <wp:lineTo x="21600" y="0"/>
                <wp:lineTo x="-56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61" r="-9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Style1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Style1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РМАНСКАЯ ОБЛАСТЬ</w:t>
      </w:r>
    </w:p>
    <w:p>
      <w:pPr>
        <w:pStyle w:val="Style19"/>
        <w:jc w:val="center"/>
        <w:rPr/>
      </w:pPr>
      <w:r>
        <w:rPr>
          <w:rFonts w:cs="Arial" w:ascii="Arial" w:hAnsi="Arial"/>
          <w:sz w:val="24"/>
          <w:szCs w:val="24"/>
        </w:rPr>
        <w:t>АДМИНИСТРАЦИЯ ГОРОДСКОГО ПОСЕЛЕНИЯ</w:t>
        <w:br/>
        <w:t>ЗЕЛЕНОБОРСКИЙ КАНДАЛАКШСКОГО РАЙОНА</w:t>
      </w:r>
    </w:p>
    <w:p>
      <w:pPr>
        <w:pStyle w:val="Style1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9"/>
        <w:tabs>
          <w:tab w:val="clear" w:pos="708"/>
          <w:tab w:val="left" w:pos="4725" w:leader="none"/>
          <w:tab w:val="center" w:pos="5103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ОРЯЖЕНИЕ</w:t>
      </w:r>
    </w:p>
    <w:p>
      <w:pPr>
        <w:pStyle w:val="Style19"/>
        <w:tabs>
          <w:tab w:val="clear" w:pos="708"/>
          <w:tab w:val="left" w:pos="4725" w:leader="none"/>
          <w:tab w:val="center" w:pos="496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9"/>
        <w:rPr/>
      </w:pPr>
      <w:r>
        <w:rPr>
          <w:rFonts w:cs="Arial" w:ascii="Arial" w:hAnsi="Arial"/>
          <w:sz w:val="24"/>
          <w:szCs w:val="24"/>
        </w:rPr>
        <w:t xml:space="preserve">от «23» декабря 2024 г.                                                                                                      № 173 </w:t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</w:p>
    <w:p>
      <w:pPr>
        <w:pStyle w:val="Style19"/>
        <w:rPr/>
      </w:pPr>
      <w:r>
        <w:rPr>
          <w:rFonts w:cs="Arial" w:ascii="Arial" w:hAnsi="Arial"/>
          <w:sz w:val="24"/>
          <w:szCs w:val="24"/>
        </w:rPr>
        <w:t>Об утверждении Плана основных мероприятий по противодействию коррупции</w:t>
        <w:br/>
        <w:t>в администрации городского поселения Зеленоборский Кандалакшского района</w:t>
      </w:r>
    </w:p>
    <w:p>
      <w:pPr>
        <w:pStyle w:val="Style19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25 год</w:t>
      </w:r>
    </w:p>
    <w:p>
      <w:pPr>
        <w:pStyle w:val="Style19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ab/>
        <w:t>В целях организации исполнения Федерального закона от 25.12.2008 № 273-ФЗ</w:t>
        <w:br/>
        <w:t xml:space="preserve">«О противодействии коррупции», в соответствии с пунктом 1 статьи 4 Закона Мурманской области от 26.10.2007 № 898-01-ЗМО «О противодействии коррупции в Мурманской области», </w:t>
        <w:br/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ПОСТАНОВЛЯЮ: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Style19"/>
        <w:jc w:val="both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eastAsia="ru-RU"/>
        </w:rPr>
        <w:t xml:space="preserve">1. Утвердить План мероприятий по противодействию коррупции в </w:t>
      </w:r>
      <w:r>
        <w:rPr>
          <w:rFonts w:cs="Arial" w:ascii="Arial" w:hAnsi="Arial"/>
          <w:sz w:val="24"/>
          <w:szCs w:val="24"/>
        </w:rPr>
        <w:t xml:space="preserve">администрации городского поселения Зеленоборский Кандалакшского района на 2025 год (приложение). </w:t>
      </w:r>
    </w:p>
    <w:p>
      <w:pPr>
        <w:pStyle w:val="Style19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eastAsia="ru-RU"/>
        </w:rPr>
        <w:t xml:space="preserve">2. Опубликовать настоящее распоряжение на официальном сайте </w:t>
      </w:r>
      <w:r>
        <w:rPr>
          <w:rFonts w:cs="Arial" w:ascii="Arial" w:hAnsi="Arial"/>
          <w:sz w:val="24"/>
          <w:szCs w:val="24"/>
        </w:rPr>
        <w:t>администрации городского поселения Зеленоборский Кандалакшского района в сети Интернет.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ab/>
        <w:t>3.    Контроль за исполнением настоящего постановления оставляю за собой.</w:t>
      </w:r>
    </w:p>
    <w:p>
      <w:pPr>
        <w:pStyle w:val="Style19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br/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. о. главы администрации                                                                               Л. П. Шеховцова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yle1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br/>
        <w:br/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оряжением администрации</w:t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родского поселения Зеленоборский </w:t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ндалакшского района</w:t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  23.12.2024 № 173</w:t>
      </w:r>
    </w:p>
    <w:p>
      <w:pPr>
        <w:pStyle w:val="Style1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лан</w:t>
      </w:r>
    </w:p>
    <w:p>
      <w:pPr>
        <w:pStyle w:val="Style1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сновных мероприятий по противодействию коррупции в администрации</w:t>
      </w:r>
    </w:p>
    <w:p>
      <w:pPr>
        <w:pStyle w:val="Style19"/>
        <w:jc w:val="center"/>
        <w:rPr/>
      </w:pPr>
      <w:r>
        <w:rPr>
          <w:rFonts w:cs="Arial" w:ascii="Arial" w:hAnsi="Arial"/>
          <w:b/>
          <w:sz w:val="24"/>
          <w:szCs w:val="24"/>
        </w:rPr>
        <w:t>городского поселения Зеленоборский Кандалакшского района на</w:t>
      </w:r>
      <w:r>
        <w:rPr>
          <w:rFonts w:cs="Arial" w:ascii="Arial" w:hAnsi="Arial"/>
          <w:b/>
          <w:bCs/>
          <w:sz w:val="24"/>
          <w:szCs w:val="24"/>
        </w:rPr>
        <w:t xml:space="preserve"> 2025 год</w:t>
      </w:r>
    </w:p>
    <w:p>
      <w:pPr>
        <w:pStyle w:val="Style1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490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5670"/>
        <w:gridCol w:w="142"/>
        <w:gridCol w:w="1843"/>
        <w:gridCol w:w="141"/>
        <w:gridCol w:w="2268"/>
      </w:tblGrid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br/>
              <w:br/>
              <w:t xml:space="preserve">№ </w:t>
              <w:br/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br/>
              <w:t xml:space="preserve">Срок     </w:t>
              <w:br/>
              <w:t>исполн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й исполнитель мероприятия, соисполнители мероприятия</w:t>
            </w:r>
          </w:p>
        </w:tc>
      </w:tr>
      <w:tr>
        <w:trPr>
          <w:trHeight w:val="360" w:hRule="atLeast"/>
          <w:cantSplit w:val="true"/>
        </w:trPr>
        <w:tc>
          <w:tcPr>
            <w:tcW w:w="10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240" w:after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. Организационные мероприятия</w:t>
            </w:r>
          </w:p>
        </w:tc>
      </w:tr>
      <w:tr>
        <w:trPr>
          <w:trHeight w:val="60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 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ведение постоянного мониторинга действующего законодательства в сфере противодействия коррупции с целью выявления изменений и своевременного их учета  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ветственные</w:t>
              <w:br/>
              <w:t>за разработку НПА</w:t>
            </w:r>
          </w:p>
        </w:tc>
      </w:tr>
      <w:tr>
        <w:trPr>
          <w:trHeight w:val="60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ка и принятие нормативных правовых актов в связи с изменениями федерального и регионального законодательства по противодействию коррупции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ветственные</w:t>
              <w:br/>
              <w:t xml:space="preserve">за разработку НПА </w:t>
            </w:r>
          </w:p>
        </w:tc>
      </w:tr>
      <w:tr>
        <w:trPr>
          <w:trHeight w:val="393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деятельности Комиссии по соблюдению требований к служебному поведению муниципальных служащих и урегулированию конфликта интересов    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Комиссии</w:t>
            </w:r>
          </w:p>
        </w:tc>
      </w:tr>
      <w:tr>
        <w:trPr>
          <w:trHeight w:val="472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заимодействие с   подразделениями правоохранительных органов, подведомственными муниципальными учреждениями по вопросами   противодействия коррупции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тветственные за противодействие коррупции   </w:t>
            </w:r>
          </w:p>
        </w:tc>
      </w:tr>
      <w:tr>
        <w:trPr>
          <w:trHeight w:val="553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ка и утверждение плана мероприятий по противодействию коррупции на 2026 год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кабрь 202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седатель Комиссии, ответственные</w:t>
              <w:br/>
              <w:t xml:space="preserve">за противодействие коррупции   </w:t>
            </w:r>
          </w:p>
        </w:tc>
      </w:tr>
      <w:tr>
        <w:trPr>
          <w:trHeight w:val="1266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правление в Министерство юстиции Мурманской области предложений в проект плана основных мероприятий по противодействию коррупции в Мурманской области  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 наличии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ветственные</w:t>
              <w:br/>
              <w:t xml:space="preserve">за противодействие коррупции   </w:t>
            </w:r>
          </w:p>
        </w:tc>
      </w:tr>
      <w:tr>
        <w:trPr>
          <w:trHeight w:val="1849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ка и предоставление в Министерство юстиции Мурманской области информации о деятельности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дседатель </w:t>
            </w:r>
          </w:p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ссии</w:t>
            </w:r>
          </w:p>
        </w:tc>
      </w:tr>
      <w:tr>
        <w:trPr>
          <w:trHeight w:val="327" w:hRule="atLeast"/>
          <w:cantSplit w:val="true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pacing w:before="240" w:after="24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Arial" w:ascii="Arial" w:hAnsi="Arial"/>
                <w:b/>
                <w:sz w:val="24"/>
                <w:szCs w:val="24"/>
              </w:rPr>
              <w:t>. Противодействие коррупции при прохождении муниципальной службы</w:t>
            </w:r>
          </w:p>
        </w:tc>
      </w:tr>
      <w:tr>
        <w:trPr>
          <w:trHeight w:val="75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редоставления муниципальными служащими   сведений о доходах, расходах и обязательствах имущественного характера в соответствии с законом Мурманской области</w:t>
            </w:r>
          </w:p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квартал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пециалист по кадровой работе, ответственные за противодействие коррупции   </w:t>
            </w:r>
          </w:p>
        </w:tc>
      </w:tr>
      <w:tr>
        <w:trPr>
          <w:trHeight w:val="140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роверок достоверности и полноты сведений, предоставляемых муниципальными служащими сведений о доходах, расходах и обязательствах имущественного характера в соответствии с законом Мурма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мере поступле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 по кадровой работе</w:t>
            </w:r>
          </w:p>
          <w:p>
            <w:pPr>
              <w:pStyle w:val="Style19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120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роверок достоверности и полноты сведений, предоставляемых   гражданами, претендующими на замещение  муниципальных должностей   о доходах, расходах и обязательствах имущественного характера в соответствии с законом Мурманской обла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 поступлении на муниципальную службу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 по кадровой работе</w:t>
            </w:r>
          </w:p>
          <w:p>
            <w:pPr>
              <w:pStyle w:val="Style19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80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рганизация размещения сведений о доходах, расходах об имуществе и обязательствах имущественного характера муниципальных служащих и лиц, замещающих муниципальные должности на официальном сайте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оответствии с действующим законом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пециалист по кадровой работе, ответственные за противодействие коррупции   </w:t>
            </w:r>
          </w:p>
        </w:tc>
      </w:tr>
      <w:tr>
        <w:trPr>
          <w:trHeight w:val="413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мероприятий по кадровому</w:t>
              <w:br/>
              <w:t>укреплению администрации и структурных подраздел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всего периода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администрации, специалист по кадровой работе</w:t>
            </w:r>
          </w:p>
        </w:tc>
      </w:tr>
      <w:tr>
        <w:trPr>
          <w:trHeight w:val="69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комплекса организационных, разъяснительных и иных мер по соблюдению муниципальными служащими ограничений, запретов и исполнения обязанностей, установленных законодательством РФ в целях противодействия корруп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администрации, специалист по кадровой работе, ответственные</w:t>
              <w:br/>
              <w:t xml:space="preserve">за противодействие коррупции   </w:t>
            </w:r>
          </w:p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совещаний (семинаров) с муниципальными</w:t>
              <w:br/>
              <w:t>служащими по  вопросам прохождения муниципальной службы, этики поведения, возникновения конфликта интересов, ответственности за совершение должностных правонарушений с целью формирования представления о несовместимости муниципальной службы с коррупционными правонарушения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квартально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администрации, специалист по кадровой работе, ответственные</w:t>
              <w:br/>
              <w:t xml:space="preserve">за противодействие коррупции   </w:t>
            </w:r>
          </w:p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тие мер по предотвращению использования в неслужебных целях информации и информационного обеспечения, предназначенных только для служебной деятель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администрации, ответственные </w:t>
            </w:r>
          </w:p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 противодействие коррупции   </w:t>
            </w:r>
          </w:p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</w:p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0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pacing w:before="240" w:after="24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Arial" w:ascii="Arial" w:hAnsi="Arial"/>
                <w:b/>
                <w:sz w:val="24"/>
                <w:szCs w:val="24"/>
              </w:rPr>
              <w:t>. Антикоррупционная экспертиза нормативно-правовых актов и их проектов</w:t>
            </w:r>
          </w:p>
        </w:tc>
      </w:tr>
      <w:tr>
        <w:trPr>
          <w:trHeight w:val="72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Arial" w:ascii="Arial" w:hAnsi="Arial"/>
                <w:sz w:val="24"/>
                <w:szCs w:val="24"/>
              </w:rPr>
              <w:t>Взаимодействие с Министерством юстиции Мурманской области по применению методики проведения антикоррупционной экспертизы нормативных правовых актов и их проектов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ветственные</w:t>
              <w:br/>
              <w:t>за разработку НПА</w:t>
            </w:r>
          </w:p>
        </w:tc>
      </w:tr>
      <w:tr>
        <w:trPr>
          <w:trHeight w:val="356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мониторинга правоприменения положений нормативно-правовых актов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план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сконсульт, ответственные</w:t>
              <w:br/>
              <w:t xml:space="preserve">за противодействие коррупции   </w:t>
            </w:r>
          </w:p>
        </w:tc>
      </w:tr>
      <w:tr>
        <w:trPr>
          <w:trHeight w:val="59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антикоррупционной экспертизы НПА и их проектов в соответствии с законодательством Мурманской области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ветственные</w:t>
              <w:br/>
              <w:t xml:space="preserve">за разработку НПА </w:t>
            </w:r>
          </w:p>
        </w:tc>
      </w:tr>
      <w:tr>
        <w:trPr>
          <w:trHeight w:val="1097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br/>
              <w:t>4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щение нормативно-правовых актов и проектов НПА на официальном сайте в сети Интернет, АРМ «Муниципал» в соответствии с законодательством Мурманской области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</w:t>
              <w:br/>
              <w:t>за размещение информации на сайте, секретарь администрации</w:t>
            </w:r>
          </w:p>
        </w:tc>
      </w:tr>
      <w:tr>
        <w:trPr>
          <w:trHeight w:val="596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смотрение вопросов правоприменительной практики по результатам, вступившим в законную силу решений судов, арбитражных судов о признании недействительными ненормированных правовых актов, незаконными решений и действий (бездействия) должностных лиц в целях выработки и принятия мер по предупреждению и устранению причин выявленных нарушений.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администрации, юрисконсульт, ответственные за противодействие коррупции   </w:t>
            </w:r>
          </w:p>
        </w:tc>
      </w:tr>
      <w:tr>
        <w:trPr>
          <w:trHeight w:val="585" w:hRule="atLeast"/>
          <w:cantSplit w:val="true"/>
        </w:trPr>
        <w:tc>
          <w:tcPr>
            <w:tcW w:w="10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pacing w:before="240" w:after="24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Arial" w:ascii="Arial" w:hAnsi="Arial"/>
                <w:b/>
                <w:sz w:val="24"/>
                <w:szCs w:val="24"/>
              </w:rPr>
              <w:t>.  Антикоррупционная пропаганда, формирование в обществе</w:t>
              <w:br/>
              <w:t>нетерпимого отношения к проявлениям коррупции и информационное</w:t>
              <w:br/>
              <w:t>обеспечение реализации антикоррупционной политики</w:t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ирование населения муниципального образования Кандалакшский район через официальный сайт администрации о ходе реализации антикоррупционной полити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</w:t>
            </w:r>
          </w:p>
          <w:p>
            <w:pPr>
              <w:pStyle w:val="Style19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а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ветственные</w:t>
              <w:br/>
              <w:t>за противодействие коррупции, ответственный</w:t>
              <w:br/>
              <w:t>за размещение информации</w:t>
              <w:br/>
              <w:t xml:space="preserve">на сайте   </w:t>
            </w:r>
          </w:p>
        </w:tc>
      </w:tr>
      <w:tr>
        <w:trPr>
          <w:trHeight w:val="60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общение опыта по освещению в средствах массовой информации антикоррупционной деятельности органов местного самоуправ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</w:t>
            </w:r>
          </w:p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а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ветственные</w:t>
              <w:br/>
              <w:t xml:space="preserve">за противодействие коррупции   </w:t>
            </w:r>
          </w:p>
        </w:tc>
      </w:tr>
      <w:tr>
        <w:trPr>
          <w:trHeight w:val="230" w:hRule="atLeast"/>
          <w:cantSplit w:val="true"/>
        </w:trPr>
        <w:tc>
          <w:tcPr>
            <w:tcW w:w="10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24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Arial" w:ascii="Arial" w:hAnsi="Arial"/>
                <w:b/>
                <w:sz w:val="24"/>
                <w:szCs w:val="24"/>
              </w:rPr>
              <w:t>. Антикоррупционное образование</w:t>
            </w:r>
          </w:p>
        </w:tc>
      </w:tr>
      <w:tr>
        <w:trPr>
          <w:trHeight w:val="60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ведение мониторинга принятых мер по созданию условий для повышения уровня правосознания граждан и популяризации антикоррупционных стандартов поведения, основанных на знаниях общих прав и обязанностей, и выработка предложений о совершенствовании соответствующей работы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</w:t>
            </w:r>
          </w:p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а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ветственные за противодействие коррупции   </w:t>
            </w:r>
          </w:p>
        </w:tc>
      </w:tr>
      <w:tr>
        <w:trPr>
          <w:trHeight w:val="60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правление на профессиональную переподготовку, повышение квалификации муниципальных служащих и должностных лиц органов местного самоуправ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</w:t>
            </w:r>
          </w:p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а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rFonts w:cs="Arial" w:ascii="Arial" w:hAnsi="Arial"/>
                <w:sz w:val="24"/>
                <w:szCs w:val="24"/>
              </w:rPr>
              <w:t>специалист по кадровой работе, ответственные</w:t>
              <w:br/>
              <w:t xml:space="preserve">за противодействие коррупции   </w:t>
            </w:r>
          </w:p>
        </w:tc>
      </w:tr>
      <w:tr>
        <w:trPr>
          <w:trHeight w:val="240" w:hRule="atLeast"/>
          <w:cantSplit w:val="true"/>
        </w:trPr>
        <w:tc>
          <w:tcPr>
            <w:tcW w:w="10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240" w:after="24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VI</w:t>
            </w:r>
            <w:r>
              <w:rPr>
                <w:rFonts w:cs="Arial" w:ascii="Arial" w:hAnsi="Arial"/>
                <w:b/>
                <w:sz w:val="24"/>
                <w:szCs w:val="24"/>
              </w:rPr>
              <w:t>.   Антикоррупционный мониторинг</w:t>
            </w:r>
          </w:p>
        </w:tc>
      </w:tr>
      <w:tr>
        <w:trPr>
          <w:trHeight w:val="552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нализ жалоб граждан на предмет выявления фактов коррупции и коррупционно-опасных факторов в деятельности администрации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администрации, секретарь администрации,</w:t>
              <w:br/>
              <w:t>ответственные</w:t>
              <w:br/>
              <w:t xml:space="preserve">за противодействие коррупции   </w:t>
            </w:r>
          </w:p>
        </w:tc>
      </w:tr>
      <w:tr>
        <w:trPr>
          <w:trHeight w:val="49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мониторинга реализации плана по противодействию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дин раз</w:t>
            </w:r>
          </w:p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квартал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ветственные</w:t>
              <w:br/>
              <w:t xml:space="preserve">за противодействие коррупции   </w:t>
            </w:r>
          </w:p>
        </w:tc>
      </w:tr>
      <w:tr>
        <w:trPr>
          <w:trHeight w:val="5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ниторинг принятых мер по созданию</w:t>
              <w:br/>
              <w:t>условий для повышения уровня правосознания</w:t>
              <w:br/>
              <w:t>граждан и популяризации антикоррупционных</w:t>
              <w:br/>
              <w:t>стандартов поведения, и выработка предложений</w:t>
              <w:br/>
              <w:t>о совершенствовании соответствующе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</w:t>
            </w:r>
          </w:p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ветственные</w:t>
              <w:br/>
              <w:t xml:space="preserve">за противодействие коррупции   </w:t>
            </w:r>
          </w:p>
        </w:tc>
      </w:tr>
      <w:tr>
        <w:trPr>
          <w:trHeight w:val="5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ниторинг исполнения муниципальных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квартально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администрации </w:t>
            </w:r>
          </w:p>
        </w:tc>
      </w:tr>
      <w:tr>
        <w:trPr>
          <w:trHeight w:val="5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мониторинга правоприменения в области противодействия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е</w:t>
              <w:br/>
              <w:t xml:space="preserve">за противодействие коррупции  </w:t>
            </w:r>
          </w:p>
        </w:tc>
      </w:tr>
      <w:tr>
        <w:trPr>
          <w:trHeight w:val="326" w:hRule="atLeast"/>
          <w:cantSplit w:val="true"/>
        </w:trPr>
        <w:tc>
          <w:tcPr>
            <w:tcW w:w="10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VII</w:t>
            </w:r>
            <w:r>
              <w:rPr>
                <w:rFonts w:cs="Arial" w:ascii="Arial" w:hAnsi="Arial"/>
                <w:b/>
                <w:sz w:val="24"/>
                <w:szCs w:val="24"/>
              </w:rPr>
              <w:t>. Привлечение граждан и институтов гражданского общества</w:t>
            </w:r>
          </w:p>
          <w:p>
            <w:pPr>
              <w:pStyle w:val="Style19"/>
              <w:spacing w:before="0" w:after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 реализации антикоррупционной политики</w:t>
            </w:r>
          </w:p>
        </w:tc>
      </w:tr>
      <w:tr>
        <w:trPr>
          <w:trHeight w:val="37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едение и поддержание актуальной редакции раздела «Противодействие коррупции» на официальном сайте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</w:t>
            </w:r>
          </w:p>
          <w:p>
            <w:pPr>
              <w:pStyle w:val="Style19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5 года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е</w:t>
              <w:br/>
              <w:t>за противодействие коррупции, ответственный</w:t>
              <w:br/>
              <w:t>за размещение информации на сайте</w:t>
            </w:r>
          </w:p>
        </w:tc>
      </w:tr>
      <w:tr>
        <w:trPr>
          <w:trHeight w:val="72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ие муниципальных служащих в научно-представительских мероприятиях по вопросам противодействия коррупции, организованных научными организациями, образовательными учреждениями и институтами гражданского общества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</w:t>
            </w:r>
          </w:p>
          <w:p>
            <w:pPr>
              <w:pStyle w:val="Style19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5 года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</w:t>
              <w:br/>
              <w:t>по кадровой работе, ответственные</w:t>
              <w:br/>
              <w:t xml:space="preserve">за противодействие коррупции   </w:t>
            </w:r>
          </w:p>
        </w:tc>
      </w:tr>
      <w:tr>
        <w:trPr>
          <w:trHeight w:val="72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профилактических бесед и распространение информационных материалов в целях доведения положений законодательства Российской Федерации</w:t>
              <w:br/>
              <w:t>о противодействии коррупции.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мере необходимости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</w:t>
              <w:br/>
              <w:t>по кадровой работе, ответственные</w:t>
              <w:br/>
              <w:t xml:space="preserve">за противодействие коррупции   </w:t>
            </w:r>
          </w:p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VIII</w:t>
            </w:r>
            <w:r>
              <w:rPr>
                <w:rFonts w:cs="Arial" w:ascii="Arial" w:hAnsi="Arial"/>
                <w:b/>
                <w:sz w:val="24"/>
                <w:szCs w:val="24"/>
              </w:rPr>
              <w:t>. Противодействие коррупции в сфере закупок товаров, работ, услуг</w:t>
            </w:r>
          </w:p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ля обеспечения муниципальных нужд</w:t>
            </w:r>
          </w:p>
        </w:tc>
      </w:tr>
      <w:tr>
        <w:trPr>
          <w:trHeight w:val="72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выполнения требований, установленных Федеральным законом</w:t>
              <w:br/>
              <w:t>от 05.04.2013 N 44-ФЗ (ред. от 28.12.2013)</w:t>
              <w:br/>
              <w:t>"О контрактной системе в сфере закупок товаров, работ, услуг для обеспечения государственных и муниципальных нужд",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администрации</w:t>
            </w:r>
          </w:p>
        </w:tc>
      </w:tr>
      <w:tr>
        <w:trPr>
          <w:trHeight w:val="72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проведения работы по профессиональной подготовке, повышению квалификации, текущему контролю уровня профессиональной подготовки муниципальных служащих, занятых в сфере размещения заказа и осуществления закупок продукции для муниципальных нужд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</w:t>
            </w:r>
          </w:p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и</w:t>
            </w:r>
          </w:p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</w:t>
            </w:r>
          </w:p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а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</w:t>
            </w:r>
          </w:p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и</w:t>
            </w:r>
          </w:p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0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IX</w:t>
            </w:r>
            <w:r>
              <w:rPr>
                <w:rFonts w:cs="Arial" w:ascii="Arial" w:hAnsi="Arial"/>
                <w:b/>
                <w:sz w:val="24"/>
                <w:szCs w:val="24"/>
              </w:rPr>
              <w:t>.  Противодействие коррупции в работе с муниципальной собственностью</w:t>
            </w:r>
          </w:p>
          <w:p>
            <w:pPr>
              <w:pStyle w:val="Style19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ение реестра муниципального имущества и предоставление информации о нем заинтересованным лица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ветственный</w:t>
              <w:br/>
              <w:t>за муниципальное имущество</w:t>
            </w:r>
          </w:p>
        </w:tc>
      </w:tr>
      <w:tr>
        <w:trPr>
          <w:trHeight w:val="72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соблюдения действующего законодательства при передаче имущества в муниципальную собственност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ветственный</w:t>
              <w:br/>
              <w:t xml:space="preserve">за муниципальное имущество </w:t>
            </w:r>
          </w:p>
        </w:tc>
      </w:tr>
    </w:tbl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6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rFonts w:ascii="Arial" w:hAnsi="Arial" w:cs="Arial"/>
      <w:sz w:val="23"/>
      <w:szCs w:val="23"/>
    </w:rPr>
  </w:style>
  <w:style w:type="character" w:styleId="Style15">
    <w:name w:val="Основной текст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Arial" w:hAnsi="Arial" w:eastAsia="Calibri" w:cs="Arial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2:08:00Z</dcterms:created>
  <dc:creator>совет</dc:creator>
  <dc:description/>
  <cp:keywords/>
  <dc:language>en-US</dc:language>
  <cp:lastModifiedBy>User2</cp:lastModifiedBy>
  <cp:lastPrinted>2024-12-25T15:38:00Z</cp:lastPrinted>
  <dcterms:modified xsi:type="dcterms:W3CDTF">2024-12-25T13:00:00Z</dcterms:modified>
  <cp:revision>7</cp:revision>
  <dc:subject/>
  <dc:title/>
</cp:coreProperties>
</file>