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СКОГО  ПОСЕЛЕНИЯ ЗЕЛЕНОБО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ЛАКШСКОГО 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25 г                                                                                                                          №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мест временного накопления отработанных ртутьсодержащих ламп на территории городского поселения Зеленоборский Кандалакшского  района </w:t>
        <w:br/>
        <w:t xml:space="preserve">Мурманской област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постановления Правительства Российской Федерации от 28.12.2020 № 2314 «Об утверждении Правил образова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городского поселения Зеленоборский</w:t>
      </w:r>
      <w:r>
        <w:rPr>
          <w:sz w:val="24"/>
          <w:szCs w:val="24"/>
        </w:rPr>
        <w:t xml:space="preserve"> Кандалакшского района Мурманской области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ЯЕТ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местом накопления отработанных ртутьсодержащих ламп подвальное помещение, расположенное по адресу: пгт. Зеленоборский, ул. Заводская, 17А (далее-место накопление, пункт приёма) для приёма от жителей городского поселения Зеленоборский (далее-население) отработанных ртутьсодержащих лам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фик работы пункта приёма: среда – пятница: с 15:00 часов до 18:00 час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ведущего специалиста администрации (Исакову М. А.) ответственной за приём от населения отработанных ртутьсодержащих ламп и организацию накопления, учёта, обращения, размещения отработанных ртутьсодержащих ламп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едущему специалисту администрации (Исаковой М. А.) в срок до 14.02.2025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ать (актуализировать) инструкцию по организации приёма от населения, сбора, размещения отработанных ртутьсодержащих ламп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ведение журнала учёта поступающих от населения отработанных ртутьсодержащих ламп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обеспечить информирование населения о приёме отработанных ртутьсодержащих ламп, об адресе и графике работы пункта приёма, а также об ответственности за соблюдением требований в области обращения с ртутьсодержащими лампами путём размещения информации на информационных стендах и официальном сайте администрации городского поселения Зеленобор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Ежегодно заключать договоры с оператором по обращению с отработанными ртутьсодержащими лампами, осуществляющим деятельность по сбору, транспортированию, обработке, утилизации, обезвреживанию, хранению отработанных ртутьсодержащих ламп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опубликовать на официальном сайте администрации городского поселения Зеленобор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>Ио главы администрации</w:t>
        <w:tab/>
        <w:tab/>
        <w:tab/>
        <w:t xml:space="preserve">                  Л.П. Шехов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0:00Z</dcterms:created>
  <dc:creator>timchenko_iju</dc:creator>
  <dc:description/>
  <cp:keywords/>
  <dc:language>en-US</dc:language>
  <cp:lastModifiedBy>User</cp:lastModifiedBy>
  <cp:lastPrinted>2025-01-27T09:38:00Z</cp:lastPrinted>
  <dcterms:modified xsi:type="dcterms:W3CDTF">2025-01-28T07:20:00Z</dcterms:modified>
  <cp:revision>2</cp:revision>
  <dc:subject/>
  <dc:title> </dc:title>
</cp:coreProperties>
</file>