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ы Мурманской области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8.12.2019 № 25 </w:t>
            </w:r>
          </w:p>
        </w:tc>
      </w:tr>
    </w:tbl>
    <w:p>
      <w:pPr>
        <w:pStyle w:val="24"/>
        <w:spacing w:lineRule="auto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70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огласован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городкого поселения Зеленоборский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йибханов Руслан Таривердиевич       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22»   января  2020г.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УтверждаЮ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директора МБУК Зеленоборская ЦБС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нова Наира Николаевна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22»   января 2020г.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деятельности муниципальной общедоступной библиоте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учреждение культур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еленоборская централизованная библиотечная систе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е поселение Зеленоборский </w:t>
      </w:r>
    </w:p>
    <w:p>
      <w:pPr>
        <w:pStyle w:val="ConsPlusNormal"/>
        <w:widowControl/>
        <w:tabs>
          <w:tab w:val="clear" w:pos="708"/>
          <w:tab w:val="left" w:pos="5208" w:leader="none"/>
          <w:tab w:val="center" w:pos="7555" w:leader="none"/>
        </w:tabs>
        <w:ind w:firstLine="540"/>
        <w:rPr/>
      </w:pPr>
      <w:r>
        <w:rPr>
          <w:rFonts w:cs="Times New Roman" w:ascii="Times New Roman" w:hAnsi="Times New Roman"/>
        </w:rPr>
        <w:tab/>
        <w:t xml:space="preserve">   (наименование муниципального образования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60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и события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27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достижениях, наиболее значимых проектах и мероприятиях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273" w:leader="none"/>
              </w:tabs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</w:t>
            </w:r>
            <w:r>
              <w:rPr/>
              <w:t>муниципальных нормативно-правовых актов, направленных на развитие деятельности муниципа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учреждении (юридическом лиц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казатели деятельност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ые фонды (формирование, использование, сохра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на физических (материальных) носителях: формирование и 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лектование библиотечных фондов по источникам финансирования (в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состав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и сетев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ктронного каталога и баз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ктронного кат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оста доли библиотечного фонда, отраженного в электронном катал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ых корпоративных проектах по формированию электронных каталогов и баз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корпоративных проектах по формированию электронных кат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ресурсы. Удаленные лицензион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МГОУНБ «Читай книги в циф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пользователям к ресурсам Национальной электронной библиотеки (НЭБ) и Президентско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библиотечного обслуживания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направлениям деятельности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, клубы и любительские объединения по интересам, музеи и музейные экспозиции в библиот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и межрегиональное сотрудничество (сведения о наиболее значимых мероприят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и показатели внестационарного библиотеч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даленных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ое и информационное обслуживание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справочно-библиографическ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библиографическое обслуживание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й культуры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иблиотечный абонемент и электронная доставка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деятельность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раеведческих проектов, в том числе корпоратив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значимые проекты по переводу краеведческих и местных документов в электронную фор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значимые проекты по переводу краеведческих и местных документов в электронную форму, созданные в отчё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краеведческой деятельности – по тематике (историческое, литературное, экологическое и др.) и форма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краеведчески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библиотечны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средства и осн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етодическ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профессиональных  мероприятий  международного, федерального, межрегионального и регионального  уровня (в т.ч. дистанцион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специалистов  в профессиональной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 методико-библиографические издания, выпущенные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ка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адрового состава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(за отчетн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уровни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(за отчетн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 поощрение работников учреждения (за отчетн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проектная деятельность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роекты, разработанные библио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и в рамках региональных, федеральных программ и других программ и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-информационная и маркетинг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 с муниципальными, региональными учреждениями и общественными организациями (в том числе с национальными общественными организациями и автономиями), бизнес-сооб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-информационная и маркетинг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тернет-проектах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библиотеки в социальных 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дания(ий) / помещения(ий) библиотеч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аждого здания/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средства и оснащение. Наличие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охраны труда, технике безопасности, пожарной  безопасности, противодейств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тремизму и терро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труда, технике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действию экстремизму, терро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чрезвычайным ситу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иблиотеках другой ведомственной принадлежности и формы собственности (государственные, муниципальные, негосударственные), расположенных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трудност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ConsPlusNormal"/>
        <w:widowControl/>
        <w:ind w:hanging="0"/>
        <w:jc w:val="center"/>
        <w:rPr>
          <w:rStyle w:val="31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br w:type="page"/>
      </w:r>
      <w:bookmarkStart w:id="0" w:name="bookmark8"/>
      <w:bookmarkStart w:id="1" w:name="bookmark7"/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Style w:val="31"/>
          <w:rFonts w:eastAsia="Calibri"/>
          <w:bCs w:val="false"/>
          <w:sz w:val="28"/>
          <w:szCs w:val="28"/>
        </w:rPr>
        <w:t>Достижения и события года</w:t>
      </w:r>
      <w:bookmarkEnd w:id="0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exact" w:line="274" w:before="0" w:after="0"/>
        <w:ind w:left="360" w:hanging="0"/>
        <w:outlineLvl w:val="2"/>
        <w:rPr>
          <w:rStyle w:val="31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3"/>
        <w:numPr>
          <w:ilvl w:val="1"/>
          <w:numId w:val="14"/>
        </w:numPr>
        <w:shd w:fill="auto" w:val="clear"/>
        <w:tabs>
          <w:tab w:val="clear" w:pos="708"/>
          <w:tab w:val="left" w:pos="1273" w:leader="none"/>
        </w:tabs>
        <w:ind w:left="0"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достижениях, наиболее значимых проектах и мероприятиях отчетного го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е культурно-просветительские мероприятия года: площадка к Дню Победы «Фронтовая палатка», Библиосумерки «Весь мир театр…»,  праздник «Библиотечный калейдоскоп», посвященный Всероссийскому Дню библиотек, спортивное состязание «Битва садов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имые программы и проекты разной направленности: 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я в области укрепления материально-технической базы: </w:t>
      </w:r>
      <w:r>
        <w:rPr>
          <w:rFonts w:cs="Times New Roman" w:ascii="Times New Roman" w:hAnsi="Times New Roman"/>
          <w:i/>
          <w:sz w:val="24"/>
          <w:szCs w:val="24"/>
        </w:rPr>
        <w:t>приобретены  2 МФУ (формат А4 и А3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06" w:hanging="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в области информатизации и  автоматизации: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Style2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стижения (награды библиотекам и специалистам библиотек): библиотекари Центральной библиотеки Стовба Е.В. и Звонцова Ю.А. – Диплом участника Всероссийской акции «200 минут чтения: Сталинграду посвящается»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; Сертификат участника межрегиональной литературной акции «Мятежный гений», приуроченной к 205-летию со дня рождения М.Ю.Лермонтова; Диплом участника межрегиональной сетевой межбиблиотечной акции  "Лермонтовское наследие"; Сертификат участника областной акции "Герои живут рядом", приуроченной к Дню Героев Отечества. МБУК Зеленоборская ЦБС – благодарственные письма за участие в фестивале «Зеленоборский без границ» и в выставке-продаже «Дачный сезон-2019».</w:t>
      </w:r>
    </w:p>
    <w:p>
      <w:pPr>
        <w:pStyle w:val="23"/>
        <w:shd w:fill="auto" w:val="clear"/>
        <w:tabs>
          <w:tab w:val="clear" w:pos="708"/>
          <w:tab w:val="left" w:pos="1273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3"/>
        <w:numPr>
          <w:ilvl w:val="1"/>
          <w:numId w:val="14"/>
        </w:numPr>
        <w:shd w:fill="auto" w:val="clear"/>
        <w:tabs>
          <w:tab w:val="clear" w:pos="708"/>
          <w:tab w:val="left" w:pos="1273" w:leader="none"/>
        </w:tabs>
        <w:ind w:left="360" w:hanging="0"/>
        <w:jc w:val="both"/>
        <w:rPr>
          <w:rStyle w:val="1"/>
          <w:b/>
          <w:b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</w:rPr>
        <w:t xml:space="preserve">Перечень </w:t>
      </w:r>
      <w:r>
        <w:rPr>
          <w:rStyle w:val="1"/>
          <w:b/>
          <w:sz w:val="24"/>
          <w:szCs w:val="24"/>
        </w:rPr>
        <w:t>муниципальных нормативно-правовых актов, направленных на развитие деятельности муниципальных библиотек</w:t>
      </w:r>
    </w:p>
    <w:p>
      <w:pPr>
        <w:pStyle w:val="23"/>
        <w:shd w:fill="auto" w:val="clear"/>
        <w:tabs>
          <w:tab w:val="clear" w:pos="708"/>
          <w:tab w:val="left" w:pos="1273" w:leader="none"/>
        </w:tabs>
        <w:ind w:left="360" w:hanging="0"/>
        <w:jc w:val="both"/>
        <w:rPr>
          <w:rStyle w:val="1"/>
          <w:i/>
          <w:i/>
          <w:sz w:val="24"/>
          <w:szCs w:val="24"/>
          <w:shd w:fill="auto" w:val="clear"/>
        </w:rPr>
      </w:pPr>
      <w:r>
        <w:rPr>
          <w:rStyle w:val="1"/>
          <w:i/>
          <w:sz w:val="24"/>
          <w:szCs w:val="24"/>
        </w:rPr>
        <w:t>(например, программа / концепция / стратегия развития культуры и (или) библиотечного дела в муниципальном образовании)</w:t>
      </w:r>
    </w:p>
    <w:p>
      <w:pPr>
        <w:pStyle w:val="23"/>
        <w:shd w:fill="auto" w:val="clear"/>
        <w:tabs>
          <w:tab w:val="clear" w:pos="708"/>
          <w:tab w:val="left" w:pos="1273" w:leader="none"/>
        </w:tabs>
        <w:ind w:left="360" w:hanging="0"/>
        <w:jc w:val="both"/>
        <w:rPr>
          <w:rStyle w:val="1"/>
          <w:i/>
          <w:i/>
          <w:sz w:val="24"/>
          <w:szCs w:val="24"/>
          <w:shd w:fill="auto" w:val="clear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70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3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№ п/п</w:t>
            </w:r>
          </w:p>
        </w:tc>
        <w:tc>
          <w:tcPr>
            <w:tcW w:w="1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нормативно-правового акт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exact" w:line="274" w:before="0" w:after="0"/>
        <w:ind w:left="360" w:hanging="0"/>
        <w:outlineLvl w:val="2"/>
        <w:rPr>
          <w:rStyle w:val="31"/>
          <w:rFonts w:eastAsia="Calibri"/>
          <w:sz w:val="24"/>
          <w:szCs w:val="24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tabs>
          <w:tab w:val="clear" w:pos="708"/>
          <w:tab w:val="left" w:pos="970" w:leader="none"/>
        </w:tabs>
        <w:spacing w:lineRule="exact" w:line="274" w:before="0" w:after="0"/>
        <w:ind w:left="0" w:firstLine="360"/>
        <w:jc w:val="center"/>
        <w:outlineLvl w:val="2"/>
        <w:rPr>
          <w:rStyle w:val="31"/>
          <w:rFonts w:eastAsia="Calibri"/>
          <w:color w:val="FF0000"/>
          <w:sz w:val="28"/>
          <w:szCs w:val="28"/>
        </w:rPr>
      </w:pPr>
      <w:r>
        <w:rPr>
          <w:rStyle w:val="31"/>
          <w:rFonts w:eastAsia="Calibri"/>
          <w:sz w:val="28"/>
          <w:szCs w:val="28"/>
        </w:rPr>
        <w:t xml:space="preserve">Общие сведения об учреждении </w:t>
      </w:r>
      <w:r>
        <w:rPr>
          <w:rStyle w:val="31"/>
          <w:rFonts w:eastAsia="Calibri"/>
          <w:color w:val="000000"/>
          <w:sz w:val="28"/>
          <w:szCs w:val="28"/>
        </w:rPr>
        <w:t>(юридическом лице)</w:t>
      </w:r>
    </w:p>
    <w:p>
      <w:pPr>
        <w:pStyle w:val="ConsPlusNormal"/>
        <w:widowControl/>
        <w:ind w:firstLine="540"/>
        <w:jc w:val="both"/>
        <w:rPr>
          <w:rStyle w:val="31"/>
          <w:rFonts w:ascii="Times New Roman" w:hAnsi="Times New Roman" w:eastAsia="Calibri" w:cs="Times New Roman"/>
          <w:color w:val="FF0000"/>
          <w:sz w:val="24"/>
          <w:szCs w:val="24"/>
        </w:rPr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3"/>
        <w:gridCol w:w="7841"/>
      </w:tblGrid>
      <w:tr>
        <w:trPr>
          <w:trHeight w:val="235" w:hRule="atLeast"/>
        </w:trPr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 краткое наименование учреж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гласно Устава)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Зеленоборская централизованная библиотечная система, МБУК Зеленоборская ЦБС</w:t>
            </w:r>
          </w:p>
        </w:tc>
      </w:tr>
      <w:tr>
        <w:trPr>
          <w:trHeight w:val="267" w:hRule="atLeast"/>
        </w:trPr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020, Мурманская обл., гп Зеленоборский, ул. Заводская, д. 17А</w:t>
            </w:r>
          </w:p>
        </w:tc>
      </w:tr>
      <w:tr>
        <w:trPr>
          <w:trHeight w:val="129" w:hRule="atLeast"/>
        </w:trPr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почтовым индексом)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020, Мурманская обл., гп Зеленоборский, ул. Заводская, д. 17А</w:t>
            </w:r>
          </w:p>
        </w:tc>
      </w:tr>
      <w:tr>
        <w:trPr>
          <w:trHeight w:val="358" w:hRule="atLeast"/>
        </w:trPr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, факс, адрес официального сайта, адрес электронной почты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81533)66-549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liotekaZ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kiote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60" w:hRule="atLeast"/>
        </w:trPr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пример: муниципальное бюджетное учреждение культур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регламентирующий докумен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, Устав)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. Уст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название организации и Ф.И.О. руководителя)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ского поселения Зеленоборский Кандалакшского района Глава администрации: Кайибханов Руслан Таривердиевич</w:t>
            </w:r>
          </w:p>
        </w:tc>
      </w:tr>
      <w:tr>
        <w:trPr>
          <w:trHeight w:val="156" w:hRule="atLeast"/>
        </w:trPr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руководителя/ исполняющего обязанности руководителя)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директора Каминова Наира Николаевна</w:t>
            </w:r>
          </w:p>
        </w:tc>
      </w:tr>
      <w:tr>
        <w:trPr>
          <w:trHeight w:val="218" w:hRule="atLeast"/>
        </w:trPr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 учреждения, название нормативного правового акта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, Решение Совета депутатов гп Зеленоборский 21.05.2009г. №34</w:t>
            </w:r>
          </w:p>
        </w:tc>
      </w:tr>
      <w:tr>
        <w:trPr>
          <w:trHeight w:val="256" w:hRule="atLeast"/>
        </w:trPr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тек в составе учрежд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се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 центральных (по уставу учреждения)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 городских / в т.ч. детских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 сельских / в т.ч. детских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библиотек в составе учреждения 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ая библиотека; Лесозаводский сельский филиал</w:t>
            </w:r>
          </w:p>
        </w:tc>
      </w:tr>
      <w:tr>
        <w:trPr>
          <w:trHeight w:val="170" w:hRule="atLeast"/>
        </w:trPr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центральной библиотеки  (библиотек): административно-управленческий аппарат, отделы, сектора, центры и др. Указать их наименование. 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ы обслуживания пользователей, находящиеся вне стен библиоте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9203"/>
      </w:tblGrid>
      <w:tr>
        <w:trPr>
          <w:tblHeader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нктов обслуживания пользователей, находящихся вне стен библиотеки (библиотечные пункты, передвижные библиотеки, выездные читальные залы, стоянки библиомобилей)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ункта / Название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Магистральная, д.25 / жилой дом ; ул. Школьная, д.1-а / 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ные пункты, неохваченные библиотечным обслужи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958"/>
        <w:gridCol w:w="3611"/>
        <w:gridCol w:w="2410"/>
        <w:gridCol w:w="2408"/>
      </w:tblGrid>
      <w:tr>
        <w:trPr>
          <w:tblHeader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сел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до ближайшей библиотеки /указать ближайшую библиотеку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транспортной связи до ближайшей библиотеки. Указать регулярность транспортного сообщения с  населённым пунктом, неохваченным библиотечным обслуживание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организовать библиотечное обслуживание /есть/нет/, указать какое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ов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Поякон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/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транспо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ов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Пояконд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еорганизация в учреждении (открытие, закрытие, слияние, передача библиотек) в отчетном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434"/>
        <w:gridCol w:w="366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иблиотек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й а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рытии/реорганизации библиотеки (сетевой единицы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редполагаемые измен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реждении в 2020 году)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exact" w:line="274" w:before="0" w:after="0"/>
        <w:ind w:left="360" w:hanging="0"/>
        <w:outlineLvl w:val="2"/>
        <w:rPr>
          <w:rStyle w:val="31"/>
          <w:rFonts w:eastAsia="Calibri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tabs>
          <w:tab w:val="clear" w:pos="708"/>
          <w:tab w:val="left" w:pos="965" w:leader="none"/>
        </w:tabs>
        <w:spacing w:lineRule="exact" w:line="274" w:before="0" w:after="0"/>
        <w:ind w:left="0" w:firstLine="360"/>
        <w:jc w:val="center"/>
        <w:outlineLvl w:val="2"/>
        <w:rPr/>
      </w:pPr>
      <w:bookmarkStart w:id="3" w:name="bookmark11"/>
      <w:r>
        <w:rPr>
          <w:rStyle w:val="31"/>
          <w:rFonts w:eastAsia="Calibri"/>
          <w:sz w:val="28"/>
          <w:szCs w:val="28"/>
        </w:rPr>
        <w:t>Основные показатели</w:t>
      </w:r>
      <w:bookmarkEnd w:id="3"/>
      <w:r>
        <w:rPr>
          <w:rStyle w:val="31"/>
          <w:rFonts w:eastAsia="Calibri"/>
          <w:sz w:val="28"/>
          <w:szCs w:val="28"/>
        </w:rPr>
        <w:t xml:space="preserve"> деятельности учрежд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ind w:left="360" w:hanging="0"/>
        <w:outlineLvl w:val="2"/>
        <w:rPr>
          <w:rStyle w:val="31"/>
          <w:rFonts w:eastAsia="Calibri"/>
          <w:b w:val="false"/>
          <w:b w:val="false"/>
          <w:sz w:val="24"/>
          <w:szCs w:val="24"/>
          <w:highlight w:val="yellow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479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зарегистрированных пользователей, всег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4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дети до 14 л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2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молодежь 15 – 30 л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зарегистрированных пользователей в ЕР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77      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16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ыдач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96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населения библиотечным обслуживанием, в % (по ЕРК – %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,9 /  41,5      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tabs>
          <w:tab w:val="clear" w:pos="708"/>
          <w:tab w:val="left" w:pos="965" w:leader="none"/>
        </w:tabs>
        <w:spacing w:lineRule="exact" w:line="274" w:before="0" w:after="0"/>
        <w:ind w:left="0" w:firstLine="360"/>
        <w:jc w:val="center"/>
        <w:outlineLvl w:val="2"/>
        <w:rPr/>
      </w:pPr>
      <w:bookmarkStart w:id="4" w:name="bookmark12"/>
      <w:r>
        <w:rPr>
          <w:rStyle w:val="31"/>
          <w:rFonts w:eastAsia="Calibri"/>
          <w:sz w:val="28"/>
          <w:szCs w:val="28"/>
        </w:rPr>
        <w:t>Библиотечные фонды (формирование, использование, сохранность)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35" w:leader="none"/>
        </w:tabs>
        <w:spacing w:lineRule="exact" w:line="274" w:before="0" w:after="0"/>
        <w:ind w:left="360" w:hanging="0"/>
        <w:outlineLvl w:val="3"/>
        <w:rPr>
          <w:rStyle w:val="41"/>
          <w:rFonts w:eastAsia="Calibri"/>
          <w:bCs w:val="false"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Библиотечный фонд на физических (материальных) носителях: формирование и состоя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740"/>
        <w:gridCol w:w="1839"/>
        <w:gridCol w:w="1763"/>
        <w:gridCol w:w="59"/>
        <w:gridCol w:w="2042"/>
        <w:gridCol w:w="1949"/>
      </w:tblGrid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ло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01.01.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емпляров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и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19 г.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ы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емпляро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емпляров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емпляров (всего / без ВСО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й*</w:t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419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видам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НИГИ и брошюры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6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+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7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9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. ч.: журнал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т.ч.:  газе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 них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ие издания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экземпля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дкие издания (до 1926 г.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только в графе «Поступило» экземпляр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- Обновляемость библиотечного 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исчисляется по формуле: Пф / Ф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100, где: Пф – всего поступлений за год, Ф – фонд на конец отчетного года).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,93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оступило документов  в среднем на 1 жителя (</w:t>
      </w:r>
      <w:r>
        <w:rPr>
          <w:rFonts w:cs="Times New Roman" w:ascii="Times New Roman" w:hAnsi="Times New Roman"/>
          <w:i/>
          <w:sz w:val="24"/>
          <w:szCs w:val="24"/>
        </w:rPr>
        <w:t xml:space="preserve">исчисляется по формуле: Пф / Чнас, где: Пф – всего поступлений за год, Чнас – численность населения муниципального образования). Для сведения: Международная норма ИФЛА / ЮНЕСКО – 0,25 документов на 1 жителя //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Руководство ИФЛА / ЮНЕСКО по развитию службы публичных библиотек.  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0,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Доля электронных изданий в объёме обновления фондов </w:t>
      </w:r>
      <w:r>
        <w:rPr>
          <w:rFonts w:cs="Times New Roman" w:ascii="Times New Roman" w:hAnsi="Times New Roman"/>
          <w:i/>
          <w:sz w:val="24"/>
          <w:szCs w:val="24"/>
        </w:rPr>
        <w:t xml:space="preserve">(исчисляется по формуле: Пфэ / Пф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100, где:  Пфэ – поступление электронных изданий за отчетный год, Пф - всего поступлений за год).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Обращаемость библиотечного фонда (</w:t>
      </w:r>
      <w:r>
        <w:rPr>
          <w:rFonts w:cs="Times New Roman" w:ascii="Times New Roman" w:hAnsi="Times New Roman"/>
          <w:i/>
          <w:sz w:val="24"/>
          <w:szCs w:val="24"/>
        </w:rPr>
        <w:t xml:space="preserve">исчисляется по формуле: В /Ф, где: В – количество книговыдач за год, Ф - фонд на конец отчетного года).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,4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нигообеспеченность: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жителя (на 1 тысячу населения) </w:t>
      </w:r>
      <w:r>
        <w:rPr>
          <w:rFonts w:cs="Times New Roman" w:ascii="Times New Roman" w:hAnsi="Times New Roman"/>
          <w:i/>
          <w:sz w:val="24"/>
          <w:szCs w:val="24"/>
        </w:rPr>
        <w:t>(исчисляется по формуле: Ф/Чнас (Ф/Чнас/1000), где Ф - фонд на конец отчетного года, Чнас – численность населения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,1 /  0,01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1 пользователя </w:t>
      </w:r>
      <w:r>
        <w:rPr>
          <w:rFonts w:cs="Times New Roman" w:ascii="Times New Roman" w:hAnsi="Times New Roman"/>
          <w:i/>
          <w:sz w:val="24"/>
          <w:szCs w:val="24"/>
        </w:rPr>
        <w:t>(исчисляется по формуле: Ф/А, где: Ф - фонд на конец отчетного года, А – число зарегистрированных пользователей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,9</w:t>
      </w:r>
    </w:p>
    <w:p>
      <w:pPr>
        <w:pStyle w:val="Style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вышения количества выбывающих документов (списанных из библиотечного фонда как объекта особо ценного движимого имущества) над количеством вновь поступающих документов в библиотечный фонд,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бходимо указать причины выбытия (списания).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чины выбытия: устарелость, ветхость, утеря читателями, истечение времени хра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нормативно-правового акта об обязательном экземпляре документов муниципального образования (указать его данные, если он есть)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альтернативных источников комплектования (привести примеры: сотрудничество с издательствами, участие в проекте «Библиотекам в дар!» и т.п.)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лучили книги в дар от ФГУП ВИАМ и читателей библиоте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/>
        <w:t>Расходы на комплектование библиотечных фондов по источникам финансирования (в 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100"/>
        <w:gridCol w:w="1178"/>
        <w:gridCol w:w="1014"/>
        <w:gridCol w:w="944"/>
        <w:gridCol w:w="944"/>
        <w:gridCol w:w="944"/>
        <w:gridCol w:w="961"/>
        <w:gridCol w:w="961"/>
        <w:gridCol w:w="961"/>
      </w:tblGrid>
      <w:tr>
        <w:trPr/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, тыс. руб.</w:t>
            </w:r>
          </w:p>
        </w:tc>
      </w:tr>
      <w:tr>
        <w:trPr/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муниципальный бюджет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внебюджетные средства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в.т.ч. собственные) 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на комплектование фонд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.ч. на основной фонд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>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.ч. на подписку на  периодику (журналы, газет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.ч. на подписку на удаленные сетевые  ресур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асходы на комплектование фондов в 2020 го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ч. на подписку на  периодику (журналы, газет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.ч. на подписку на удаленные сетевые  ресурс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в т.ч. иные межбюджетные трансферты на комплектование книжных фондов, переданные из областного бюджета в рамках соглашений с Комитетом по культуре и искусству Мурманской области или администрацией муниципального района (для поселений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Источники поступ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159"/>
        <w:gridCol w:w="1548"/>
        <w:gridCol w:w="1625"/>
        <w:gridCol w:w="1297"/>
        <w:gridCol w:w="1507"/>
        <w:gridCol w:w="1644"/>
      </w:tblGrid>
      <w:tr>
        <w:trPr>
          <w:trHeight w:val="574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ступлений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званий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фон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ный муниципальный экземпляр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т.ч. период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ертв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8</w:t>
            </w:r>
          </w:p>
        </w:tc>
      </w:tr>
      <w:tr>
        <w:trPr>
          <w:trHeight w:val="118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ка без подпис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межбюджетные трансфер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мен утерянн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внутри библиотечной систе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4. Отраслевой состав поступлений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96"/>
        <w:gridCol w:w="568"/>
        <w:gridCol w:w="533"/>
        <w:gridCol w:w="533"/>
        <w:gridCol w:w="533"/>
        <w:gridCol w:w="533"/>
        <w:gridCol w:w="730"/>
        <w:gridCol w:w="729"/>
        <w:gridCol w:w="729"/>
        <w:gridCol w:w="534"/>
        <w:gridCol w:w="729"/>
        <w:gridCol w:w="752"/>
        <w:gridCol w:w="729"/>
        <w:gridCol w:w="730"/>
        <w:gridCol w:w="729"/>
        <w:gridCol w:w="729"/>
        <w:gridCol w:w="729"/>
        <w:gridCol w:w="627"/>
        <w:gridCol w:w="627"/>
      </w:tblGrid>
      <w:tr>
        <w:trPr>
          <w:trHeight w:val="36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траслевому составу**</w:t>
            </w:r>
          </w:p>
        </w:tc>
      </w:tr>
      <w:tr>
        <w:trPr>
          <w:trHeight w:val="67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6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указать в абсолютных цифрах  (экз.) и в процентном соотношении от общего объема новых поступлений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отраслевой состав поступлений может быть отражен по форме, принятой в учреждении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5.  Выбытие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  <w:gridCol w:w="150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докумен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ни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документы на съемных носителях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л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ыбытия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тх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релость по содержа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фект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ата (пропажа, утеря читателями, хищение, порча, в результате стихийного и др. бедствия, по неустановленной причин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офильность (истечение срока хранения, дублетност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системное перераспреде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Сохранность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гиеническая обработка документов (обеспыливание):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...........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не осуществляется................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таврация: переплетные работы / мелкий  ремонт (заполняется в целом по учреждению – юридическому лицу)  </w:t>
      </w:r>
      <w:r>
        <w:rPr>
          <w:rFonts w:cs="Times New Roman" w:ascii="Times New Roman" w:hAnsi="Times New Roman"/>
          <w:b/>
          <w:i/>
          <w:sz w:val="24"/>
          <w:szCs w:val="24"/>
        </w:rPr>
        <w:t>37 / 520</w:t>
      </w:r>
    </w:p>
    <w:p>
      <w:pPr>
        <w:pStyle w:val="Style24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…............ /.………….. выполнено в отчетном году............... /…………..</w:t>
      </w:r>
    </w:p>
    <w:p>
      <w:pPr>
        <w:pStyle w:val="Style24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9"/>
        <w:gridCol w:w="1862"/>
        <w:gridCol w:w="1700"/>
        <w:gridCol w:w="1682"/>
        <w:gridCol w:w="1908"/>
        <w:gridCol w:w="1393"/>
        <w:gridCol w:w="1460"/>
        <w:gridCol w:w="1656"/>
      </w:tblGrid>
      <w:tr>
        <w:trPr>
          <w:trHeight w:val="392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аварийных ситуаций)</w:t>
            </w:r>
          </w:p>
        </w:tc>
      </w:tr>
      <w:tr>
        <w:trPr>
          <w:trHeight w:val="272" w:hRule="atLeast"/>
          <w:cantSplit w:val="true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иблиотеки/филиал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овод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ток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изоляция</w:t>
            </w:r>
          </w:p>
        </w:tc>
      </w:tr>
      <w:tr>
        <w:trPr>
          <w:trHeight w:val="603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реждение документов </w:t>
      </w:r>
      <w:r>
        <w:rPr>
          <w:rFonts w:cs="Times New Roman" w:ascii="Times New Roman" w:hAnsi="Times New Roman"/>
          <w:sz w:val="24"/>
          <w:szCs w:val="24"/>
        </w:rPr>
        <w:t>(заполняется в целом по учреждению – юридическому лицу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т огня .........0 , из них списано .............0     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т воды ...........0. , из них  списано...............0  </w:t>
      </w:r>
    </w:p>
    <w:p>
      <w:pPr>
        <w:pStyle w:val="Normal"/>
        <w:spacing w:lineRule="auto" w:line="240" w:before="0" w:after="0"/>
        <w:rPr/>
      </w:pPr>
      <w:bookmarkStart w:id="5" w:name="bookmark15"/>
      <w:r>
        <w:rPr>
          <w:rFonts w:cs="Times New Roman" w:ascii="Times New Roman" w:hAnsi="Times New Roman"/>
          <w:i/>
          <w:sz w:val="24"/>
          <w:szCs w:val="24"/>
        </w:rPr>
        <w:t xml:space="preserve">Краткие выводы по разделу 4: анализ результатов деятельности по данному направлению, описать </w:t>
      </w:r>
      <w:r>
        <w:rPr>
          <w:rStyle w:val="33"/>
          <w:rFonts w:eastAsia="Calibri"/>
          <w:b w:val="false"/>
          <w:bCs w:val="false"/>
          <w:iCs w:val="false"/>
          <w:sz w:val="24"/>
          <w:szCs w:val="24"/>
        </w:rPr>
        <w:t>положительные изменения и ключевые проблемы формирования, использования и сохранности библиотечных фонд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tabs>
          <w:tab w:val="clear" w:pos="708"/>
          <w:tab w:val="left" w:pos="965" w:leader="none"/>
        </w:tabs>
        <w:spacing w:lineRule="exact" w:line="274" w:before="0" w:after="0"/>
        <w:ind w:left="0" w:firstLine="360"/>
        <w:jc w:val="center"/>
        <w:outlineLvl w:val="2"/>
        <w:rPr/>
      </w:pPr>
      <w:bookmarkStart w:id="6" w:name="bookmark15"/>
      <w:r>
        <w:rPr>
          <w:rStyle w:val="31"/>
          <w:rFonts w:eastAsia="Calibri"/>
          <w:sz w:val="28"/>
          <w:szCs w:val="28"/>
        </w:rPr>
        <w:t>Электронные и сетевые ресурсы</w:t>
      </w:r>
      <w:bookmarkEnd w:id="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ind w:left="360" w:hanging="0"/>
        <w:outlineLvl w:val="2"/>
        <w:rPr>
          <w:rStyle w:val="31"/>
          <w:rFonts w:eastAsia="Calibri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41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41"/>
          <w:rFonts w:eastAsia="Calibri"/>
          <w:bCs w:val="false"/>
          <w:sz w:val="24"/>
          <w:szCs w:val="24"/>
        </w:rPr>
        <w:t>Автоматизированная библиотечная информационная система, используемая учреждением для создания баз данных (название, версия):</w:t>
      </w:r>
      <w:r>
        <w:rPr>
          <w:rStyle w:val="41"/>
          <w:rFonts w:eastAsia="Calibri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РБИР 64 в комплектации ИРБИС 32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электронного каталога и баз данных*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888"/>
        <w:gridCol w:w="398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 01.01.2020 г. (в единицах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катало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еречислить  библиографические базы данных и электронные каталоги, создаваемые учреждением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электронного каталог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576"/>
        <w:gridCol w:w="1437"/>
        <w:gridCol w:w="1714"/>
        <w:gridCol w:w="1693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к 2018 г.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 библиографических записей на текущие поступления (едини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8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 библиографических записей на ретро-фонд (ретроконверсия) (едини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библиографических записей (едини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ЭК на 01.01.2020 г. (едини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- в т.ч. доступного в сети Интернет (едини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роста доли библиотечного фонда, отраженного в электронном каталог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  <w:gridCol w:w="2409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аженного в ЭК фонда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*Формула расчета доли: ЭКх100:Ф=Д, гд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 – доля фонда в % за отчетный период, ЭК – кол-во библиографических записей в ЭК            библиотеки,  Ф –  количество названий библиотечного фонд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намика роста доли фонда, отраженного в ЭК,  прогноз на 2020 г.</w:t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стояние ретроконверсии карточных каталогов в электронную форму, прогноз на завершение. 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ы по ретроконверсии пока не веду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еречислить  библиотеки,  библиотеки-филиалы, фонды которых отражены в ЭК,   как осуществляется доступ к   ЭК    в  библиотеках (в локальной сети или в  сети Интернет), если доступ отсутствует, указать причину. </w:t>
      </w:r>
      <w:r>
        <w:rPr>
          <w:rFonts w:cs="Times New Roman" w:ascii="Times New Roman" w:hAnsi="Times New Roman"/>
          <w:b/>
          <w:i/>
          <w:sz w:val="24"/>
          <w:szCs w:val="24"/>
        </w:rPr>
        <w:t>Фонд Центральной библиотеки (на поступления с 2013 года). Доступ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Участие в федеральных корпоративных проектах по формированию электронных каталогов и баз данных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830"/>
        <w:gridCol w:w="2740"/>
      </w:tblGrid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* /показате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за год), ед.</w:t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ый каталог библиотек России ГИВЦ МК Р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СКК Центра ЛИБН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других федеральных корпоративных проекта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проекта: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таблица заполняется, если библиотека участвует в корпоративных прое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региональных корпоративных проектах по формированию электронных каталогов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08"/>
        <w:gridCol w:w="2862"/>
      </w:tblGrid>
      <w:tr>
        <w:trPr>
          <w:trHeight w:val="350" w:hRule="exact"/>
        </w:trPr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за год), ед.</w:t>
            </w:r>
          </w:p>
        </w:tc>
      </w:tr>
      <w:tr>
        <w:trPr>
          <w:trHeight w:val="355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ый электронный каталог библиотек Мурманской области</w:t>
            </w:r>
          </w:p>
        </w:tc>
      </w:tr>
      <w:tr>
        <w:trPr>
          <w:trHeight w:val="289" w:hRule="exact"/>
        </w:trPr>
        <w:tc>
          <w:tcPr>
            <w:tcW w:w="1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графических записе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>
          <w:trHeight w:val="289" w:hRule="exact"/>
        </w:trPr>
        <w:tc>
          <w:tcPr>
            <w:tcW w:w="1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библиографических записей   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ый электронный краеведческий каталог «Мурманская область»</w:t>
            </w:r>
          </w:p>
        </w:tc>
      </w:tr>
      <w:tr>
        <w:trPr>
          <w:trHeight w:val="350" w:hRule="exact"/>
        </w:trPr>
        <w:tc>
          <w:tcPr>
            <w:tcW w:w="1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exact"/>
        </w:trPr>
        <w:tc>
          <w:tcPr>
            <w:tcW w:w="1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графических записей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ый каталог подписки на периодические издания библиотек Мурманской области</w:t>
            </w:r>
          </w:p>
        </w:tc>
      </w:tr>
      <w:tr>
        <w:trPr>
          <w:trHeight w:val="354" w:hRule="exact"/>
        </w:trPr>
        <w:tc>
          <w:tcPr>
            <w:tcW w:w="1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ено выпусков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354" w:hRule="exact"/>
        </w:trPr>
        <w:tc>
          <w:tcPr>
            <w:tcW w:w="1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о из каталога (снято с подписки  выпусков)</w:t>
              <w:tab/>
              <w:tab/>
              <w:tab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таблица заполняется, если библиотека участвует в корпоративных прое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тевые ресурсы. Удаленные лицензионные ресурсы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3794"/>
        <w:gridCol w:w="2564"/>
        <w:gridCol w:w="2558"/>
        <w:gridCol w:w="2462"/>
        <w:gridCol w:w="2728"/>
      </w:tblGrid>
      <w:tr>
        <w:trPr>
          <w:trHeight w:val="585" w:hRule="exac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электронного информационного ресурса*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 наличии договора)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 доступ к ресурсу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IP-aдресу)</w:t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доступа пользователям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зит, сессия)</w:t>
            </w:r>
          </w:p>
        </w:tc>
      </w:tr>
      <w:tr>
        <w:trPr>
          <w:trHeight w:val="1283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окальной сети  библиотеки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даленном доступе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лектронная библиотек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-ка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тек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decimal" w:pos="709" w:leader="none"/>
                <w:tab w:val="center" w:pos="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/>
              <w:t>0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000</w:t>
            </w:r>
          </w:p>
        </w:tc>
      </w:tr>
      <w:tr>
        <w:trPr>
          <w:trHeight w:val="298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98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98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не указывать ресурсы, входящие в проект «Читай книги в циф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электронные информационные ресурсы - электронные библиотеки, электронные библиотечные системы, полнотекстовые базы данных, справочно-правов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проекте МГОУНБ «Читай книги в циф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30"/>
        <w:gridCol w:w="2055"/>
        <w:gridCol w:w="2278"/>
        <w:gridCol w:w="2156"/>
        <w:gridCol w:w="343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библиотечная система «Издательство «Лань»*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«Издательский дом «Гребенников»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библиотечная система «IPRbooks»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издания «Ист Вью Информэйшн Сервис, Инк»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библиотечная система Public.Ru*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библиотечная система «Университетская библиотека онлайн»*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Style2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* перечислить названия всех библиотек муниципальной библиотечной системы, принимающих участие в проек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доступа пользователям к ресурсам Национальной электронной библиотеки (НЭБ) и Президентской библиотеки (при наличии договора и статического ip-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 к ресурсам Президентской библиот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3665"/>
        <w:gridCol w:w="3666"/>
      </w:tblGrid>
      <w:tr>
        <w:trPr/>
        <w:tc>
          <w:tcPr>
            <w:tcW w:w="7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чек доступа к ресурсу*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М**</w:t>
            </w:r>
          </w:p>
        </w:tc>
      </w:tr>
      <w:tr>
        <w:trPr>
          <w:trHeight w:val="257" w:hRule="atLeast"/>
        </w:trPr>
        <w:tc>
          <w:tcPr>
            <w:tcW w:w="7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«Президентская библиотека имени Б.Н. Ельцина»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Точка доступа   - предоставление доступа к электронным ресурсам по  статическом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i/>
          <w:sz w:val="24"/>
          <w:szCs w:val="24"/>
        </w:rPr>
        <w:t>-адресу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АРМ (автоматизированное рабочее место читателя) – количество  отдельно выделенны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ст для работы чит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ступ к ресурсам Национальной электронной библио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ата договора о предоставлении доступа к Национальной электронной библиотеке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говор №101/НЭБ/10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90"/>
        <w:gridCol w:w="2409"/>
        <w:gridCol w:w="4111"/>
        <w:gridCol w:w="376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, где есть точка доступа  к НЭБ (перечисли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упность обращения к НЭБ для маломобильных гру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подключение к НЭБ (наименование библиотеки / год 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14"/>
        </w:numPr>
        <w:tabs>
          <w:tab w:val="clear" w:pos="708"/>
          <w:tab w:val="left" w:pos="965" w:leader="none"/>
        </w:tabs>
        <w:spacing w:lineRule="exact" w:line="274" w:before="0" w:after="0"/>
        <w:ind w:left="0" w:firstLine="360"/>
        <w:jc w:val="center"/>
        <w:outlineLvl w:val="2"/>
        <w:rPr/>
      </w:pPr>
      <w:bookmarkStart w:id="7" w:name="bookmark17"/>
      <w:r>
        <w:rPr>
          <w:rStyle w:val="31"/>
          <w:rFonts w:eastAsia="Calibri"/>
          <w:sz w:val="28"/>
          <w:szCs w:val="28"/>
        </w:rPr>
        <w:t>Организация и содержание библиотечного обслуживания пользователей</w:t>
      </w:r>
      <w:bookmarkEnd w:id="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ind w:left="360" w:hanging="0"/>
        <w:outlineLvl w:val="2"/>
        <w:rPr>
          <w:rStyle w:val="31"/>
          <w:rFonts w:eastAsia="Calibri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ультурно-просветитель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  <w:gridCol w:w="4193"/>
      </w:tblGrid>
      <w:tr>
        <w:trPr>
          <w:trHeight w:val="562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ультурно-просветительских (массовых) мероприятий, ед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 них для детей до 14 лет (включительно), ед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  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 них для молодежи от 15 до 30 лет (включительно), ед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left" w:pos="2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</w:t>
              <w:tab/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посетителей культурно-просветительских (массовых) мероприятий, че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 них детей до 14 лет (включительно), че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3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 них молодежи от 15 до 30 лет (включительно), че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 по направлениям деятельности библиотек</w:t>
      </w:r>
      <w:r>
        <w:rPr/>
        <w:t>*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55"/>
        <w:gridCol w:w="2357"/>
        <w:gridCol w:w="1559"/>
        <w:gridCol w:w="705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 место 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етителе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мероприят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, приуроченные к проведению  Года театра в России</w:t>
            </w:r>
          </w:p>
        </w:tc>
      </w:tr>
      <w:tr>
        <w:trPr>
          <w:trHeight w:val="2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олшебный мир театр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пункт выдачи (ДК «Восто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января в библиотечном пункте (д/к «Восток») была проведена игровая программа «Волшебный мир театра». Дети с большим удовольствием «окунулись» в загадочную атмосферу театра: учились обыгрывать различные ситуации, изображали предметы и животных, отвечали на вопросы викторины и приняли участие в костюмированной сценке по сказке «Теремок». Закончилось мероприятие чаепитием и просмотром мультфильмов о театр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"Весь мир - театр, а дети в нём...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 в Центральной библиотеке к Всемирному дню театра, который отмечался 27 марта, и в рамках Недели детской и юношеской книги состоялось театрализованное представление "Весь мир - театр, а дети в нём...". Юные артисты из театрального коллектива "Три желания" под руководством преподавателя ДШИ №2 О.Ю.Шаркуновой показали юным зрителям мини - спектакль по сказке В.Г.Сутеева "Кот рыболов". Затем все вместе: и читатели, и артисты совершили виртуальную экскурсию в театр, в ходе которой познакомились с историей театрального искусства и театральной терминологие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Каждое имя в памяти и в сердце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я в Центральной библиотеке прошёл тематический вечер «Каждое имя в памяти и в сердце», об актёрах, участвовавших в боях за нашу Родину, посвящённый Дню Победы и Году театра в России. Читатели узнали о роли известных актёров в Великой Отечественной войне. Кто-то из них мечтал стать актером с детства, но война заставила отложить эти планы. Кто-то поступил в институт сразу после Победы. Кто-то еще до войны был знамен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Ваталинка» (руководитель Билецкий В.Д.) исполнила несколько песен из кинофильмов о войне. А участники литературно – поэтического объединения «Звенящие кедры» прочли стихи о Великой Отечественной войне. В заключение мероприятия все вместе спели песню «День победы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иблиосумерки - 2019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в Центральной библиотеке прошла увлекательная акция «Библиосумерки - 2019» – мероприятие, приуроченное к Всероссийской акции «Библионочь – 2019» под названием "Весь мир театр...". На два часа все гости отправились в путешествие в царство Мельпомены. Но, для того чтобы стать участниками мероприятия, желающие должны были отгадать театральные загадки, так сказать, входной билет в тетр. Затем все гости становились участниками квеста, в котором за прохождение каждого этапа вручался кусок карты, по которой в конце путешествия надо было найти сундук со сладостями. А этапы были следующие: презентация "История театра", мастер - класс "Балерина", "Театральный словарь", "Школа актерского мастерства", "Театральный кроссворд". Взрослые участники акции, пока дети представляли себя актерами, посмотрели видеофильмы "10 интересных фактов о театре", "Кукольный театр" и проверили себя в викторине "Я люблю театр", а также посетили книжную выставку "Занавес открывается..." Закончилось путешествие в мир Мельпомены дружеским чаепитие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детей  до 14 лет (включительно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Сказки из песк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 в Центральной библиотеке прошла познавательная программа «Сказки из песка» об искусстве Sand Art, из которой ребята узнали о разных видах песка и о его свойствах. Затем все вместе посмотрели «Вероничкину сказочку», которую придумала и показала Власкова Вероника (проект «Тайны песка», руководитель – педагог ЦРТДиЮ Быстрова Л.А.). В завершении мероприятия каждый мог попробовать себя в роли художника и нарисовать свою песочную картин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"Детский мир - территория радости и счастья!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Соснов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Центральная библиотека приняла участие в празднике "Детский мир - территория радости и счастья!", посвященный Международному дню защиты детей. Ребята отгадывали загадки о лете, фотографировались с речевыми облачками "Ура, каникулы!" и "Лето, привет!", а также знакомились с новыми книгами во время развлекательной программы "Да здравствуют каникулы!"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беседа «Петербургские к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мирный день петербургских котов и кошек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яем всех с Всемирным днем петербургских котов и кошек! Накануне, 7 июня, воспитанники школьного летнего лагеря "Калейдоскоп" впервые узнали о существовании праздника и о том, что он – дань памяти «мяукающей дивизии» блокадного Ленинграда. Ребята побывали на улицах Санкт - Петербурга и увидели памятники знаменитым питерским кошкам, совершили виртуальную экскурсию в "Эрмитаж" и узнали кто такие эрмики, а также, что у них есть свой День эрмитажного кота. Вспомнили о кошках, воевавших вместе с людьми во время Великой Отечественной вой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аздник стал частью города на Неве, где коты по праву живут в музеях и кофейнях, где им установлено около десятка памятников и где этих усатых гордых животных уважают как жителей город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 «Страна железнодорожная», посвящённое Дню железнодорожни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ф Лесозавод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вгуста в сельском библиотечном филиале п.Лесозаводский прошло литературное путешествие «Страна железнодорожная», посвящённое Дню железнодорож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поезд под управлением библиотекаря отправился в дорогу со станции «Библиотечная». Он вёз сразу 15 маленьких пассажиров. И в пути мальчишек и девчонок познакомили с историей железнодорожного транспорта в России, рассказали о его работе, поделились интересными фактами и, конечно, предложили поигр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новая игра начиналась на новой станции с говорящим названием: «Отвечайкино», «Выбирайкино», «Составляйкино», «Отгадайкино», «Величайкино». На остановках детям предлагалось ответить на вопросы викторины и кроссворда, отгадать загадки, поучаствовать в весёлых конкурсах и просто занять места в известной всем игре «паровозик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- развлекательная программа «Планета загадок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июля мальчишки и девчонки, пришедшие в Центральную библиотеку, отправились в веселое путешествие на планету Загадок, на которой надо уметь   фантазировать, смеяться и не огорчаться, играть и веселиться, здорово проводить время. С помощью воздушных шариков ребята побывали на разных   островах удивительной планеты: "Африканском", "Сказочном" и "Загадайкином", а также поучаствовали в различных конкурсах.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молодёжи с 15 до 30 лет (включительно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"Остров СПИД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специалисты Центральной библиотеки присоединились к Всероссийской информационной акции «Должен знать!», посвященной Всеми́рному дню борьбы́ со СПИДом. Для юных зеленоборчан был проведен час информации "Остров СПИД". Цель мероприятия: ознакомить молодое поколение с информацией о болезни СПИД, формировать адекватность понимания проблемы существования болезни СПИД и терпимость к ВИЧ - инфицированным, закрепить знания о способах заражения. Были показаны видеоролики: профилактический ролик «ВИЧ/СПИД», «ВИЧ - инфекция касается кажд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т день всем читателям вручались красные ленточки, символизирующие осознание людьми важности проблемы СПИД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"Подросток. Стиль жизни – здоровье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Зеленоб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 в рамках Декады SOS для девятиклассников прошел информационный час "Подросток. Стиль жизни – здоровье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встречи – пропаганда здорового образа жизни, а также выработка негативного отношения к употреблению психоактивных веществ среди подростков и молодеж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граждан пожилого возрас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 «Есть в марте день особый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 в Центральной библиотеке прошёл праздничный вечер «Есть в марте день особый», посвящённый Международному женскому дню 8 марта. В вечере принимали участие педагоги Школы искусств, которые со своими учениками подарили гостям библиотеки стихи и музыкальные произведения, исполненные аккордеонистами. Также вокальная группа «Ваталинка»  исполнила песни, посвященные женщинам. В заключение мероприятия всех присутствующих поздравили с наступающим праздником и подарили всем женщинам букеты мимоз. Вечер прошёл в тёплой и душевной обстановк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Трагедия, ставшая триумфом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лет назад, 13 апреля 1934 года, была завершена операция по спасению челюскинцев в Арктике. 14 апреля в Центральной библиотеке прошёл информационный час «Трагедия, ставшая триумфом», посвящённый этому событию. Читатели познакомились с историческими данными трагедии корабля и спасения членов экспедиции. Посмотрели видеоролики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Смех – дело серьёзное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вгуста в Центральной библиотеке прошёл литературный час «Смех – дело серьёзное», посвящённый 125-летию со дня рождения русского писателя, замечательного сатирика и драматурга Михаила Михайловича Зощенко. В течение мероприятия читатели узнали о жизни и творчестве М.М. Зощенко, о его ближайших соратниках, смогли познакомиться с лучшими произведениями писателя в прочтении известных артистов кино, используя видеоролики, тем самым вызвав яркий эмоциональный отклик у гостей библиотеки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От всей души с поклоном и любовью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сентября в Центральной библиотеке в преддверии Дня пожилого человека прошёл вечер отдыха «От всей души с поклоном и любовью». По старой доброй традиции, в этот праздничный день гостей порадовали своим выступлением преподаватели и дети Школы искусств. Они подарили присутствующим несколько музыкальных номеров, исполненных на различных инструментах и чтение стихов. В исполнении вокальной группы «Воталинка» прозвучали песни разных лет. За праздничным чаепитием гости вечера поздравляли друг друга,  беседовали, вспоминая прошедшие годы. Собравшиеся приняли участие в различных викторинах и конкурсах,  пели песни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развлекательная программа «Зимней праздничной порой…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декабря в Центральной библиотеке прошла новогодняя развлекательная программа «Зимней праздничной порой…». Повеселились на славу: водили хороводы, пели песни и частушки, танцевали, участвовали в конкурсах, викторинах, разыгрывали сценки. В мероприятии приняла участие вокальная группа «Воталинка».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людей с ограниченными возможностями здоровь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Колядки матушки зимы» (для детей из Семейного клуба «Шаг навстречу»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мероприятия ребята познакомились с историей возникновения новогодних праздников, традиций и обычаев русского народа. Дети узнали, зачем водят хороводы вокруг ёлки, надевают костюмы и маски. Все вместе участвовали в шуточных викторинах, играли в игры: «Ведьмина метелка», «Дедкины потешки», отгадывали загадки про зиму и гадали на желани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мастерские «Осенние мотивы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 ребята из Семейного клуба «Шаг навстречу» стали участниками творческих мастерских «Осенние мотивы», которые были посвящены прекрасному времени года – золотой осени. Дети вместе с библиотекарем Зеленоборской ЦБС изготовили оригинальную поделку «Закружила осень». Мероприятие прошло в дружной и весёлой обстановке, а свои шедевры юные мастера забрали домо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Новогодний переполох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 для семейного Клуба «Шаг навстречу» и их друзей открыла  двери Зеленоборская библиотека. В  преддверии Нового года библиотекари провели игровую программу «Новогодний переполо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кунулись в атмосферу праздника и получили заряд хорошего настроения, а так же призы в праздничной лотерее. Все водили хороводы,  участвовали в веселых конкурсах. По окончании мероприятия, по традиции, организован сладкий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ершении встречи сотрудники библиотеки  поздравили всех   с наступающим Новым Годом и пожелали, чтобы звонкий смех и искристое настроение сопровождало всех участников  весь год!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ддержке и  развитию интереса граждан к чте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ое путешествие «Собирал человек слов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октября в Центральной библиотеке прошло этнографическое путешествие «Собирал человек слова…», посвящённое Ивану Севастьяновичу Меркурьеву – профессору русской филологии, многое сделавшего для того, чтобы сохранить в памяти потомков исконный говор поморов Кольского Севера. Началось мероприятие с рассказа библиотекаря о биографии учёного, его научных трудах. Затем вспомнили поморские пословицы и поговорки, отгадывали загадки. Продолжилось мероприятие выступлением фольклорного ансамбля «Поморочка», в исполнении которого прозвучали поморские сказки и песн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ниги Д.М. Балашова «Русский узел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7 ноября в Центральной библиотеке состоялась творческая встреча с поэтом, членом союза писателей России, автором нескольких поэтических сборников Валерием Павловичем Чарторийским и историком, библиографом, хранительницей музея Дмитрия Михайловича Балашова, известного по серии книг «Государи московские» и трилогии «Святая Русь» Ольгой Николаевной Балашовой. Они представили книгу «Русский узел» Дмитрия Балашова, которая вышла к 90-летию со дня рождения писателя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Библиотечный калейдоскоп», посвященный Общероссийскому дню библиоте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в Центральной библиотеке состоялся праздник «Библиотечный калейдоскоп», посвященный Общероссийскому дню библиотек. Во время мероприятия все желающие могли принять участие в акциях: «Библиолайк», «Читательская ленточка», «Книговорот в библиотеке», в творческих мастерских «Закладки на удачу» и «Книжкина больница», а также попробовать себя в роли библиотекаря и оставить пожелание библиотеке на свитке «Book симпатия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римаркет "Поделись книгой с другом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 в Центральной библиотеке прошёл книжный фримаркет "Поделись книгой с другом". Есть книги, которые хочется читать и перечитывать, а можно их порекомендовать прочитать своему другу. Наши взрослые и юные читатели в этот день обменивались любимыми книгами и впечатлениями о прочитанном, а кто-то даже не удержался и начал читать прямо около библиотек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 "По страницам любимых книг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шло в рамках Недели детской и юношеской книги, которая отмечается в нашей стране в 76-й раз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 во время путешествия "По страницам любимых книг" узнали историю возникновения литературного праздника, поиграли в веселые игры «Книжный паровозик» и «Собери сказку», ответили на хитрые загадки, вспомнили любимые сказки, проявили смекалку и свои таланты. После праздника дети не хотели расходиться, и поэтому каждый нашел себе занятие по душе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в области духовно-нравственного воспитания гражда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равственности «Вирус сквернословия» (в рамках Всемирного дня борьбы с ненормативной лексико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Зеленоб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МБУК Зеленоборская ЦБС рассказала о культуре общения и засорении русского языка ненормативной лексикой, познакомила с историей возникновения сквернословия, и о том, какой вред наносят бранные слова здоровью человека. Также ребята узнали о правовой ответственности за использование нецензурных выражений и их неконтролируемое применение в обществе. В ходе беседы у детей возникало много вопросов. В заключение восьмиклассники сделали вывод, что нужно бороться со сквернословием и не стесняться делать замечание своим сверстника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 «Эту память о вас пронесу я сквозь годы…» участника литературно – поэтического объединения «Звенящие кедры» Билецкого В. Д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апреля в Центральной библиотеке прошёл творческий вечер «Эту память о вас пронесу я сквозь годы…» участника литературно – поэтического объединения «Звенящие кедры» Билецкого Василия Дмитриеви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 вечера познакомились с творчеством Василия Дмитриевича. Вокальная группа «Ваталинка»,  руководителем которой он является, исполнила песни, написанные на его стихи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оброты "Несколько историй о преданности собак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страдание к животным так тесно связано с добротою характера, что можно с уверенностью утверждать, что не может быть добрым тот, кто жесток с животными", - Артур Шопенгауэ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 ребята из детского оздоровительного лагеря "Калейдоскоп" в очередной раз стали гостями Центральной библиотеки и участниками часа доброты "Несколько историй о преданности собак". Дети очень тихо и внимательно слушали рассказ библиотекаря о собачьей верности, сопровождавшийся презентацией. Все вместе вспомнили знаменитых собак - героев, о которых сняты художественные и мультипликационные фильмы, а также написаны книги. Ребята увидели памятники, которые благодарные люди, поставили собакам по всему мир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 «Возьмёмся за руки, друзья», посвященная Международном Дню толерант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в библиотеке прошла познавательно – игровая программа «Возьмёмся за руки, друзья», посвященная Международном Дню толерантности, участниками которой стали ученики 5 «а» класса СОШ №6. Библиотекарь познакомила детей с понятием «толерантность», и они сами определяли принципы толерантного поведения. Ребята смогли почувствовать себя артистами, поучаствовав в сценке «Репка» по одноименной сказке. Закончилось мероприятие созданием модели цветка, в каждый лепесток которого вписали основные качества толерантного человек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, направленные на развитие технологического творчества, приобщение к научным знаниям и творчеств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социального статуса семьи и формированию семейных ценност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состязание «Битва садов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 на площадке около Центральной библиотеки состоялось самое ожидаемое событие наступившего нового года – «БИТВА САДОВ». В состязании участвовали дошкольные учреждения нашего посёлка: д/с №14 «Берёзка», д/с №57 «Родничок» и д/с №32 «Одуванчик». Команды состояли из детей и взрослых (5+5). Спортивное состязание получилось ярким, громким и веселым!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женский день в библиотеке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арта в Центральной библиотеке было шумно, весело и солнечно от улыбок. Большой девчачьей компанией встречали весну в «Самый женский день в библиотеке». В огромной творческой мастерской, в которую превратился читальный зал, можно было одновременно поучаствовать сразу в двух мастер – классах «Весенний букет» и «Озорные шляпки». Почувствовать себя настоящей фотомоделью и стать участницей фотосессии «Весна, девчонки, позитив!» могли все без исключения. Желали своим самым дорогим женщинам всего самого доброго и читали красивые стихи участницы читательской акции "Любимым, дорогим, неповторимым". Вкусный чай, бублики и баранки – это «Чаепитие в русских традициях», от такого удовольствия, конечно, никто не отказался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ое мероприятие «Семья, согретая любовью, всегда надёжна и крепк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 в Центральной библиотеке прошло познавательно-развлекательное мероприятие «Семья, согретая любовью, всегда надёжна и крепка». Присутствующие читатели узнали историю праздника, познакомились с его символом – ромашкой, которая с древних времён была знаком любви. Посмотрели презентацию «Святые заступники семьи» о покровителях праздника – Петре и Февронье. После чего гости библиотеки поучаствовали в конкурсе «Доскажи пословицу о семье». В заключение мероприятия сфотографировались у вазы с ромашкам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инопросмотр в рамках Акции «День российского кин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вгуста в рамках Всероссийского дня кино в Центральной библиотеке состоялся просмотр российского комедийного фильма – сказки режиссера Евгения Бедарева «Домовой»    (премьера 2019 г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и взрослые с удовольствием окунулись в мир сказочных фантазий и испытали положительные эмоции. Фильм всем понравилс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Всем мамам посвящается…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в Центральной библиотеке прошла развлекательная программа «Всем мамам посвящается…», в которой принял участие народный фольклорный коллектив «Поморочка». Гости библиотеки с удовольствием послушали песни, прибаутки и частушки. С огромным энтузиазмом участвовали в играх и хороводах.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гражданско-патриотическому просвещению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сторический вечер «Неутихающая боль блокады…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75-летию снятия блокад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пронзительной презентации, просмотр кинохроник, чтение стихов, рассказы гостей, перенесли всех присутствующих в то тяжёлое врем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ой молчания, под звуки «Ленинградского метронома» почтили память погибших в Великой Отечественной войн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ом Афганской войны Петрук С.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февраля в Центральной библиотеке состоялась встреча с нашим земляком, воином - интернационалистом Петрук Сергеем Геннадьевичем, посвященная 30 -летию вывода советских войск из Афганист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тречу с ветераном боевых действий в Афганистане пришли ученики 6 «Б» класса МБОУ СОШ №6 (классный руководитель Бубнова Г.А.). Вначале ребята посмотрели презентацию «Время выбрало нас» и видеоролик «Хроника Афганской войны (1979 – 1989)». Затем Сергей Геннадьевич рассказал о своей воинской службе в Афганистане, о том, что он был сапёром, о тяжелых военных условиях, о том, как мужественно и отважно сражались советские воины. Ребята с большим интересом слушали и задавали различные вопросы. Так, например, детям было важно узнать, сколько у Сергея Геннадьевича наград, есть ли среди них иностранные, какие виды мин ему довелось обезвредить. Все с интересом рассматривали принесенные ветераном фотографии и слушали комментарии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лась встреча поздравлением участника военных действий с 55-летним юбилеем и 30-летием вывода наших войск из Афганистан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 "Они тоже сражались за Родину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Зеленоб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 библиотекари МБУК Зеленоборская ЦБС рассказали о животных - героях, сражавшихся на фронтах Второй Мировой учащимся 6-х, 8-х, 9"А" и 11-го классов МБОУ СОШ №6. Исторический час "Они тоже сражались за Родину" был очень насыщен интересными фактами, совершенно неизвестными современным детям. Отдавая дань памяти и уважения воинам, нельзя забывать и об их четвероногих и крылатых помощника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инской славы «Непокорённое Заполярье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центре «Шаг за шаг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октября, в преддверии 75-ой годовщины разгрома немецко-фашистских войск в Заполярье в реабилитационном центре «Шаг за шагом» прошёл вечер воинской славы «Непокорённое Заполярь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Центральной библиотеки представила презентацию о событиях, проходивших в годы Великой Отечественной войны на Кольском полуострове и документальный фильм "Оборона Заполярья». Также в мероприятии принимали участ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санаторной школы Кимаева Т.Б. с  авторской песней «Верманский рубеж» ,  участницы литературно – поэтического клуба «Звенящие кедры» прочли стихотворения о вой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группа «Ваталинка» исполнила песни военных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краевед и член Союза писателей РФ Бородкин С.Ф. поделился  воспоминаниями о военной поре, как тяжело жилось в те годы. Завершилась встреча исполнением песни «Катюша» под фонограмм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оинской славы «Огненные и снежные рубежи Верман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КП -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 в ФКУ КП - 20 библиотекарь и участница литературно – поэтического клуба «Звенящие кедры» провели час воинской славы «Огненные и снежные рубежи Вермана». Рассказ библиотекаря сопровождался презентацией о событиях, проходивших в годы Великой Отечественной войны в районе Алакуртти, о подвиге русских солдат, державших оборону рубежа Верман три долгих года. Прозвучали стихи К. Симонова «Жди меня» и стихотворение Аукштолис Т.Н. о госпитале, располагавшегося в годы Великой Отечественной войны в одной из школ города Кандалакши, в котором автор работал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авовому  просвещению и профилактике правонаруш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 «Осторожно - огонь!» и «Скажем пожару нет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и 29 мая в Центральной библиотеке прошли уроки безопасности «Осторожно - огонь!» и «Скажем пожару нет» в рамках проведения противопожарной кампании «Остановись огонь!» на территории Мурманской области. Участниками уроков стали учащиеся 1- 6 классов и воспитанники д/c №14 «Берез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узнали о том, что огонь может быть не только полезным, но и опасным, посмотрели учебный ролик «Правила поведения при пожаре» и познавательные мультфильмы «Причины пожара» и «Подвиг», а также изучили информацию на стенде «Правила пожарной безопасности». В заключении мероприятия дети получили памятки с телефонами экстренных служ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"Путешествие в страну Светофорию", посвященный Международному дню светофор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августа в Центральной библиотеке для детей прошел познавательный час "Путешествие в страну Светофорию", посвященный Международному дню светоф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дорожного движения водителями и пешеходами – основа безопасного движения на улице. Библиотекарь предложила юным читателям в игровой форме познакомиться с некоторыми из них. Ребята с удовольствием включились в игру, отгадывали загадки, отвечали на вопросы викторины. В ходе мероприятия дети вспомнили, как правильно переходить улицу, познакомились с дорожными знаками, побывав на станциях: «Знаковый проезд», «Транспортная», «Головоломкино», «Площадь вопросов», «Эстафета водителей». Игра прошла весело, ребята были довольны, но главное, что они смогли хорошо усвоить правила поведения на улиц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вых знаний "Школа юного правовед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Зеленоб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 для учащих 7-8-х классов СОШ №6 прошел час правовых знаний "Школа юного правоведа". Библиотекарь рассказала ребятам об Организации Объединенных Наций и истории ее возникновения, а также о главном документе, защищающим права детей – Конвенции о правах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знакомились с основными статьями Конвекции, разобрали различные жизненные ситуации с конкретным применением прав. Затем поговорили о том, что у детей помимо прав есть и обязанности, которые они должны соблюдать. А закрепили ребята свои знания, полученные в "Школе юных правоведов" с помощью викторины «Права литературных героев». Все ребята узнавали сказки, но смотрели на них уже с правовой точки зрения и в каждом произведении старались выяснить, какие права героев наруш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е пришли к выводу, что законы необходимо знать, уважать и соблюдать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профилактике немедицинского употребления наркотических и психотропных веще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ю здорового образа жиз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– турнир «Зимние виды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портивная зим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Водокач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Водок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Центральной библиотеки являются постоянными участниками лыжных гонок, которые проходят в пос. Зеленоборском, но не в качестве спортсменов. Мы «заряжаем» мозги, чтобы наши дети были не только физически здоровы, но еще и образованны. 16 марта на соревнованиях по лыжным гонкам "Зеленоборская снежинка" и 24 марта на XI Традиционных соревнованиях по лыжным гонкам на призы памяти тренеров – преподавателей ДЮСШ п. Зеленоборский Вешнякова В.А. и Макарова С.А. все любители спорта могли проверить свои знания или пополнить их запас, став участниками блиц – турнира «Зимние виды спорта». Каждый участник получал сладкий приз, чтоб мозги работали еще лучше!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«Веселые старты» (Всемирный день здоровь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данного мероприятия - воспитание любви к физической культуре и спорту, чувства дружбы, интереса к совместному проведению дос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гровой программы, дети активно участвовали в эстафетах «Догони и прокати», «Праздничная», «Зарядись» и конкурсах «Доскажи пословицу», «Отгадай загадку». Все участники команд показали свою ловкость, силу, быстроту и смекалку. А главное – получили заряд бодрости и массу положительных эмоций! Призываем всех заниматься спортом и укреплять своё здоровье!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"Осторожно: дурные привычки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 для юных читателей Центральной библиотеки прошёл информационный час "Осторожно: дурные привычки". На встрече ребята узнали, что же такое привычка, какие привычки считаются полезными, а какие мешают быть здоровыми. После просмотра мультипликационного фильма "О хороших и дурных привычках" девчонки и мальчишки рассуждали о причинах появления и о последствиях вредных привычек. В завершении мероприятия библиотекарь призвала учащихся вести здоровый образ жизни, не поддаваться пагубным пристрастия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гровая программа "Здоровому образу жизни - да, да, да!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ф Лесозавод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 в п.Лесозаводский для детворы прошла познавательно - игровая программа "Здоровому образу жизни - да, да, да!", которую совместно провели специалисты Центральной библиотеки и СДК "Дружба". В начале мероприятия с ребятами была проведена беседа о вредных привычках, занятиях спортом и об укреплении своего здоровья. Дети не только познакомились с правилами здорового образа жизни, но и смогли стать участниками литературно-спортивных состязаний. Положительные эмоции, здоровое соперничество, спортивный дух соревнования присутствовали на протяжении всего мероприят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"Алкоголь и ты - разбитые мечты"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Зеленоб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в целях профилактики алкоголизма среди подрастающего поколения для учеников 5-го и 9-ых классов СОШ №6 библиотекари Зеленобоской ЦБС провели информационные часы "Алкоголь и ты - разбитые мечты". Цель мероприятия – пропаганда здорового образа жизни, воспитание негативного отношения к вредным привычкам, профилактика социальных недугов. Для ребят была показана презентация, в которой в доступной форме говорилось о вреде алкоголя на организм подростка. Учащиеся задали интересующие их вопросы, обсудили воздействие энергетических напитков на организм человека. Школьники пришли к единому выводу: алкоголь — это зло, он разрушает молодые жизни и жизни окружающих. Особое внимание было обращено на высокий рост преступности среди молодежи, находящейся под воздействием алкоголя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экологическому просвеще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познавательная программа «И лес тихонько мне шептал» (к 125 - летию со дня рождения В.В. Бианки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борская санаторная школа-интер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мероприятия дети посмотрели презентацию о жизни и творчестве знаменитого писателя, а затем отвечали на вопросы викторины «Знатоки произведений Бианки», отгадывали загадки о птицах и стали участниками конкурса «Птичья галерея». Ребята, которые раньше не были знакомы с «лесным корреспондентом» Виталием Бианки, после мероприятия решили прочитать его книг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ая игра «Медведи бывают разные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и бывают разные: белые, бурые, малайские, очковые и даже черные. Со всеми этими мишками 11 апреля познакомились ребята из санаторной школы-интерната, побывавшие в Центральной библиотеке на интеллектуально-познавательной игре «Медведи бывают разные», посвященной Всемирному дню медведя (25 апр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в России больше, чем медведь! Постоянный участник сказок, ряжений, снов, мультиков и обучающих историй, Михайло Потапыч плотно вошел в наш быт и образ России в глазах прочих держав. Дети узнали интересные факты из жизни разных медведей: сколько весит, чем питается, впадает ли в спячку. Юные читатели отвечали на вопросы литературной викторины, отгадывали загадки о животных и птицах, обитающих рядом с медведем, и отвечали на вопросы о наших мохнатых друзьях. Таким образом, ребята не просто отдохнули и повеселились на мероприятии, а узнали много нового и интересного из жизни живых, игрушечных и книжных медведе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дайвинг "Властелины морей" (Всемирный день китов и дельфинов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ив погружение в морские глубины, дети узнали много интересных фактов из жизни китообразных млекопитающих. О том, что праздник был учрежден в 1986 году, когда Международная китобойная комиссия ввела запрет на китовый промысел, и, что этот день имеет особое значение для России, поскольку в морях нашей страны обитает несколько десятков видов китов, дельфинов и тюленей. Многие из них находятся под угрозой исчезновения и занесены в Красную книгу Российской Федерации и Международного союза охраны природы. Ребята посмотрели три документальных фильма: "20 малоизвестных и удивительных фактов о дельфинах", "Синий кит" и "Косатка"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 «Про зеленые леса и лесные чудес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читатели отвечали на вопросы викторины, отгадывали загадки о растениях и животных. В заключении ребята посмотрели поучительный мультфильм «Лесная тропа». Мероприятие еще раз напомнило детям о значении леса в нашей жизни и бережном отношении к нем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оход "Мы хотим дружить с природой!" в рамках муниципального проекта "Будь родной природе другом!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етского сада "Родничок" вместе с библиотекарями (Стовба Е.В., Звонцова Ю.А.) и воспитателями (Матвеева Ю.А., Власкова Н.А., Гусева О.В.) совершили увлекательное мини-путешествие в царство родной северной природы, во время которого познакомились с типичными для нашего края растениями. Ребята понаблюдали за птицами в осеннем лесу и очень надеялись увидеть белочек, но не случилось. Затем, уже в помещении библиотеки все участники похода посмотрели презентацию "Животные Крайнего Севера", из которой узнали много новых и интересных фактов о жизни зверей за Полярным кругом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хранению и популяризации русской культуры, созданию единого культурного пространства как фактора национальной безопасности и территориальной целостности Ро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гулянье «Саамские игрищ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Международному дню саамов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ф Лесозавод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ришедшие на гулянье юные читатели с удовольствием отправились на «самолете» в «Ловозерские тундры». Ребята с увлечением слушали рассказ о коренных жителях Кольского Заполярья — саамах. А чтобы ещё лучше узнать культуру саамского народа и его жизнь, гостям праздника предложили игровую программу. Дети с азартом участвовали в саамских играх: «Ловля оленя», «Гонки на оленьих упряжках», «Удачная рыбалка», «Саамский ручеё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мероприятия получили сладкие угощ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чные гулянь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Соснов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приняла активное участие в Масленичных гуляньях. Для детей и взрослых была приготовлена викторина «Что ты знаешь о Масленице», шуточный блиц-опрос и загадки. Все охотно, с шутками и прибаутками, отвечали на вопросы и получали сладкие приз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- путешествие "С любовью и верой в Россию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уне государственного праздника – Дня России – в Центральной библиотеке состоялась литературная игра - путешествие "С любовью и верой в Россию", участниками которой стали ребята из детского оздоровительного лагеря "Калейдоскоп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знакомились с историей создания праздника, прослушали интересную информацию о символах государственной власти, отвечали на интеллектуальные вопросы викторины "Моя родина - Россия", вспомнили какие ещё государственные праздники существуют в нашей стране, а также прошли проверку на знание гимна России и отгадали кроссворд "Что я знаю о России?"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ая программа «Братья славяне – един для нас мир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 в Центральной библиотеке прошла познавательно-развлекательная программа «Братья славяне – един для нас мир», посвященная Дню дружбы и единения славян. Этот праздник был учреждён в 90-х годах ХХ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е читатели узнали, для чего был создан праздник, какие народы его отмечают, как жили славяне, познакомились с их бытом и традициями. Эта встреча в библиотеке напомнила всем о наших исторических корнях и была нацелена на стремление сохранить свою культуру, язык и поддерживать добрые отношения с другими народ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я итог, участники сделали вывод, что у славянских народов много общего: и язык, и обычаи, и традиции, и игры, а также богатейшее прошлое, им есть чем гордиться и что праздновать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 наиболее значимые мероприятия (не более 5 по каждому направлению), при раскрытии направлений необходимо делать акцент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новационные формы мероприят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 мероприятия по популяризации государственной символики, знаменательных героических и исторических дат России, по формированию позитивного отношения и готовности к служению Отечеству и его вооруженной защите, по повышению гражданско-патриотического сознания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ы, клубы и любительские объединения по интересам, музеи и музейные экспозиции в библиот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1984"/>
        <w:gridCol w:w="2977"/>
        <w:gridCol w:w="1559"/>
        <w:gridCol w:w="2268"/>
      </w:tblGrid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 соз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 клубов, любительских объединений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(например, экологически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ы, любительские объединения по интереса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юбительское объединение «Родник»; литературно-поэтическое объединение «Звенящие кедры»; любительское объединение «Гамби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для дете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для юношест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для лиц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для граждан пожилого возрас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для других групп читателе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ля любителей чтения и книги; для любителей шахм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семейного чт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краеведческой тема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, мини-музеи.  Музейные экспози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ная экспозиция «Поморская изб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е театры.  Театральные студии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ое и межрегиональное сотрудничество (сведения о наиболее значимых мероприяти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63"/>
        <w:gridCol w:w="2477"/>
        <w:gridCol w:w="2552"/>
        <w:gridCol w:w="43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и партн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200 минут чтения: Сталинграду посвящ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14 «Березка» пгт Зеленоборск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Акции -Волгоградское муниципальное учреждение культуры «Централизованная система детских библиот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ел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 библиотекари Звонцова Ю.А. и Стовба Е.В. читали вслух дошкольникам д/с №14 «Березка» рассказы С. Алексеева о великом сражении на берегах Волги: «Тридцать три богатыря», «На Мамаевом кургане», «Победа под Сталинградом». Чтение сопровождалось показом слайд-фильма о великой битве. Воспитание чувства верности Отечеству и привлечение детей к чтению патриотической литературы являются главными задачами Центральной библиотеки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сетевая межбиблиотечная акция «Лермонтовское наслед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дилижанс «Певец любви и печ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Исповедь поэт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Зеленобо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31.10.2019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библиотека им. М.Ю. Лермонтова МБУК «Ростовская-на-Дону городская ЦБ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чел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в видео-биографию Лермонтова, дети узнали, где родился будущий поэт, кем были его родители, где проходили его лучшие годы, и где он закончил свой жизненный путь. Для закрепления автобиографических фактов учащиеся отвечали на вопросы викторины о жизни и творчестве Михаила Юрьевича. Мероприятие продолжилось виртуальным путешествием по произведениям любимого поэта. Юбилей М.Ю. Лермонтова – это общественное и культурное собы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выставки «Нет, я не Байрон, я другой...» познакомит с жизнью и началом творческой деятельности знаменитого писателя, а также расскажет о его оглушительной литературной славе. «Белеет парус одинокий...» − раздел выставки о выдающихся произведениях М. Ю. Лермонтова. Раздел "Как я любил, Кавказ мой величавый..." о романе «Герой нашего времени» и кавказских поэ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и показатели внестационарного библиотечного обслуживания</w:t>
      </w:r>
    </w:p>
    <w:p>
      <w:pPr>
        <w:pStyle w:val="Style24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389"/>
        <w:gridCol w:w="2215"/>
        <w:gridCol w:w="2214"/>
        <w:gridCol w:w="1990"/>
        <w:gridCol w:w="2137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стационарного обслуживания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орм внестационарного обслуживания, е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ходов/выездов, е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, че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, ед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ниговыдач, экз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библиотечных пунктов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7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ыездных читальных зал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передвижных библиоте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нигоноше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иное (указать форму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в соответствии с формой 6-НК указывается число пунктов обслуживания пользователей, находящихся вне стен библиотеки (библиотечные пункты, передвижные библиотеки, выездные читальные залы, стоянки библиомобилей, удаленные электронные читальные залы, оборудованные автоматизированными рабочими местами и находящимися во внешних организация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Сведения о внестационарных мероприятиях</w:t>
      </w:r>
      <w:r>
        <w:rPr/>
        <w:t>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тационар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льтурно-просветительских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, че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, е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ниговыдач, экз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"Детский мир - территория радости и счастья!"(50 чел.), исторический час "Они тоже сражались за Родину"(112 чел.), площадка «Фронтовая палатка» (530 чел.), вечер воинской славы «Непокорённое Заполярье» (76 чел.), час воинской славы «Огненные и снежные рубежи Вермана» (45 чел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. Обслуживание удаленных пользов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-сервисы библиотеки*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38"/>
        <w:gridCol w:w="921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нлайн-серви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онлайн-сервис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перечислить все онлайн-сервисы, которые есть в библиотечной системе/библиотеке для пользователей: виртуальные справочные  службы, онлайн-консультант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53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к электронному каталогу и библиографическим базам данных библиотеки в удаленном режиме на сайтах библиотеки (к электронному каталогу и библиографическим базам данных библиотек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</w:t>
            </w:r>
          </w:p>
          <w:p>
            <w:pPr>
              <w:pStyle w:val="Normal"/>
              <w:tabs>
                <w:tab w:val="clear" w:pos="708"/>
                <w:tab w:val="decimal" w:pos="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990" w:leader="none"/>
        </w:tabs>
        <w:spacing w:lineRule="exact" w:line="274" w:before="0" w:after="0"/>
        <w:jc w:val="center"/>
        <w:outlineLvl w:val="3"/>
        <w:rPr>
          <w:rStyle w:val="41"/>
          <w:rFonts w:eastAsia="Calibri"/>
          <w:bCs w:val="false"/>
          <w:color w:val="000000"/>
          <w:sz w:val="24"/>
          <w:szCs w:val="24"/>
        </w:rPr>
      </w:pPr>
      <w:bookmarkStart w:id="8" w:name="bookmark19"/>
      <w:r>
        <w:rPr>
          <w:rStyle w:val="41"/>
          <w:rFonts w:eastAsia="Calibri"/>
          <w:bCs w:val="false"/>
          <w:sz w:val="28"/>
          <w:szCs w:val="28"/>
        </w:rPr>
        <w:t>Справочно-библиографическое и информационное обслуживание пользователей</w:t>
      </w:r>
      <w:bookmarkStart w:id="9" w:name="bookmark20"/>
      <w:bookmarkEnd w:id="8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0" w:leader="none"/>
        </w:tabs>
        <w:spacing w:lineRule="exact" w:line="274" w:before="0" w:after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очно-библиографическое обслужи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2706"/>
      </w:tblGrid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олненных библиографических запро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блиографические справки и консультации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библиографических запросов, всег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стационарных условиях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 них для детей до 14 лет (включительно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 них для молодежи до 30 лет (включительно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удаленном режим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том числе через сеть Интерне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Виртуальное справочно-библиографическое обслужи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4569"/>
        <w:gridCol w:w="2802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иртуальной справочной службы, интернет-ссылка на сервис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ниверсальная или тематическая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лектронная почта, веб-серви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рхива выполненных спр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 / нет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3. Информационное библиографическое обслуживание пользов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650"/>
        <w:gridCol w:w="3933"/>
        <w:gridCol w:w="3258"/>
      </w:tblGrid>
      <w:tr>
        <w:trPr/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оненты информирования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бонентов</w:t>
            </w:r>
          </w:p>
        </w:tc>
        <w:tc>
          <w:tcPr>
            <w:tcW w:w="3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тем информирования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повещений</w:t>
            </w:r>
          </w:p>
        </w:tc>
      </w:tr>
      <w:tr>
        <w:trPr/>
        <w:tc>
          <w:tcPr>
            <w:tcW w:w="3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абоненты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е абоненты 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.4. Формирование информационной культуры пользователей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76"/>
        <w:gridCol w:w="2494"/>
        <w:gridCol w:w="2751"/>
        <w:gridCol w:w="280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форма**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ьзователе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резентация «Таинственная паутина» (Интернет – безопасность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че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перечислить наиболее значимые мероприятия по повышению информационной и компьютерной грамотности, обучению пользователей работе в сети Интер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уроки информационной грамотности, мастер-классы, интеллектуальные игры, библиографические семинары, дни информации, дни специалиста, акции, практикумы, тренинг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библиотечный абонемент и электронная доставка документ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1187"/>
        <w:gridCol w:w="1194"/>
        <w:gridCol w:w="1186"/>
        <w:gridCol w:w="1198"/>
        <w:gridCol w:w="1153"/>
        <w:gridCol w:w="1143"/>
      </w:tblGrid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                                                                                                        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. 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ьзователей, обратившихся к услугам МБА и ЭДД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ьзователей, обратившихся в стационаре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даленных индивидуальных пользователей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даленных коллективных пользователей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о заказов (всего)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заказов от пользователей, обратившихся в стационаре 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казов от удаленных индивидуальных пользователей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казов от удаленных коллективных пользователей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о документов из фондов других библиотек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А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Д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А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Д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Д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е центры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библиотеки области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 других регионов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ГОУНБ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 заказов: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А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Д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А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Д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Д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фонда своей б-ки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фонда МГОУНБ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фонда других библиотек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казов (всего)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Style w:val="33"/>
          <w:rFonts w:eastAsia="Calibri"/>
          <w:b w:val="false"/>
          <w:b w:val="false"/>
          <w:bCs w:val="false"/>
          <w:iCs w:val="false"/>
          <w:sz w:val="24"/>
          <w:szCs w:val="24"/>
          <w:lang w:val="en-US"/>
        </w:rPr>
      </w:pPr>
      <w:r>
        <w:rPr>
          <w:lang w:val="en-US"/>
        </w:rPr>
      </w:r>
      <w:bookmarkStart w:id="10" w:name="bookmark21"/>
      <w:bookmarkStart w:id="11" w:name="bookmark21"/>
      <w:bookmarkEnd w:id="9"/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tabs>
          <w:tab w:val="clear" w:pos="708"/>
          <w:tab w:val="left" w:pos="995" w:leader="none"/>
        </w:tabs>
        <w:spacing w:lineRule="exact" w:line="274" w:before="0" w:after="0"/>
        <w:ind w:left="0" w:firstLine="360"/>
        <w:jc w:val="center"/>
        <w:outlineLvl w:val="3"/>
        <w:rPr>
          <w:rStyle w:val="41"/>
          <w:rFonts w:eastAsia="Calibri"/>
          <w:bCs w:val="false"/>
          <w:sz w:val="24"/>
          <w:szCs w:val="24"/>
        </w:rPr>
      </w:pPr>
      <w:bookmarkStart w:id="12" w:name="bookmark21"/>
      <w:r>
        <w:rPr>
          <w:rStyle w:val="41"/>
          <w:rFonts w:eastAsia="Calibri"/>
          <w:bCs w:val="false"/>
          <w:sz w:val="28"/>
          <w:szCs w:val="28"/>
        </w:rPr>
        <w:t>Краеведческая деятельность библиотек</w:t>
      </w:r>
      <w:bookmarkEnd w:id="1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5" w:leader="none"/>
        </w:tabs>
        <w:spacing w:lineRule="exact" w:line="274" w:before="0" w:after="0"/>
        <w:outlineLvl w:val="3"/>
        <w:rPr>
          <w:rStyle w:val="41"/>
          <w:rFonts w:eastAsia="Calibri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краеведческих проектов, в том числе корпоративных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5169"/>
        <w:gridCol w:w="36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оекта / программ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, сроки реал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реал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 не включать проекты, связанные с формированием краеведческих каталогов (СЭКК «Мурманская область», перевод краеведческих документов в цифровую форму)   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Наиболее значимые проекты по переводу краеведческих и местных документов в электронную форму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762"/>
        <w:gridCol w:w="1669"/>
        <w:gridCol w:w="2371"/>
        <w:gridCol w:w="5198"/>
      </w:tblGrid>
      <w:tr>
        <w:trPr>
          <w:trHeight w:val="560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проекта*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число сетевых локальных документов, единиц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доступа пользователям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проекта / электронной библиотеки/ оцифрованной кол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матика, период издания /хронологический охват / иное)</w:t>
            </w:r>
          </w:p>
        </w:tc>
      </w:tr>
      <w:tr>
        <w:trPr>
          <w:trHeight w:val="64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окальной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библиоте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даленном доступ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адрес при наличии)</w:t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электронная библиотека, электронная коллекция, электронный архив газеты, электронная тематическая подборка, электронный ресурс и др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Наиболее значимые проекты по переводу краеведческих и местных документов в электронную форму, созданные в отчётном го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631"/>
        <w:gridCol w:w="1518"/>
        <w:gridCol w:w="1661"/>
        <w:gridCol w:w="2120"/>
        <w:gridCol w:w="4547"/>
      </w:tblGrid>
      <w:tr>
        <w:trPr>
          <w:trHeight w:val="586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проекта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число сетевых локальных документов, единиц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документов (PDF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F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р.)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доступа пользователям 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проекта / электронной библиотеки/ оцифрованной кол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матика, период издания /хронологический охват / иное)</w:t>
            </w:r>
          </w:p>
        </w:tc>
      </w:tr>
      <w:tr>
        <w:trPr>
          <w:trHeight w:val="375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окальной сети библиотеки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даленном доступ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адрес при наличии)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е направления краеведческой деятельности – по тематике (историческое, литературное, экологическое и др.) и формам работы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ать наиболее значимые, масштабные или инновационные  культурно-просветительские мероприятия по направлениям краеведческой деятельности, в том числе мероприятия, направленные на продвижение местных авторов (презентации книг, встречи с писателями); мероприятия, организованные к памятным датам и событиям (анализ).  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17 ноября в Центральной библиотеке состоялась творческая встреча с поэтом, членом союза писателей России, автором нескольких поэтических сборников Валерием Павловичем Чарторийским и историком, библиографом, хранительницей музея Дмитрия Михайловича Балашова, известного по серии книг «Государи московские» и трилогии «Святая Русь» Ольгой Николаевной Балашовой. Они представили книгу «Русский узел» Дмитрия Балашова, которая вышла к 90-летию со дня рождения писателя. В неё вошли 70 стихотворений, напечатаны воспоминания Ольги Николаевны Балашовой - вдовы писателя. Книга дополнена девятью рецензионными статьями о поэзии Д.М. Балашова. Мероприятие прошло  в тёплой, дружественной атмосфере. Было интересным, нысыщено ранее неизвестными стихами Д. Балашова. На презентации присутствовало 42 человека. </w:t>
      </w:r>
    </w:p>
    <w:p>
      <w:pPr>
        <w:pStyle w:val="Style24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27 октября в Центральной библиотеке прошло этнографическое путешествие «Собирал человек слова…», посвящённое Ивану Севастьяновичу Меркурьеву – профессору русской филологии, многое сделавшего для того, чтобы сохранить в памяти потомков исконный говор поморов Кольского Севера. Началось мероприятие с рассказа библиотекаря о биографии учёного, его научных трудах, вспомнили поморские пословицы и поговорки, отгадывали загадки. Продолжилось мероприятие выступлением фольклорного ансамбля «Поморочка». В их исполнении читатели слушали поморские сказки и песни.   Мероприятие сопровождалось видео-презентацией о жизни И.С. Меркурьева. Многие читатели ранее не знали И.С. Меркурьева и для них его имя стало открытием. Присутствовало 32 человека. 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19 апреля в Центральной библиотеке  прошёл  творческий вечер ««Эту память о вас пронесу я сквозь годы…»,  участника литературно – поэтического объединения «Звенящие кедры» Билецкого Василия Дмитриевича.  Это ещё один  вечер их цикла творческих вечеров поэтов местного литературно – поэтического объединения «Звенящие кедры». Читатели познакомились с ещё одним талантливым земляком и его творчеством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Такие мероприятия важно и нужно проводить как можно чаще, чтобы жители Зеленоборского могли познакомиться с творчеством замечательных людей, живущих среди нас. На вечер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сутствовало 52 человека.     </w:t>
      </w:r>
    </w:p>
    <w:p>
      <w:pPr>
        <w:pStyle w:val="Style26"/>
        <w:rPr/>
      </w:pPr>
      <w:r>
        <w:rPr>
          <w:rFonts w:cs="Calibri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13 октября в Центральной библиотеке состоялась музыкально-поэтическая встреча «Север мой, родина моя светлая!», в которой приняли участие: член Союза писателей России поэт Валерий Павлович Чарторийский и исполнительница песен Ольга Закирова.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Встреч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получилас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по-домашнему доброй и незабываемо яркой,  принесла всем присутствующим  массу положительных эмоций и стала для многих удивительным и интересным открытием. На мероприятии присутствовало 58 человек. 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22 октября жители Кольского Севера отметили 75 – летие разгрома фашистских войск в Заполярье в годы Великой Отечественной войны 1941-1945г.  В центральной библиотеке прошёл вечер памяти «Защита Заполярья»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Мероприятие, прошло на высокой патриотической ноте и оставило яркий след в памяти читателей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сутствовало 38 человек.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сновные направления краеведческой работы ЦБС  - литературной и исторической тематики. Они вызывают большой интерес у жителей поселка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 основном, мероприятия по краеведению в ЦБС литературной и исторической тематики. Они всегда вызывают большой интерес у жителей поселка. На таких встречах всегда присутствует много лю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5. Выпуск краеведческих изд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перечень изданий, выпущенных библиотекой. Приложить к отчету изданные материалы в соответствии с Законом Мурманской области «Об обязательном экземпляре документов в Мурманской области»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17.03.2000 № 184-01-ЗМ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tabs>
          <w:tab w:val="clear" w:pos="708"/>
          <w:tab w:val="left" w:pos="990" w:leader="none"/>
        </w:tabs>
        <w:spacing w:lineRule="exact" w:line="274" w:before="0" w:after="0"/>
        <w:ind w:left="0" w:firstLine="360"/>
        <w:jc w:val="center"/>
        <w:outlineLvl w:val="3"/>
        <w:rPr>
          <w:rStyle w:val="41"/>
          <w:rFonts w:eastAsia="Calibri"/>
          <w:b w:val="false"/>
          <w:b w:val="false"/>
          <w:bCs w:val="false"/>
          <w:color w:val="000000"/>
          <w:sz w:val="28"/>
          <w:szCs w:val="28"/>
        </w:rPr>
      </w:pPr>
      <w:bookmarkStart w:id="13" w:name="bookmark23"/>
      <w:r>
        <w:rPr>
          <w:rStyle w:val="41"/>
          <w:rFonts w:eastAsia="Calibri"/>
          <w:bCs w:val="false"/>
          <w:sz w:val="28"/>
          <w:szCs w:val="28"/>
        </w:rPr>
        <w:t>Автоматизация библиотечных процессов</w:t>
      </w:r>
      <w:bookmarkEnd w:id="1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0" w:leader="none"/>
        </w:tabs>
        <w:spacing w:lineRule="exact" w:line="274" w:before="0" w:after="0"/>
        <w:ind w:left="360" w:hanging="0"/>
        <w:outlineLvl w:val="3"/>
        <w:rPr>
          <w:rStyle w:val="41"/>
          <w:rFonts w:eastAsia="Calibri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1. Материально-технические средства и оснащение (заполняется в целом по учреждению – юридическому лицу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3"/>
        <w:gridCol w:w="2859"/>
        <w:gridCol w:w="2949"/>
        <w:gridCol w:w="3969"/>
      </w:tblGrid>
      <w:tr>
        <w:trPr>
          <w:trHeight w:val="316" w:hRule="atLeas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(всего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иобретено (добавлено) в отчетном год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состоя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довлетворительно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удовлетворительное). Указать кол-во единиц техники, требующей списания или находящейся в эксплуатации по истечении срока полезного пользования (дать краткий комментарий по состоянию техники) </w:t>
            </w:r>
          </w:p>
        </w:tc>
      </w:tr>
      <w:tr>
        <w:trPr>
          <w:trHeight w:val="208" w:hRule="atLeas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орудование: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парк (ПК, ноутбуки). 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08" w:hRule="atLeas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 них: для пользователей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08" w:hRule="atLeas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К старше 5 лет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4" w:hRule="atLeas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о ПК, ноутбуков к Интернет. 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194" w:hRule="atLeas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 них: для пользователей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08" w:hRule="atLeas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ционное оборуд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ультимедиа-проекторы, плазменные  панели, и др.)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медиа-проектор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08" w:hRule="atLeas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(перечень используемого программного обеспечения)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БИР 64 в комплектации ИРБИС 3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С Предприя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С Предприятие Ка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С «Госфинансы»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С «Госфинансы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08" w:hRule="atLeas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ферийные устройств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ксерокопировальные аппараты (КА), сканеры, многофункциональные устройства (МФУ), принтеры) 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нер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теров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нер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–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ов 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08" w:hRule="atLeas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о техники для пользователей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ов -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ов 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ло техники для оцифровки фон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фессиональные книжные сканеры: планетарные, широкоформатные, автоматические книжные сканеры)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2. Информационно-коммуникационные технологии </w:t>
      </w:r>
      <w:r>
        <w:rPr/>
        <w:t>(заполняется в целом по учреждению – юридическому лицу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9546"/>
      </w:tblGrid>
      <w:tr>
        <w:trPr>
          <w:trHeight w:val="268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иблиотек, имеющих П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го)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иблиотек, имеющих доступ к Интерн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го)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иблиотек, предоставляющих доступ к Интернет для пользовате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го)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иблиотек, имеющих широкополосный доступ к сети Интернет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скная способность канала связ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по каждой библиотеке)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 библиотек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ит/с</w:t>
            </w:r>
          </w:p>
        </w:tc>
      </w:tr>
      <w:tr>
        <w:trPr>
          <w:trHeight w:val="268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дключения к сети Интерн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по каждой библиотеке)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 библиотека – оптоволоконный канал связи.</w:t>
            </w:r>
          </w:p>
        </w:tc>
      </w:tr>
      <w:tr>
        <w:trPr>
          <w:trHeight w:val="268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льзователям доступа к сети Интернет по беспроводному каналу связ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числить библиотеки)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личие собственного почтового домена)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bliotekazb@mail.ru</w:t>
            </w:r>
          </w:p>
        </w:tc>
      </w:tr>
      <w:tr>
        <w:trPr>
          <w:trHeight w:val="268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й web–сай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дрес официального сайта, имеет ли официальный сайт адаптированную версию для слепых и слабовидящих - да/нет)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liote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радиочастотной идентифик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F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личие/отсутствие)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штрихкодиров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личие/отсутствие)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облем, связанных с поддержкой web–сайта (указать и описать проблемы)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пециалиста, имеющего образование позволяющее обслужива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–сай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ш</w:t>
      </w:r>
      <w:r>
        <w:rPr>
          <w:rFonts w:cs="Times New Roman" w:ascii="Times New Roman" w:hAnsi="Times New Roman"/>
          <w:i/>
          <w:sz w:val="24"/>
          <w:szCs w:val="24"/>
        </w:rPr>
        <w:t>ирокополосный доступ – доступ к сети Интернет на скорости не менее 256 кб/с. Осуществляется с использованием проводных, оптоволоконных и беспроводных линий связи различных типов (в т.ч.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/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tabs>
          <w:tab w:val="clear" w:pos="708"/>
          <w:tab w:val="left" w:pos="1090" w:leader="none"/>
        </w:tabs>
        <w:spacing w:lineRule="exact" w:line="274" w:before="0" w:after="0"/>
        <w:ind w:left="0" w:firstLine="360"/>
        <w:jc w:val="center"/>
        <w:outlineLvl w:val="3"/>
        <w:rPr>
          <w:rStyle w:val="41"/>
          <w:rFonts w:eastAsia="Calibri"/>
          <w:b w:val="false"/>
          <w:b w:val="false"/>
          <w:bCs w:val="false"/>
          <w:color w:val="000000"/>
          <w:sz w:val="28"/>
          <w:szCs w:val="28"/>
        </w:rPr>
      </w:pPr>
      <w:bookmarkStart w:id="14" w:name="bookmark25"/>
      <w:r>
        <w:rPr>
          <w:rStyle w:val="41"/>
          <w:rFonts w:eastAsia="Calibri"/>
          <w:bCs w:val="false"/>
          <w:sz w:val="28"/>
          <w:szCs w:val="28"/>
        </w:rPr>
        <w:t>Организационно-методическая деятельность</w:t>
      </w:r>
      <w:bookmarkEnd w:id="14"/>
    </w:p>
    <w:p>
      <w:pPr>
        <w:pStyle w:val="Normal"/>
        <w:spacing w:lineRule="auto" w:line="240" w:before="0" w:after="0"/>
        <w:rPr>
          <w:rStyle w:val="41"/>
          <w:rFonts w:ascii="Times New Roman" w:hAnsi="Times New Roman" w:eastAsia="Calibri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етодической службы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71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функции выполняет: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е структурное подразделение 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04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одного из отделов библиотеки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556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олжности методиста в библиотечном объединении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онная работ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  <w:gridCol w:w="4905"/>
      </w:tblGrid>
      <w:tr>
        <w:trPr>
          <w:cantSplit w:val="true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ы, выезды сотрудников ЦБ в библиотеки учреж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го)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целью: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го обследования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рки книжного фонда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ания методической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й помощи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ругое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основные темы методических консультаций, оказанных специалистам библиотек в отчетном году, какие из них проведены дистанцио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3. Организация и проведение методически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5784"/>
        <w:gridCol w:w="2763"/>
      </w:tblGrid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 форма мероприятия в учрежден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инары, круглые столы, конкурсы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дельно указать наличие, в т.ч. название, форм повышения квалификации  систематического характера (школы, клубы, секции и т.п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4. Проведение исследований  и участие в исследованиях по профилю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6"/>
        <w:gridCol w:w="3235"/>
        <w:gridCol w:w="4459"/>
      </w:tblGrid>
      <w:tr>
        <w:trPr>
          <w:trHeight w:val="283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исследования / Организатор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</w:t>
            </w:r>
          </w:p>
        </w:tc>
      </w:tr>
      <w:tr>
        <w:trPr>
          <w:trHeight w:val="58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сследова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кетирование, мониторинги) (всего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про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ом числе: федерального уровня (Российская библиотечная ассоциация, Россий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иблиотека, Российская государственная библиотека и др.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том числе:  регионального уровня (Минкультуры Мурманской области, МГОУНБ, МОДЮБ, МГОСБСС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оценка качества социальных услуг/ Правительство Мурманской области и  Минкультуры Мурманской области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 – 01.10. 2019 г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color w:val="FF0000"/>
              </w:rPr>
            </w:pPr>
            <w:r>
              <w:rPr>
                <w:color w:val="000000"/>
              </w:rPr>
              <w:t>Проводилось обследование условий оказания услуг Центральной библиотекой и Лесозаводским сельским филиалом о качестве условий оказания услуг организациями в сфере культуры. В сроки проведения опроса регулярно размещалась информация для населения о проведении анкетирования в социальных сетях: https://vk.com/bibliotekazb https://vk.com/zelenoborskiy https://vk.com/zelenoborskii https://vk.com/public32369837 http://biblioteka-zb.ucoz.ru/ https://vk.com/new_zelbor</w:t>
            </w:r>
          </w:p>
        </w:tc>
      </w:tr>
      <w:tr>
        <w:trPr>
          <w:trHeight w:val="567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том числе:  муниципального уровня, инициированных органами муниципальной вла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окальных  библиотечных исследова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5. Публикации специалистов  в профессиональной печати</w:t>
      </w:r>
    </w:p>
    <w:p>
      <w:pPr>
        <w:pStyle w:val="Normal"/>
        <w:tabs>
          <w:tab w:val="clear" w:pos="708"/>
          <w:tab w:val="left" w:pos="2676" w:leader="none"/>
        </w:tabs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578"/>
        <w:gridCol w:w="5543"/>
      </w:tblGrid>
      <w:tr>
        <w:trPr>
          <w:trHeight w:val="5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  публикации (статья, доклад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*</w:t>
            </w:r>
          </w:p>
        </w:tc>
      </w:tr>
      <w:tr>
        <w:trPr>
          <w:trHeight w:val="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профессиональные  периодические издания, сборники материалов НПК, совещаний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6. Методические и методико-библиографические издания, выпущенные в отчетном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5" w:name="bookmark27"/>
      <w:bookmarkStart w:id="16" w:name="bookmark27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583"/>
        <w:gridCol w:w="5538"/>
      </w:tblGrid>
      <w:tr>
        <w:trPr>
          <w:trHeight w:val="5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, название издани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</w:tc>
      </w:tr>
      <w:tr>
        <w:trPr>
          <w:trHeight w:val="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78" w:before="0" w:after="0"/>
        <w:outlineLvl w:val="3"/>
        <w:rPr>
          <w:rStyle w:val="41"/>
          <w:rFonts w:eastAsia="Calibri"/>
          <w:bCs w:val="false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78" w:before="0" w:after="0"/>
        <w:ind w:left="480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17" w:name="bookmark27"/>
      <w:r>
        <w:rPr>
          <w:rStyle w:val="41"/>
          <w:rFonts w:eastAsia="Calibri"/>
          <w:bCs w:val="false"/>
          <w:sz w:val="28"/>
          <w:szCs w:val="28"/>
        </w:rPr>
        <w:t>11. Библиотечные кадры</w:t>
      </w:r>
      <w:bookmarkEnd w:id="1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18" w:name="bookmark28"/>
      <w:bookmarkStart w:id="19" w:name="bookmark28"/>
      <w:bookmarkEnd w:id="1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1. Характеристика кадрового состава учреждения 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740"/>
        <w:gridCol w:w="2746"/>
        <w:gridCol w:w="1620"/>
        <w:gridCol w:w="1664"/>
        <w:gridCol w:w="1163"/>
        <w:gridCol w:w="947"/>
        <w:gridCol w:w="1160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 библиотеки на конец отчетного года, ед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работников, всего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основного персонала, всего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общей численности основного персонала,</w:t>
            </w:r>
          </w:p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специалистов</w:t>
            </w:r>
          </w:p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 библиотечным образованием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общей численности работников основного персонала</w:t>
            </w:r>
          </w:p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еловек, работающих  на неполных ставках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</w:tbl>
    <w:p>
      <w:pPr>
        <w:pStyle w:val="Style24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1.2. Повышение квалификации работников (за отчетный год)</w:t>
      </w:r>
    </w:p>
    <w:p>
      <w:pPr>
        <w:pStyle w:val="Style24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562"/>
        <w:gridCol w:w="4613"/>
      </w:tblGrid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*, чел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сновной персонал, чел.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работников, повысивших квалификацию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квалификацию (в т.ч. в дистанционном режиме) с получением удостоверения, свидетельства, сертификата и прошли профессиональную переподготов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в случае если работник получает в течение года несколько удостоверений – он учитывается  только один раз</w:t>
      </w:r>
    </w:p>
    <w:p>
      <w:pPr>
        <w:pStyle w:val="Style24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3. Формы и уровни повышения квалификации</w:t>
      </w:r>
    </w:p>
    <w:p>
      <w:pPr>
        <w:pStyle w:val="Style24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5"/>
        <w:gridCol w:w="3232"/>
        <w:gridCol w:w="3233"/>
      </w:tblGrid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вышения квалификации (указать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подтверждающего обу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иплом, удостоверение) – при наличии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федеральных мероприятиях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обученных в рамках целевого приема/обучения (целевой подготовки) на базе федеральных вузов культуры за счет средств федерального бюджета (региональная квота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ч. приняли участие в программах обучения в рамках проекта «Творческие люди» (указать программу обучения и количество обученных сотрудников)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Современная библиотека: актуальные практики и технологи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Игровые технологии библиотеки в продвижении чт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е получен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е получен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*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формы**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роприятиях межрегионального уровня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*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**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бластных мероприятиях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ГАУДПО МО «Институт развития образовани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других учрежд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ехническая эксплуатация, монтаж, ремонт и обслуживание тепловых энергоустановок и тепловых сетей потребителей тепловой энергии (обеспечение безопасности)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*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формы**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муниципальных и межмуниципальных мероприятиях 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 конкурсы профессионального мастерства, например, «Библиотекарь года»/конкурс молодых библиотекаре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графе «Вид документа» указать результат участия: победитель, номинант и т.п.)</w:t>
      </w:r>
    </w:p>
    <w:p>
      <w:pPr>
        <w:pStyle w:val="Style24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семинары, тренинги, мастер-классы и др. </w:t>
      </w:r>
    </w:p>
    <w:p>
      <w:pPr>
        <w:pStyle w:val="Style24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24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1.4</w:t>
      </w:r>
      <w:r>
        <w:rPr/>
        <w:t>. Аттестация (за отчетный г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7472"/>
      </w:tblGrid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овано 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ел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уководителей, чел.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4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1.5. Стимулирование и поощрение работников учреждения (за отчетный год)</w:t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jc w:val="center"/>
        <w:rPr/>
      </w:pPr>
      <w:r>
        <w:rPr/>
        <w:t>Государственные награ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7183"/>
      </w:tblGrid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гра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ждённых, человек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а, знаки отличия, медали Российской Федераци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звания Российской Федераци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ые награды Министерства культуры Российской Федер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7179"/>
      </w:tblGrid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аград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граждённых, человек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грамот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За достижения в культуре»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е награды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717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граждённых, человек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 Мурманской области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«Почетный гражданин Мурманской области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 отличия «За заслуги перед Мурманской областью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ние «Почетный работник культуры Мурманской области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ая грамота Мурманской област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грады Губернат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рманской области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тная грамо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убернатора Мурманской област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дарно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убернатора Мурма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дарственное письм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убернатора Мурманской област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гра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рманской областной Думы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тная грамо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рманской областной Ду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дарственное письм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рманской областной Ду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гра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итета по культуре и искусству Мурманской области / Министерства культуры Мурманской области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ые грамот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ственные письм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награды (награды муниципального образования, награды муниципальных управлений, комитетов, </w:t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делов по культуре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7176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почетная грамота, благодарность, иное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ные формы поощрения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7176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(указать название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граждённых, человек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Премии Губернатора Мурманской области и др. специальные премии, поощрение победителей в профессиональных конкурсах учреждения и др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1086" w:leader="none"/>
        </w:tabs>
        <w:spacing w:lineRule="exact" w:line="278" w:before="0" w:after="0"/>
        <w:jc w:val="center"/>
        <w:outlineLvl w:val="3"/>
        <w:rPr/>
      </w:pPr>
      <w:bookmarkStart w:id="20" w:name="bookmark28"/>
      <w:bookmarkStart w:id="21" w:name="bookmark29"/>
      <w:bookmarkEnd w:id="20"/>
      <w:r>
        <w:rPr>
          <w:rStyle w:val="41"/>
          <w:rFonts w:eastAsia="Calibri"/>
          <w:bCs w:val="false"/>
          <w:sz w:val="28"/>
          <w:szCs w:val="28"/>
        </w:rPr>
        <w:t>Программно-проектная деятельность библиотеки</w:t>
      </w:r>
    </w:p>
    <w:p>
      <w:pPr>
        <w:pStyle w:val="Style24"/>
        <w:spacing w:lineRule="auto" w:line="240" w:before="0" w:after="0"/>
        <w:ind w:left="735" w:hanging="0"/>
        <w:rPr>
          <w:rStyle w:val="41"/>
          <w:rFonts w:eastAsia="Calibri"/>
          <w:sz w:val="28"/>
          <w:szCs w:val="28"/>
        </w:rPr>
      </w:pPr>
      <w:r>
        <w:rPr/>
      </w:r>
    </w:p>
    <w:p>
      <w:pPr>
        <w:pStyle w:val="Style2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. Программы, проекты, разработанные библиотечной системой/библиотекой</w:t>
      </w:r>
    </w:p>
    <w:p>
      <w:pPr>
        <w:pStyle w:val="Style24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84"/>
        <w:gridCol w:w="3229"/>
        <w:gridCol w:w="4884"/>
      </w:tblGrid>
      <w:tr>
        <w:trPr>
          <w:trHeight w:val="6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иблиотечных программ (проектов)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х в отчетном год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/объем финансовых средств, 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**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проекта 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зультаты реализации в отчетном году. Участвовал ли проект библиотеки в конкурсах различного уровня. 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 указать программы (проекты), разработанные непосредственно библиотекой, а также программы (проекты) других учреждений (организаций), в  которых участвует библиотека (кроме программ, утверждаемых органами государственной власти, органами местного самоуправления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для программ (проектов), получивших финансовую поддержку, обязательно указать объем и источники финансирования (федеральный, региональный, местный бюджеты, внебюджетные источники). Для внебюджетных источников указать, какие в пояснении к таблице (гранты, государственно-частное партнерство, друг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2.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библиотечной системы/библиотеки в рамках муниципальных, региональных, федеральных программ и других программ и проектов</w:t>
      </w:r>
    </w:p>
    <w:p>
      <w:pPr>
        <w:pStyle w:val="Style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18"/>
        <w:gridCol w:w="5041"/>
        <w:gridCol w:w="43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й программ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поддержанного в рамках программ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, руб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ограм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 программы, проек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поддержки детского и юношеского чтения «ВМЕСТЕ» (2019 г.) и модуль «Будем читать!» Государственное областное бюджетное учреждение культуры «Мурманская областная детско-юношеская библиотека имени В.П. Махаевой»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чтения «Время зимних чудес»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литературная акция «Мятежный гений», приуроченная к 205-летию со дня рождения М.Ю.Лермонтова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"Герои живут рядом", приуроченная к Дню Героев Отечества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программы, проек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программы, проекты, гранты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частие в программах и проектах организаций и предприятий (ПАО «ГМК «Норильский никель»,  ПАО «Северсталь»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Рекламно-информацион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и маркетинговая деятельность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1. Социальное партнерство с муниципальными, региональными учреждениями и общественными организациями (в том числе с национальными общественными организациями и автономиями), бизнес-сообществом*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235"/>
        <w:gridCol w:w="6584"/>
      </w:tblGrid>
      <w:tr>
        <w:trPr>
          <w:trHeight w:val="55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трудничества</w:t>
            </w:r>
          </w:p>
        </w:tc>
      </w:tr>
      <w:tr>
        <w:trPr>
          <w:trHeight w:val="327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№14 Детский сад «Берёзка» 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№57 Детский сад «Родничок» 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32 Детский сад «Одуванчик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ООУ Зеленоборская санаторная школа-интернат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6 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» №2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Центр развития творчества детей и юношества»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ЗЦДК 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«Лесмакс» 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андалакшская ЦБС»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, участие в различных акциях и конкурсах учреждений культуры и образования. Спонсорское сотрудничество с  бизнес - партнер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перечислить названия организаций и описать сотрудничество с ними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2. Рекламно-информационная и маркетинговая деятельность  (взаимодействие со СМИ, примеры использования информационно-коммуникативных технологий, сети Интернет; описание наиболее значимых проектов и мероприятий совместно со СМИ и т.д.)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кации на портале "PRO. Культура.РФ" (АИС ЕИПСК)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all.culture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64"/>
        <w:gridCol w:w="2070"/>
        <w:gridCol w:w="1706"/>
        <w:gridCol w:w="1687"/>
        <w:gridCol w:w="1964"/>
        <w:gridCol w:w="4033"/>
      </w:tblGrid>
      <w:tr>
        <w:trPr>
          <w:trHeight w:val="85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ы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твержденных событ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идже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ыло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оциальных сетях (кол-во событий)</w:t>
            </w:r>
          </w:p>
        </w:tc>
      </w:tr>
      <w:tr>
        <w:trPr>
          <w:trHeight w:val="28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3.3. Сведения об интернет-проектах* библиотеки</w:t>
      </w:r>
    </w:p>
    <w:p>
      <w:pPr>
        <w:pStyle w:val="Style24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135"/>
        <w:gridCol w:w="3158"/>
        <w:gridCol w:w="5781"/>
      </w:tblGrid>
      <w:tr>
        <w:trPr>
          <w:trHeight w:val="6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тернет-проек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адре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екта, его развитие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зультаты реализации в отчетном год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айты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новые разделы, коллекции и другие достижения в развитии интернет-ресурсов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.4. Продвижение библиотечной системы/библиотеки в социальных медиа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439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адрес группы в социальных медиа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групп*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 группа «Зеленоборская библиотека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liotekaz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чел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* Вконтакте, Одноклассники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i/>
          <w:sz w:val="24"/>
          <w:szCs w:val="24"/>
        </w:rPr>
        <w:t xml:space="preserve"> и др.</w:t>
      </w:r>
    </w:p>
    <w:p>
      <w:pPr>
        <w:pStyle w:val="Style24"/>
        <w:spacing w:lineRule="auto" w:line="240" w:before="0" w:after="0"/>
        <w:ind w:left="0" w:hanging="0"/>
        <w:rPr>
          <w:rStyle w:val="41"/>
          <w:rFonts w:eastAsia="Calibri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указывать при наличии участников более 50 челове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83" w:before="0" w:after="0"/>
        <w:ind w:left="360" w:hanging="0"/>
        <w:jc w:val="center"/>
        <w:outlineLvl w:val="3"/>
        <w:rPr>
          <w:rStyle w:val="41"/>
          <w:rFonts w:eastAsia="Calibri"/>
          <w:bCs w:val="false"/>
          <w:color w:val="000000"/>
          <w:sz w:val="28"/>
          <w:szCs w:val="28"/>
        </w:rPr>
      </w:pPr>
      <w:bookmarkStart w:id="22" w:name="bookmark29"/>
      <w:r>
        <w:rPr>
          <w:rStyle w:val="41"/>
          <w:rFonts w:eastAsia="Calibri"/>
          <w:bCs w:val="false"/>
          <w:sz w:val="28"/>
          <w:szCs w:val="28"/>
        </w:rPr>
        <w:t xml:space="preserve">14. Материально-технические ресурсы </w:t>
      </w:r>
      <w:bookmarkEnd w:id="22"/>
      <w:r>
        <w:rPr>
          <w:rStyle w:val="41"/>
          <w:rFonts w:eastAsia="Calibri"/>
          <w:bCs w:val="false"/>
          <w:sz w:val="28"/>
          <w:szCs w:val="28"/>
        </w:rPr>
        <w:t xml:space="preserve">учрежд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83" w:before="0" w:after="0"/>
        <w:ind w:left="357" w:hanging="0"/>
        <w:outlineLvl w:val="3"/>
        <w:rPr>
          <w:rStyle w:val="41"/>
          <w:rFonts w:ascii="Times New Roman" w:hAnsi="Times New Roman" w:eastAsia="Calibri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3" w:name="bookmark30"/>
      <w:bookmarkEnd w:id="23"/>
      <w:r>
        <w:rPr>
          <w:rFonts w:cs="Times New Roman" w:ascii="Times New Roman" w:hAnsi="Times New Roman"/>
          <w:b/>
          <w:sz w:val="24"/>
          <w:szCs w:val="24"/>
        </w:rPr>
        <w:t xml:space="preserve">14.1. Характеристика здания(ий) / помещения(ий) библиотечного учре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(заполняется в целом по учреждению – юридическому лиц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  <w:gridCol w:w="5841"/>
      </w:tblGrid>
      <w:tr>
        <w:trPr>
          <w:trHeight w:val="192" w:hRule="atLeast"/>
        </w:trPr>
        <w:tc>
          <w:tcPr>
            <w:tcW w:w="9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тдельно стоящих зд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го)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9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в оперативном управлении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9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ованных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9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мещ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, если учреждение не имеет своего (их) отдельного(ых) здания (ий), а занимает помещения в иных учреждениях/организациях) (всего)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9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в оперативном управлении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9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ованных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2. Общая характеристика каждого здания/помещ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3029"/>
        <w:gridCol w:w="4073"/>
        <w:gridCol w:w="705"/>
        <w:gridCol w:w="934"/>
        <w:gridCol w:w="3165"/>
      </w:tblGrid>
      <w:tr>
        <w:trPr>
          <w:trHeight w:val="272" w:hRule="atLeast"/>
        </w:trPr>
        <w:tc>
          <w:tcPr>
            <w:tcW w:w="2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библиотеки, в т.ч. территориально отдельно расположенного структурного подразде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нтральная библиотек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есозаводский сельский филиа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 / заведующий отдельно расположенного структурного подразделени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жим работы библиотеки или структурного подразделения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1.15 до 19.00; понедельник- выходной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раза в месяц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2.00 до 15.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адрес (с почтовым индексом)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4020, Мурманская обл., гп Зеленоборский, ул. Заводска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17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001, Мурманская обл., п. Лесозаводский, ул. Центральная, д. 11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актная информация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лефон, факс, адрес официального сайта, адрес электронной почт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81533)66-549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liotekaZ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tp://bibkioteka-zb.ucoz.ru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:biblioteka.lesozavodskiy@mail.ru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Style w:val="33"/>
          <w:rFonts w:eastAsia="Calibri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33"/>
          <w:rFonts w:eastAsia="Calibri"/>
          <w:b/>
          <w:color w:val="000000"/>
          <w:sz w:val="24"/>
          <w:szCs w:val="24"/>
        </w:rPr>
        <w:t>При необходимости продублировать таблицу и заполнить информацию по всем филиалам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2341"/>
        <w:gridCol w:w="1912"/>
        <w:gridCol w:w="1499"/>
        <w:gridCol w:w="1638"/>
        <w:gridCol w:w="3505"/>
      </w:tblGrid>
      <w:tr>
        <w:trPr>
          <w:trHeight w:val="27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ое состояние зданий, помещений библиоте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библиотеки, в т.ч. территориально отдельно расположенного структурного подразде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нтральная библиотек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есозаводский сельский филиа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площадь здания/ помещения (кв. м.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сего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5.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в оперативном управлени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5.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 (указать название организации с  которой заключен договор аренды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дания/помещени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иповое, приспособленное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ленное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ленно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размещается в отдельном здании, жилом доме, в здании другой организации или совместно с другими организациями (указать название) и др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е здание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заводский филиал МБУК ЗЦД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вода в эксплуатацию/предоставления в пользование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-199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5-195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е объек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% износа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ое состояние здания/помещ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требует капитального ремонта/аварийное/иное) Приложить подтверждающий докумен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/помещение требует  капитального ремонта/аварийное/иное, но подтверждающего документа нет (указать причину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емонтировано в отчетном году здание/помещение (кв. м.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лностью или частично – указать наименование помещения, например, абонемент, читальный зал, санузел и т.д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конструкц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сметический ремон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рилегающей территории (кв. м.), закрепленной за учреждением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документа, утверждающего право на земельный участок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именование, номер и дата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прилегающей территории в отчетном год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а/нет, виды проведённых работ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33"/>
          <w:rFonts w:eastAsia="Calibri"/>
          <w:b/>
          <w:color w:val="000000"/>
          <w:sz w:val="24"/>
          <w:szCs w:val="24"/>
        </w:rPr>
        <w:t>При необходимости продублировать таблицу и заполнить информацию по всем филиалам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  <w:gridCol w:w="2387"/>
        <w:gridCol w:w="1684"/>
        <w:gridCol w:w="1544"/>
        <w:gridCol w:w="1684"/>
        <w:gridCol w:w="3549"/>
      </w:tblGrid>
      <w:tr>
        <w:trPr>
          <w:trHeight w:val="360" w:hRule="atLeast"/>
        </w:trPr>
        <w:tc>
          <w:tcPr>
            <w:tcW w:w="3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тупность здания/помещения для посещения лицами с ограниченными возможностями здоровья и другими маломобильными группами населения: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библиотеки, в т.ч. территориально отдельно расположенного структурного подразде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нтральная библиот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есозаводский сельский филиал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ндус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ути движ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вободные/несвободные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ы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ы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нитарно-бытовое помещение для инвалидов (да/нет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руго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пример, поручни, подъемники, аппарели – переносной пандус, разметка для инвалидов по зрению и др.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вызова персонал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Style w:val="33"/>
          <w:rFonts w:eastAsia="Calibri"/>
          <w:b w:val="false"/>
          <w:sz w:val="24"/>
          <w:szCs w:val="24"/>
        </w:rPr>
        <w:t>При необходимости продублировать таблицу и заполнить информацию по всем филиала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3. Материально-технические средства и оснащение. Наличие транспортных средств </w:t>
      </w:r>
      <w:r>
        <w:rPr>
          <w:rFonts w:cs="Times New Roman" w:ascii="Times New Roman" w:hAnsi="Times New Roman"/>
          <w:b/>
          <w:i/>
          <w:sz w:val="24"/>
          <w:szCs w:val="24"/>
        </w:rPr>
        <w:t>(заполняется в целом по учреждению – юридическому лицу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2359"/>
        <w:gridCol w:w="2603"/>
        <w:gridCol w:w="4992"/>
      </w:tblGrid>
      <w:tr>
        <w:trPr>
          <w:trHeight w:val="316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единиц (всего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риобретено (добавлено) в отчетном году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ое состоя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довлетворительное/неудовлетворительное)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марку, год выпуска, количество мест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т. ч. специализированный библиотечный транспорт (библиобусы, библиомобили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Style w:val="33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>
          <w:rStyle w:val="33"/>
          <w:rFonts w:eastAsia="Calibri"/>
          <w:b w:val="false"/>
          <w:bCs w:val="false"/>
          <w:iCs w:val="false"/>
          <w:sz w:val="24"/>
          <w:szCs w:val="24"/>
        </w:rPr>
        <w:t>Краткие выводы по разделу 14: описать состояние обеспеченности учреждения материально</w:t>
        <w:softHyphen/>
        <w:t>-техническими ресурсами, направления их развития; проблемы модернизации зданий библиотек, приспособления внутреннего пространства библиотек к современным потребностям пользователей, создание условий для безбарьерного общения.</w:t>
      </w:r>
    </w:p>
    <w:p>
      <w:pPr>
        <w:pStyle w:val="Normal"/>
        <w:spacing w:lineRule="auto" w:line="240"/>
        <w:jc w:val="both"/>
        <w:rPr>
          <w:rStyle w:val="33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Style24"/>
        <w:numPr>
          <w:ilvl w:val="0"/>
          <w:numId w:val="4"/>
        </w:numPr>
        <w:spacing w:lineRule="auto" w:line="240" w:before="0" w:after="0"/>
        <w:jc w:val="center"/>
        <w:rPr>
          <w:rStyle w:val="41"/>
          <w:rFonts w:eastAsia="Calibri"/>
          <w:bCs w:val="false"/>
          <w:sz w:val="28"/>
          <w:szCs w:val="28"/>
        </w:rPr>
      </w:pPr>
      <w:r>
        <w:rPr>
          <w:rStyle w:val="41"/>
          <w:rFonts w:eastAsia="Calibri" w:cs="Calibri"/>
          <w:sz w:val="28"/>
          <w:szCs w:val="28"/>
        </w:rPr>
        <w:t xml:space="preserve"> </w:t>
      </w:r>
      <w:r>
        <w:rPr>
          <w:rStyle w:val="41"/>
          <w:rFonts w:eastAsia="Calibri"/>
          <w:sz w:val="28"/>
          <w:szCs w:val="28"/>
        </w:rPr>
        <w:t>Мероприятия по обеспечению охраны труда, технике безопасности, пожарной  безопасности, противодейств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41"/>
          <w:rFonts w:eastAsia="Calibri"/>
          <w:sz w:val="28"/>
          <w:szCs w:val="28"/>
        </w:rPr>
        <w:t xml:space="preserve">экстремизму и терроризму </w:t>
      </w:r>
    </w:p>
    <w:p>
      <w:pPr>
        <w:pStyle w:val="Style24"/>
        <w:spacing w:lineRule="auto" w:line="240" w:before="0" w:after="0"/>
        <w:ind w:left="1095" w:hanging="0"/>
        <w:rPr>
          <w:rStyle w:val="41"/>
          <w:rFonts w:ascii="Times New Roman" w:hAnsi="Times New Roman" w:eastAsia="Calibri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Style24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 по охране труда, технике безопасности</w:t>
      </w:r>
    </w:p>
    <w:p>
      <w:pPr>
        <w:pStyle w:val="Style24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3969"/>
        <w:gridCol w:w="3866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мероприят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риодических медицинских осмотров работников, занятых на тяжелых  работах и на работах с вредными и (или) опасными условиями тру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иодических медицинских осмотров работников, работающих с лицами до 18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 области охраны труда руководителей учреждения, специалистов, руководителей структурных подраздел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й:</w:t>
            </w:r>
          </w:p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зоподъемных средств (сценические штанкеты и другие грузоподъемные средства)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тниц и стремянок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электрических средств защиты (боты, галоши, перчатки, и п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осенне-зимнему пери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одежды, спецобуви и других СИЗ работни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учения ответственного за эксплуатацию автотранспорта, водител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частные случаи на производств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/>
        <w:t>.2. Мероприятия по пожарной безопасност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79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жарной сигнал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ая библиотека,  Лесозаводский сельский филиа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жарной сигнализации в зданиях других организаций**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озаводский сельский филиа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 состояния мер противопожарной безопасности органами пожарного надзора/выданных предписаний органов пожарного надзо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24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с указанием каждой библиотеки, территориально отдельно расположенного структурного подразделения библиотеки; </w:t>
      </w:r>
    </w:p>
    <w:p>
      <w:pPr>
        <w:pStyle w:val="Style24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для библиотек, расположенных  в зданиях других организаций  </w:t>
      </w:r>
    </w:p>
    <w:p>
      <w:pPr>
        <w:pStyle w:val="Style24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24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/>
        <w:t>.3. Мероприятия по противодействию экстремизму, терроризму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8141"/>
      </w:tblGrid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хранной сигнал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ая библиотека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учреждения системами видеонаблю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ая библиотека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чреждении кнопок тревожной сигнализ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ходов в учреждение металлодетек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КСИОН (общероссийская комплексная система информирования и оповещения населения) (плазменные панели, бегущие строки)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иметра ограждения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тивокражные системы, сторожа, решетки на окнах и др.)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библиотек в зданиях других организаций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хранной сигнализации*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организации системами видеонаблю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рганизации кнопок тревожной сигнализ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ходов в организацию металлодетек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КСИОН (общероссийская комплексная система информирования и оповещения населения) (плазменные панели, бегущие строки)*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иметра ограждения*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тивокражные системы, сторожа, решетки на окнах и др.)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исключению доступа в библиотеке к материалам экстремистского содержания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актов, регламентирующих деятельность библиотеки с Федеральным списком экстремистских материалов,  выявлением и работой с материалами экстремистского содержания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ент-фильтрации для исключения доступа пользователей к материалам экстремистского содержания в сети Интернет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используемое программное обеспечение для контент-фильтрации)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4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с указанием каждой библиотеки, территориально отдельно расположенного структурного подразделения библиотеки</w:t>
      </w:r>
    </w:p>
    <w:p>
      <w:pPr>
        <w:pStyle w:val="Style24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для библиотек, расположенных  в зданиях других организаций  </w:t>
      </w:r>
    </w:p>
    <w:p>
      <w:pPr>
        <w:pStyle w:val="Style24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5.4. Мероприятия по гражданской обороне, чрезвычайным ситуациям</w:t>
      </w:r>
    </w:p>
    <w:p>
      <w:pPr>
        <w:pStyle w:val="Style24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7904"/>
      </w:tblGrid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управления ГОЧС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щиты работников в случае ЧС (инженерная, медицинская, радиационная и химическая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и средства ГОЧС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обучения в области ГОЧС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24"/>
        <w:spacing w:lineRule="auto" w:line="240" w:before="0" w:after="0"/>
        <w:ind w:left="0" w:hanging="0"/>
        <w:rPr>
          <w:rStyle w:val="41"/>
          <w:rFonts w:eastAsia="Calibri"/>
          <w:sz w:val="24"/>
          <w:szCs w:val="24"/>
        </w:rPr>
      </w:pPr>
      <w:r>
        <w:rPr/>
      </w:r>
      <w:bookmarkStart w:id="24" w:name="bookmark30"/>
      <w:bookmarkStart w:id="25" w:name="bookmark30"/>
      <w:bookmarkEnd w:id="25"/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rStyle w:val="41"/>
          <w:rFonts w:eastAsia="Calibri" w:cs="Calibri"/>
          <w:sz w:val="28"/>
          <w:szCs w:val="28"/>
        </w:rPr>
        <w:t xml:space="preserve"> </w:t>
      </w:r>
      <w:r>
        <w:rPr>
          <w:rStyle w:val="41"/>
          <w:rFonts w:eastAsia="Calibri"/>
          <w:sz w:val="28"/>
          <w:szCs w:val="28"/>
        </w:rPr>
        <w:t>Сведения о библиотеках другой ведомственной принадлежности и формы собственности (государственные, муниципальные, негосударственные), расположенных на территории муниципального образования</w:t>
      </w:r>
    </w:p>
    <w:p>
      <w:pPr>
        <w:pStyle w:val="Style24"/>
        <w:spacing w:lineRule="auto" w:line="240" w:before="0" w:after="0"/>
        <w:ind w:left="426" w:hanging="0"/>
        <w:jc w:val="both"/>
        <w:rPr>
          <w:rStyle w:val="41"/>
          <w:rFonts w:ascii="Times New Roman" w:hAnsi="Times New Roman" w:eastAsia="Calibri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  <w:gridCol w:w="1602"/>
        <w:gridCol w:w="4165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другой ведомственной принадлеж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блиотеки организаций Министерства просвещения Российской Федерации (всего)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 образовательных организаций, осуществляющих образовательную деятельность по образовательным программам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его профессионального образован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его образования (школ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БООО ЗСШИ, МБОУ СОШ№6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ругие (наз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блиотеки организаций Министерства науки и высшего образования Российской Федерации (всего)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шего профессионального образования (вузов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ругие библиотеки Министерства культуры Российской Федерации: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МШ, Школ искусств, ДХ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Д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зе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ругие (наз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блиотеки других систем и ведомств (всего)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: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уч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учно-техническ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ческ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инские/из них в Домах офице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и общественных организац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лигиоз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(библиотеки МЧС, библиотеки пенитенциарных учреждений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numPr>
          <w:ilvl w:val="0"/>
          <w:numId w:val="5"/>
        </w:numPr>
        <w:spacing w:lineRule="auto" w:line="240" w:before="0" w:after="0"/>
        <w:jc w:val="center"/>
        <w:rPr/>
      </w:pPr>
      <w:bookmarkStart w:id="26" w:name="bookmark31"/>
      <w:bookmarkEnd w:id="26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блемы и трудности года</w:t>
      </w:r>
    </w:p>
    <w:p>
      <w:pPr>
        <w:pStyle w:val="Style2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9626"/>
      </w:tblGrid>
      <w:tr>
        <w:trPr>
          <w:tblHeader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проблемы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атериально-технической базы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замена библиотечного оборудования(стеллажи, каталожные шкафы, компьютерные кресла, кафедры библиотекаря, ПК)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на комплектование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комплектование библиотечного фонда недостаточное</w:t>
            </w:r>
          </w:p>
        </w:tc>
      </w:tr>
      <w:tr>
        <w:trPr>
          <w:trHeight w:val="35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проблемы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 программист, методист</w:t>
            </w:r>
          </w:p>
        </w:tc>
      </w:tr>
      <w:tr>
        <w:trPr>
          <w:trHeight w:val="27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1 </w:t>
      </w:r>
    </w:p>
    <w:p>
      <w:pPr>
        <w:pStyle w:val="23"/>
        <w:shd w:fill="auto" w:val="clear"/>
        <w:spacing w:lineRule="auto" w:line="240"/>
        <w:ind w:firstLine="6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23"/>
        <w:shd w:fill="auto" w:val="clear"/>
        <w:spacing w:lineRule="auto" w:line="24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Информация</w:t>
      </w:r>
    </w:p>
    <w:p>
      <w:pPr>
        <w:pStyle w:val="23"/>
        <w:shd w:fill="auto" w:val="clear"/>
        <w:spacing w:lineRule="auto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 отдельным показателям деятельности общедоступной библиотеки Мурманской области, предусмотренным Планом мероприятий</w:t>
      </w:r>
    </w:p>
    <w:p>
      <w:pPr>
        <w:pStyle w:val="23"/>
        <w:shd w:fill="auto" w:val="clear"/>
        <w:spacing w:lineRule="auto" w:line="240"/>
        <w:jc w:val="center"/>
        <w:rPr/>
      </w:pPr>
      <w:r>
        <w:rPr/>
        <w:t>(«дорожной картой») по перспективному развитию общедоступных библиотек Российской Федерации на 2017-2021 год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128" w:leader="none"/>
              </w:tabs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М</w:t>
              <w:tab/>
              <w:tab/>
            </w: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  <w:t>Муниципальное бюджетное учреждение культуры Зеленоборская централизованная библиотечная система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>(наименование библиотеки / библиотечной системы)</w:t>
            </w:r>
          </w:p>
        </w:tc>
      </w:tr>
    </w:tbl>
    <w:p>
      <w:pPr>
        <w:pStyle w:val="23"/>
        <w:shd w:fill="auto" w:val="clear"/>
        <w:spacing w:lineRule="auto" w:line="24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0"/>
        <w:gridCol w:w="1678"/>
        <w:gridCol w:w="1612"/>
      </w:tblGrid>
      <w:tr>
        <w:trPr>
          <w:trHeight w:val="183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1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год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Style w:val="115pt"/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сохранности библиотечного культурного наследия</w:t>
            </w:r>
          </w:p>
        </w:tc>
      </w:tr>
      <w:tr>
        <w:trPr/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b/>
                <w:sz w:val="20"/>
                <w:szCs w:val="20"/>
                <w:lang w:eastAsia="ru-RU"/>
              </w:rPr>
              <w:t>1. Доля документов библиотечного фонда, переведенного в электронную форму, от общего объема фон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115pt"/>
                <w:rFonts w:eastAsia="Calibri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115pt"/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115pt"/>
                <w:rFonts w:eastAsia="Calibri"/>
                <w:b/>
                <w:sz w:val="20"/>
                <w:szCs w:val="20"/>
              </w:rPr>
              <w:t>Количество документов библиотечного фонда, переведенных в электронную форму, 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115pt"/>
                <w:rFonts w:eastAsia="Calibri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ит документов на конец отчетного года (объем библиотечного фонда, всего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115pt"/>
                <w:rFonts w:eastAsia="Calibri"/>
                <w:sz w:val="20"/>
                <w:szCs w:val="20"/>
                <w:lang w:val="en-US"/>
              </w:rPr>
              <w:t>66419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rStyle w:val="115pt"/>
                <w:rFonts w:eastAsia="Calibri"/>
                <w:i/>
                <w:sz w:val="20"/>
                <w:szCs w:val="20"/>
                <w:lang w:eastAsia="ru-RU"/>
              </w:rPr>
              <w:t xml:space="preserve">Показатель рассчитывается по формуле: Д = </w:t>
            </w:r>
            <w:r>
              <w:rPr>
                <w:rStyle w:val="115pt"/>
                <w:rFonts w:eastAsia="Calibri"/>
                <w:i/>
                <w:sz w:val="20"/>
                <w:szCs w:val="20"/>
              </w:rPr>
              <w:t xml:space="preserve">Дэ / Ф х 100, где Дэ – количество документов библиотечного фонда, переведенных в электронную форму, всего; Ф – объём библиотечного фонда (состоит на конец отчетного года, всего); Д – доля </w:t>
            </w:r>
            <w:r>
              <w:rPr>
                <w:rStyle w:val="115pt"/>
                <w:rFonts w:eastAsia="Calibri"/>
                <w:i/>
                <w:sz w:val="20"/>
                <w:szCs w:val="20"/>
                <w:lang w:eastAsia="ru-RU"/>
              </w:rPr>
              <w:t>документов библиотечного фонда, переведенного в электронную форму, от общего объема фонда</w:t>
            </w:r>
            <w:r>
              <w:rPr>
                <w:rStyle w:val="115pt"/>
                <w:rFonts w:eastAsia="Calibri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b/>
                <w:sz w:val="20"/>
                <w:szCs w:val="20"/>
                <w:lang w:eastAsia="ru-RU"/>
              </w:rPr>
              <w:t xml:space="preserve">2. Доля библиографических записей, отображенных в электронном каталоге, от общего числа библиографических записе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115pt"/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Style w:val="115pt"/>
                <w:rFonts w:eastAsia="Calibri"/>
                <w:b/>
                <w:sz w:val="20"/>
                <w:szCs w:val="20"/>
                <w:lang w:val="en-US"/>
              </w:rPr>
              <w:t>18.8</w:t>
            </w:r>
          </w:p>
        </w:tc>
      </w:tr>
      <w:tr>
        <w:trPr/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электронного каталога на конец отчетного года (общее число библиографических записей в электронном каталог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115pt"/>
                <w:rFonts w:eastAsia="Calibri"/>
                <w:sz w:val="20"/>
                <w:szCs w:val="20"/>
                <w:lang w:val="en-US"/>
              </w:rPr>
              <w:t>3306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Общее число библиографических записей в библиотечных каталог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Style w:val="115pt"/>
                <w:rFonts w:eastAsia="Calibri"/>
                <w:sz w:val="20"/>
                <w:szCs w:val="20"/>
                <w:lang w:val="en-US" w:eastAsia="ru-RU"/>
              </w:rPr>
              <w:t>17607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>
                <w:rStyle w:val="115pt"/>
                <w:rFonts w:eastAsia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115pt"/>
                <w:rFonts w:eastAsia="Calibri"/>
                <w:i/>
                <w:sz w:val="20"/>
                <w:szCs w:val="20"/>
                <w:lang w:eastAsia="ru-RU"/>
              </w:rPr>
              <w:t xml:space="preserve">Показатель рассчитывается по формуле: Дбз = </w:t>
            </w:r>
            <w:r>
              <w:rPr>
                <w:rStyle w:val="115pt"/>
                <w:rFonts w:eastAsia="Calibri"/>
                <w:i/>
                <w:sz w:val="20"/>
                <w:szCs w:val="20"/>
              </w:rPr>
              <w:t>ЭК / Обз х 100, где ЭК – объем электронного каталога на конец отчетного года (общее число библиографических записей в электронном каталоге); Обз – общее число библиографических записей в библиотечных каталогах; Дбз – доля библиографических записей, отображённых в электронном каталоге от общего числа библиографических записей.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115pt"/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. Доля документов, по отношению к которым применяются меры защиты (реставрация, консервация, стабилизация), от объема соответствующего фон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>
                <w:rStyle w:val="115pt"/>
                <w:rFonts w:eastAsia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Style w:val="115pt"/>
                <w:rFonts w:eastAsia="Calibri"/>
                <w:b/>
                <w:sz w:val="20"/>
                <w:szCs w:val="20"/>
                <w:lang w:val="en-US" w:eastAsia="ru-RU"/>
              </w:rPr>
              <w:t>0.8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 xml:space="preserve">Количество документов библиотечного фонд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тношению к которым применяются меры защиты (реставрация, консервация, стабилизац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Style w:val="115pt"/>
                <w:rFonts w:eastAsia="Calibri"/>
                <w:sz w:val="20"/>
                <w:szCs w:val="20"/>
                <w:lang w:val="en-US" w:eastAsia="ru-RU"/>
              </w:rPr>
              <w:t>557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Количество документов соответствующего фон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Style w:val="115pt"/>
                <w:rFonts w:eastAsia="Calibri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>
                <w:rStyle w:val="115pt"/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Только для МГОУНБ: показатель рассчитывается по формуле: Дс = Фс / С х 100, где: Фс – количество документов библиотечного фонда, по отношению к которым применяются меры защиты (реставрация, консервация, стабилизация), С – соответствующий фонд – фонд особо ценных и редких изданий, включающих и книжные памятники, а реставрационные работы - это восстановительная работа с использованием специализированного оборудования; Дс – доля документов, по отношению к которым применяются меры защиты (реставрация, консервация, стабилизация), от объема соответствующего фонда. 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материально-технической базы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Доля общедоступных библиотек,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материально-технические условия</w:t>
            </w:r>
            <w:r>
              <w:rPr>
                <w:b/>
                <w:color w:val="000000"/>
                <w:sz w:val="20"/>
                <w:szCs w:val="20"/>
              </w:rPr>
              <w:t xml:space="preserve"> которых позволяют реализовать задачи модельного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стандарта, от общего числа библиоте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115pt"/>
                <w:rFonts w:eastAsia="Calibri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Количество библиотек, материально-технические условия которых позволяют реализовать задачи модельного станда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115pt"/>
                <w:rFonts w:eastAsia="Calibri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>
                <w:rStyle w:val="115pt"/>
                <w:rFonts w:eastAsia="Calibri"/>
                <w:i/>
                <w:i/>
                <w:sz w:val="20"/>
                <w:szCs w:val="20"/>
              </w:rPr>
            </w:pPr>
            <w:r>
              <w:rPr>
                <w:rStyle w:val="115pt"/>
                <w:rFonts w:eastAsia="Calibri"/>
                <w:i/>
                <w:sz w:val="20"/>
                <w:szCs w:val="20"/>
              </w:rPr>
              <w:t xml:space="preserve">Уровень соответствия материально-технических условий в общедоступной библиотеке задачам Модельного стандарта деятельности общедоступных библиотек, утвержденного Министром культуры Российской Федерации В.Р. Мединским 31.10.2014 (далее – модельный стандарт), определяется как сумма баллов по критериям, представленным в таблице 1, 1.1. Соответствие библиотеки каждому из критериев равно 1 баллу. Библиотека считается соответствующей требованиям модельного стандарта, если сумма баллов по критериям равна или больше 10 баллов. </w:t>
            </w:r>
            <w:r>
              <w:rPr>
                <w:rStyle w:val="115pt"/>
                <w:rFonts w:eastAsia="Calibri"/>
                <w:i/>
                <w:sz w:val="20"/>
                <w:szCs w:val="20"/>
                <w:lang w:eastAsia="ru-RU"/>
              </w:rPr>
              <w:t>Для централизованных библиотечных систем (объединений, межпоселенческих библиотек) оценивается каждая из библиотек (сетевых единиц). Количество библиотек, материально-технические условия которых позволяют реализовать задачи модельного стандарта, в этом случае определяется как сумма количества библиотек (сетевых единиц), набравших 10 и более баллов.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b/>
                <w:sz w:val="20"/>
                <w:szCs w:val="20"/>
              </w:rPr>
              <w:t>5. Уровень пополнения библиотечных фондов документами (количество документов на 1 000 жителе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>
                <w:rStyle w:val="115pt"/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Style w:val="115pt"/>
                <w:rFonts w:eastAsia="Calibri"/>
                <w:b/>
                <w:sz w:val="20"/>
                <w:szCs w:val="20"/>
                <w:lang w:val="en-US"/>
              </w:rPr>
              <w:t>214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Поступило документов за отчетный год, 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115pt"/>
                <w:rFonts w:eastAsia="Calibri"/>
                <w:sz w:val="20"/>
                <w:szCs w:val="20"/>
                <w:lang w:val="en-US"/>
              </w:rPr>
              <w:t>1279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- книг и других печатных документов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115pt"/>
                <w:rFonts w:eastAsia="Calibri"/>
                <w:sz w:val="20"/>
                <w:szCs w:val="20"/>
                <w:lang w:val="en-US"/>
              </w:rPr>
              <w:t>857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- периодических изданий (журналов и газе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115pt"/>
                <w:rFonts w:eastAsia="Calibri"/>
                <w:sz w:val="20"/>
                <w:szCs w:val="20"/>
                <w:lang w:val="en-US"/>
              </w:rPr>
              <w:t>422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Численность населения административно-территориально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115pt"/>
                <w:rFonts w:eastAsia="Calibri"/>
                <w:sz w:val="20"/>
                <w:szCs w:val="20"/>
                <w:lang w:val="en-US"/>
              </w:rPr>
              <w:t>5973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rFonts w:eastAsia="Calibri"/>
                <w:i/>
                <w:sz w:val="20"/>
                <w:szCs w:val="20"/>
                <w:lang w:eastAsia="en-US"/>
              </w:rPr>
              <w:t>В соответствии с международными стандартами ИФЛА/ЮНЕСКО и российскими социальными нормативами для обеспечения качественного библиотечно-информационного обслуживания населения рекомендуемый уровень пополнения библиотечных фондов составляет 250 экземпляров на 1 000 жителей. Показатель рассчитывается по формуле: Р = Нп / Чж х 1000, где: Нп – количество новых поступлений (поступило документов за отчетный год); Чж – численность населения административно-территориального образования; Р – уровень пополнения библиотечных фондов документами.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Style w:val="115pt"/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но-просветительская деятель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115pt"/>
                <w:b/>
                <w:sz w:val="20"/>
                <w:szCs w:val="20"/>
              </w:rPr>
              <w:t>6. Количество культурно-просветительских мероприятий для разных возрастных категорий населения, направленных на развитие интереса граждан к чтению, привлечение к различным областям знания, краеведению (выставки, встречи с писателями, деятелями искусства и науки, историками, краеведами, конкурсы чтения, др. мероприятия</w:t>
            </w:r>
            <w:r>
              <w:rPr>
                <w:rStyle w:val="115pt"/>
                <w:sz w:val="20"/>
                <w:szCs w:val="20"/>
              </w:rPr>
              <w:t>), 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115pt"/>
                <w:rFonts w:eastAsia="Calibri"/>
                <w:sz w:val="20"/>
                <w:szCs w:val="20"/>
                <w:lang w:val="en-US"/>
              </w:rPr>
              <w:t>327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</w:rPr>
              <w:t>- по месту расположения библиотеки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115pt"/>
                <w:rFonts w:eastAsia="Calibri"/>
                <w:sz w:val="20"/>
                <w:szCs w:val="20"/>
                <w:lang w:val="en-US"/>
              </w:rPr>
              <w:t>233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</w:rPr>
              <w:t>- выездные мероприятия, в том числе проводимые в образовательных организаци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9</w:t>
            </w:r>
            <w:r>
              <w:rPr>
                <w:rStyle w:val="115pt"/>
                <w:rFonts w:eastAsia="Calibri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Style w:val="115pt"/>
                <w:rFonts w:eastAsia="Calibri"/>
                <w:i/>
                <w:i/>
                <w:sz w:val="20"/>
                <w:szCs w:val="20"/>
              </w:rPr>
            </w:pPr>
            <w:r>
              <w:rPr>
                <w:rStyle w:val="115pt"/>
                <w:rFonts w:eastAsia="Calibri"/>
                <w:i/>
                <w:sz w:val="20"/>
                <w:szCs w:val="20"/>
                <w:lang w:eastAsia="en-US"/>
              </w:rPr>
              <w:t>Указывается общее количество проведенных библиотекой культурно-просветительских мероприятий для разных возрастных категорий населения за отчетный год. Из них отдельно указывается количество мероприятий, проведенных в стационарном режиме (в библиотеке), и вне стационара (внестационарные /выездные мероприятия на различных площадках вне библиотеки, в том числе в образовательных организациях).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rStyle w:val="115pt"/>
                <w:sz w:val="20"/>
                <w:szCs w:val="20"/>
              </w:rPr>
            </w:pPr>
            <w:r>
              <w:rPr>
                <w:rStyle w:val="115pt"/>
                <w:rFonts w:eastAsia="Calibri"/>
                <w:b/>
                <w:sz w:val="20"/>
                <w:szCs w:val="20"/>
              </w:rPr>
              <w:t>7. Охват детского населения в возрасте до 14 лет включительно участием в культурно-просветительских мероприятиях, направленных на развитие технологического творчества, приобщение к научным знаниям и творчеству, от общего числа детского населения в возрасте до 14 лет включитель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115pt"/>
                <w:rFonts w:eastAsia="Calibri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sz w:val="20"/>
                <w:szCs w:val="20"/>
              </w:rPr>
              <w:t>Количество участников культурно-просветительских мероприятий общедоступных библиотек, направленных на развитие технологического творчества, приобщение к научным знаниям и творчеству, в возрасте до 14 лет включитель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115pt"/>
                <w:rFonts w:eastAsia="Calibri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/>
              <w:rPr>
                <w:rStyle w:val="115pt"/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 xml:space="preserve">Число детей в возрасте до 14 лет включительно в </w:t>
            </w:r>
            <w:r>
              <w:rPr>
                <w:rStyle w:val="115pt"/>
                <w:rFonts w:eastAsia="Calibri"/>
                <w:sz w:val="20"/>
                <w:szCs w:val="20"/>
              </w:rPr>
              <w:t>административно-территориальном образован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578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Style w:val="115pt"/>
                <w:rFonts w:eastAsia="Calibri"/>
                <w:i/>
                <w:sz w:val="20"/>
                <w:szCs w:val="20"/>
              </w:rPr>
              <w:t xml:space="preserve">Только для библиотек, организующих культурно-просветительские мероприятия, направленные на развитие технологического творчества, приобщение к научным знаниям и творчеству. Учитываются мероприятия, направленные на развитие </w:t>
            </w:r>
            <w:r>
              <w:rPr>
                <w:rStyle w:val="115pt"/>
                <w:rFonts w:eastAsia="Calibri"/>
                <w:i/>
                <w:sz w:val="20"/>
                <w:szCs w:val="20"/>
                <w:lang w:eastAsia="en-US"/>
              </w:rPr>
              <w:t xml:space="preserve">интеллектуальных способностей детей, поддержку научно-исследовательских интересов, </w:t>
            </w:r>
            <w:r>
              <w:rPr>
                <w:rStyle w:val="115pt"/>
                <w:rFonts w:eastAsia="Calibri"/>
                <w:i/>
                <w:sz w:val="20"/>
                <w:szCs w:val="20"/>
              </w:rPr>
              <w:t>научных знаний и технического творчества (мастер-классы, интерактивные уроки, акции и иные мероприятия в рамках проектно-исследовательской деятельности, проведение опытов, конструирование, компьютерное моделирование; выставки, обзоры книг и презентации, связанные с популяризацией науки). Показатель рассчитывается по формуле: Рд = Кд / Д, где: Кд – количество участников культурно-просветительских мероприятий, проводимых общедоступными библиотеками, направленных на развитие технологического творчества, приобщение к научным знаниям и творчеству, в возрасте до 14 лет включительно; Д – число детей до 14 лет включительно в административно-территориальном образовании; Pд – охват детского населения в возрасте до 14 лет включительно участием в культурно-просветительских мероприятиях, направленных на развитие технологического творчества, приобщение к научным знаниям и творчеству, от общего числа детского населения в возрасте до 14 лет включительно.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rStyle w:val="115pt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. Охват молодежи от 15 до 30 включительно участием в культурно-просветительских мероприятиях общедоступных библиотек, направленных на развитие технологического творчества, приобщение к научным знаниям и творчеству, от общего числа молодежи от 15 до 30 лет включитель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115pt"/>
                <w:rFonts w:eastAsia="Calibri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sz w:val="20"/>
                <w:szCs w:val="20"/>
              </w:rPr>
              <w:t>Количество участников культурно-просветительских мероприятий общедоступных библиотек, направленных на развитие технологического творчества, приобщение к научным знаниям и творчеству, в возрасте от 15 до 30 лет включитель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115pt"/>
                <w:rFonts w:eastAsia="Calibri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rStyle w:val="115pt"/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 xml:space="preserve">Число молодежи в возрасте от 15 до 30 лет включительно в </w:t>
            </w:r>
            <w:r>
              <w:rPr>
                <w:rStyle w:val="115pt"/>
                <w:rFonts w:eastAsia="Calibri"/>
                <w:sz w:val="20"/>
                <w:szCs w:val="20"/>
              </w:rPr>
              <w:t>административно-территориальном образован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115pt"/>
                <w:rFonts w:eastAsia="Calibri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i/>
                <w:sz w:val="20"/>
                <w:szCs w:val="20"/>
              </w:rPr>
              <w:t xml:space="preserve">Только для библиотек, организующих культурно-просветительские мероприятия, направленные на развитие технологического творчества, приобщение к научным знаниям и творчеству. Учитываются мероприятия, направленные на развитие интеллектуальных способностей молодежи, поддержку научно-исследовательских интересов, научных знаний и </w:t>
            </w:r>
            <w:r>
              <w:rPr>
                <w:rStyle w:val="115pt"/>
                <w:rFonts w:eastAsia="Calibri"/>
                <w:i/>
                <w:sz w:val="20"/>
                <w:szCs w:val="20"/>
                <w:lang w:eastAsia="ru-RU"/>
              </w:rPr>
              <w:t>технического творчества (</w:t>
            </w:r>
            <w:r>
              <w:rPr>
                <w:rStyle w:val="115pt"/>
                <w:rFonts w:eastAsia="Calibri"/>
                <w:i/>
                <w:sz w:val="20"/>
                <w:szCs w:val="20"/>
              </w:rPr>
              <w:t>научные чтения, конференции молодых ученых, круглые столы, мастер-классы, акции и иные мероприятия в рамках проектно-исследовательской деятельности, работа по профориентации молодежи; выставки, обзоры книг и презентации, связанные с популяризацией науки). Показатель рассчитывается по формуле: Рм = Км / М, где: Км – количество участников культурно-просветительских мероприятий, проводимых общедоступными библиотеками, направленных на развитие технологического творчества, приобщение к научным знаниям и творчеству, в возрасте до 15 до 30 лет  включительно; М – число молодежи в возрасте от 15 до 30 лет включительно в административно-территориальном образовании; Pм – охват молодежи в возрасте от 15 до 30 лет включительно участием в культурно-просветительских мероприятиях, направленных на развитие технологического творчества, приобщение к научным знаниям и творчеству, от общего числа детского населения в возрасте от 15 до 30 лет включительно.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Style w:val="115pt"/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условий доступности для инвалидов и лиц с ограниченными возможностями здоровья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rStyle w:val="115pt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9. Доля общедоступных библиотек, в которых обеспечены условия доступности для инвалидов и лиц с ограниченными возможностями здоровь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rStyle w:val="115pt"/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z w:val="20"/>
                <w:szCs w:val="20"/>
              </w:rPr>
              <w:t>общедоступных библиотек, в которых обеспечены условия доступности для инвалидов и лиц с ограниченными возможностями здоровь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i/>
                <w:sz w:val="20"/>
                <w:szCs w:val="20"/>
              </w:rPr>
              <w:t xml:space="preserve">Уровень обеспечения условий доступности для инвалидов и лиц с ограниченными возможностями здоровья (далее – ОВЗ) в общедоступной библиотеке определяется как сумма баллов по критериям 1-7, представленным в таблице 2, 2.1. Соответствие общедоступной библиотеки каждому из критериев равно 1 баллу. Библиотека считается соответствующей условиям доступности для инвалидов и лиц с ОВЗ, если сумма баллов по критериям равна или больше 4 балла. </w:t>
            </w:r>
            <w:r>
              <w:rPr>
                <w:rStyle w:val="115pt"/>
                <w:rFonts w:eastAsia="Calibri"/>
                <w:i/>
                <w:sz w:val="20"/>
                <w:szCs w:val="20"/>
                <w:lang w:eastAsia="ru-RU"/>
              </w:rPr>
              <w:t xml:space="preserve">Для централизованных библиотечных систем (объединений, межпоселенческих библиотек) оценивается каждая из библиотек (сетевых единиц). Количество библиотек, </w:t>
            </w:r>
            <w:r>
              <w:rPr>
                <w:rStyle w:val="115pt"/>
                <w:rFonts w:eastAsia="Calibri"/>
                <w:i/>
                <w:sz w:val="20"/>
                <w:szCs w:val="20"/>
              </w:rPr>
              <w:t xml:space="preserve">соответствующих условиям доступности </w:t>
            </w:r>
            <w:r>
              <w:rPr>
                <w:rStyle w:val="115pt"/>
                <w:rFonts w:eastAsia="Calibri"/>
                <w:i/>
                <w:sz w:val="20"/>
                <w:szCs w:val="20"/>
                <w:lang w:eastAsia="ru-RU"/>
              </w:rPr>
              <w:t>в этом случае определяется как сумма количества библиотек (сетевых единиц), набравших 4 и более баллов.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Количество</w:t>
            </w:r>
            <w:r>
              <w:rPr>
                <w:color w:val="000000"/>
                <w:sz w:val="20"/>
                <w:szCs w:val="20"/>
              </w:rPr>
              <w:t xml:space="preserve"> общедоступных библиотек, имеющих условия доступности для лиц с нарушениями з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rStyle w:val="115pt"/>
                <w:rFonts w:eastAsia="Calibri" w:cs="Calibri"/>
                <w:sz w:val="20"/>
                <w:szCs w:val="20"/>
              </w:rPr>
              <w:t xml:space="preserve">             </w:t>
            </w:r>
            <w:r>
              <w:rPr>
                <w:rStyle w:val="115pt"/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rStyle w:val="115pt"/>
                <w:rFonts w:eastAsia="Calibri"/>
                <w:i/>
                <w:sz w:val="20"/>
                <w:szCs w:val="20"/>
              </w:rPr>
              <w:t>Уровень обеспечения условий доступности для лиц с нарушениями зрения в общедоступной библиотеке определяется как сумма баллов по критериям 8-12, представленным в таблице 2, 2.1. Соответствие общедоступной библиотеки каждому из критериев равно 1 баллу. Библиотека считается соответствующей условиям доступности для инвалидов и лиц с ОВЗ, если сумма баллов по критериям равна или больше 2 баллов. Для централизованных библиотечных систем (объединений, межпоселенческих библиотек) оценивается каждая из библиотек (сетевых единиц). Количество библиотек, соответствующих условиям доступности в этом случае определяется как сумма количества библиотек (сетевых единиц), набравших 2 и более баллов.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общедоступных библиотек, имеющих условия доступности для лиц с нарушениями слух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115pt"/>
                <w:rFonts w:eastAsia="Calibri"/>
                <w:i/>
                <w:sz w:val="20"/>
                <w:szCs w:val="20"/>
              </w:rPr>
              <w:t>Уровень обеспечения условий доступности для лиц с нарушениями слуха в общедоступной библиотеке определяется как сумма баллов по критериям 13-16, представленным в таблице 2, 2.1. Соответствие общедоступной библиотеки каждому из критериев равно 1 баллу. Библиотека считается соответствующей условиям доступности для инвалидов и лиц с ОВЗ, если сумма баллов по критериям равна или больше 1 балла. Для централизованных библиотечных систем (объединений, межпоселенческих библиотек) оценивается каждая из библиотек (сетевых единиц). Количество библиотек, соответствующих условиям доступности в этом случае определяется как сумма количества библиотек (сетевых единиц), набравших 1 и более баллов.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. Количество культурно-просветительских мероприятий с возможностью участия инвалидов и лиц с ОВЗ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Указывается количество культурно-просветительских мероприятий, в которых могут принимать (принимают) участие различные категории инвалидов и лиц с ОВЗ (обеспечение физической доступности мероприятий для инвалидов и лиц с ОВЗ; организация тифлокомментирования / сурдоперевода на мероприятиях; возможность заочного / удаленного участия в мероприятиях, привлечение общественных организаций инвалидов / волонтеров, в том числе из числа лиц с ОВЗ к организации /проведению мероприятий и др.)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11. </w:t>
            </w:r>
            <w:r>
              <w:rPr>
                <w:b/>
                <w:color w:val="000000"/>
                <w:sz w:val="20"/>
                <w:szCs w:val="20"/>
              </w:rPr>
              <w:t>Доля экземпляров документов библиотечного фонда в специальных форматах, предназначенных для использования слепыми и слабовидящими, от общего количества документов библиотечного фон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 библиотечного фонда в специальных форматах, предназначенных для использования слепыми и слабовидящи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казывается количество документов в специальных форматах для использования исключительно слепыми и слабовидящими (рельефно-точеным шрифтом Брайля и другими специальными способами)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115pt"/>
                <w:rFonts w:eastAsia="Calibri"/>
                <w:i/>
                <w:sz w:val="20"/>
                <w:szCs w:val="20"/>
              </w:rPr>
              <w:t>Перечень форматов определен постановлением Правительства Российской Федерации от 23.01.2016 № 32.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12. Доля сотрудников библиотеки, прошедших обучение (инструктирование) по предоставлению библиотечно-информационных услуг инвалидам и лицам с ОВЗ, </w:t>
            </w:r>
            <w:r>
              <w:rPr>
                <w:b/>
                <w:color w:val="000000"/>
                <w:sz w:val="20"/>
                <w:szCs w:val="20"/>
              </w:rPr>
              <w:t>от общего количества сотрудников библиоте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личество работников библиотеки, прошедших обучение (инструктирование) по предоставлению библиотечно-информационных услуг инвалидам и лицам с ОВЗ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чественный состав библиотечных работников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3. Доля библиотечных работников, прошедших повышение квалификации и профессиональную переподготовку</w:t>
            </w:r>
            <w:r>
              <w:rPr>
                <w:b/>
                <w:color w:val="000000"/>
                <w:sz w:val="20"/>
                <w:szCs w:val="20"/>
              </w:rPr>
              <w:t xml:space="preserve">, в том числе в дистанционной форме на базе федеральных библиотек и федеральных вузов культуры,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от</w:t>
            </w:r>
            <w:r>
              <w:rPr>
                <w:b/>
                <w:color w:val="000000"/>
                <w:sz w:val="20"/>
                <w:szCs w:val="20"/>
              </w:rPr>
              <w:t xml:space="preserve"> общего числа работников основного персона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33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Количество работников библиотеки, прошедших повышение квалификации и профессиональную переподготовку, в том числе в дистанционной форме на базе федеральных библиотек и федеральных вузов куль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Style w:val="115pt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</w:rPr>
              <w:t xml:space="preserve">Количество работников библиотеки, обученных в рамках целевого приема/обучения (целевой подготовки) на базе федеральных вузов культуры за счет средств федерального бюджета (региональная квота). </w:t>
            </w:r>
            <w:r>
              <w:rPr>
                <w:rFonts w:eastAsia="Calibri" w:cs="Times New Roman" w:ascii="Times New Roman" w:hAnsi="Times New Roman"/>
                <w:b w:val="false"/>
                <w:i/>
                <w:color w:val="000000"/>
                <w:sz w:val="20"/>
              </w:rPr>
              <w:t>Перечень подведомственных Минкультуры России вузов культуры определен в в приложении к Плану мероприятий («дорожной карте») по перспективному развитию общедоступных библиотек Российской Федерации на 2017-2021 год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библиоте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4. Доля работников в возрасте до 30 лет из числа основного персонала библиотеки, от общего количества работников основного персонала библиоте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Количество работников из числа основного персонала библиотеки в возрасте до 30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ботников из числа основного персонала библиоте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23"/>
        <w:shd w:fill="auto" w:val="clear"/>
        <w:spacing w:lineRule="auto" w:line="240"/>
        <w:jc w:val="left"/>
        <w:rPr>
          <w:rStyle w:val="115pt"/>
          <w:b/>
          <w:b/>
          <w:sz w:val="20"/>
          <w:szCs w:val="20"/>
        </w:rPr>
      </w:pPr>
      <w:r>
        <w:rPr/>
      </w:r>
    </w:p>
    <w:p>
      <w:pPr>
        <w:pStyle w:val="23"/>
        <w:shd w:fill="auto" w:val="clear"/>
        <w:spacing w:lineRule="auto" w:line="240"/>
        <w:jc w:val="both"/>
        <w:rPr/>
      </w:pPr>
      <w:r>
        <w:rPr>
          <w:rStyle w:val="115pt"/>
          <w:b/>
          <w:sz w:val="20"/>
          <w:szCs w:val="20"/>
        </w:rPr>
        <w:t xml:space="preserve">          </w:t>
      </w:r>
      <w:r>
        <w:rPr>
          <w:rStyle w:val="115pt"/>
          <w:b/>
          <w:sz w:val="20"/>
          <w:szCs w:val="20"/>
        </w:rPr>
        <w:t xml:space="preserve">Таблица 1. Уровень соответствия материально-технических условий задачам модельного стандарта в общедоступной библиотеке </w:t>
      </w:r>
      <w:r>
        <w:rPr>
          <w:i/>
          <w:color w:val="000000"/>
          <w:sz w:val="20"/>
          <w:szCs w:val="20"/>
          <w:lang w:eastAsia="ru-RU"/>
        </w:rPr>
        <w:t>(заполняется государственными областными библиотеками, самостоятельными муниципальными библиотеками (без филиалов и обособленных структурных подразделений); структурными подразделениями учреждений культуры иного вида или других ведомств, осуществляющи</w:t>
      </w:r>
      <w:r>
        <w:rPr>
          <w:i/>
          <w:color w:val="000000"/>
          <w:sz w:val="20"/>
          <w:szCs w:val="20"/>
          <w:lang w:val="ru-RU" w:eastAsia="ru-RU"/>
        </w:rPr>
        <w:t>ми</w:t>
      </w:r>
      <w:r>
        <w:rPr>
          <w:i/>
          <w:color w:val="000000"/>
          <w:sz w:val="20"/>
          <w:szCs w:val="20"/>
          <w:lang w:eastAsia="ru-RU"/>
        </w:rPr>
        <w:t xml:space="preserve"> общедоступную библиотечную деятельность)</w:t>
      </w:r>
    </w:p>
    <w:p>
      <w:pPr>
        <w:pStyle w:val="23"/>
        <w:shd w:fill="auto" w:val="clear"/>
        <w:spacing w:lineRule="auto" w:line="240"/>
        <w:jc w:val="both"/>
        <w:rPr>
          <w:rStyle w:val="115pt"/>
          <w:b/>
          <w:b/>
          <w:sz w:val="20"/>
          <w:szCs w:val="20"/>
        </w:rPr>
      </w:pPr>
      <w:r>
        <w:rPr>
          <w:i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  <w:gridCol w:w="3602"/>
      </w:tblGrid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Показатель соответствия критерию (да – 1, нет – 0)</w:t>
            </w:r>
          </w:p>
        </w:tc>
      </w:tr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rStyle w:val="115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бный для пользователей режим работы (время работы библиотеки не должно полностью совпадать с временем работы  основной части населения);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115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системы навигации по библиотеке (навигационные указатели, информационные таблички, электронные табло, информационные стенды и т.д.);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115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благоустроенной прилегающей территории к зданию библиотеки, в том числе наличие парковки / остановки общественного транспорта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115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оборудованной зоны оперативного обслуживания пользователей (информационные и / или выставочные стенды, мягкий уголок для читателей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115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оборудованного пространства для чтения (открытые фонды, комфортная зона, комфортное освещение, доступ к электронным базам / электронным библиотекам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115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оборудованной зоны для проведения культурно-просветительских мероприятий (мультимедийное оборудование, пространство для мастер-классов, мягкий уголок / посадочные места, подиум / сцена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115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оборудованной площадки для групповых занятий и самообразования пользователей (комфортные столы, посадочные места, мультимедийное оборудование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15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компьютеризированных мест для пользователей с подключением к сети Интернет (для городской общедоступной библиотеки не менее 10 мест/для сельской библиотеки не менее 3 мест) Предложение: не менее 5 мест для городской библиотеки / для сельской библиотеки не менее 2 мес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115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закрытых / изолированных рабочих мест для пользователей (комфортные места для индивидуальной работы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115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оборудованной детской зоны (открытые фонды для детской аудитории, детская мебель, наборы для творчества, развивающие игры, мультимедийное оборудование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115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оборудованной зоны для молодежи (подиум, мультимедийное оборудование, пространство для мастер-классов, мягкий уголок / посадочные места, пространство для организации выставок, наличие магнитно-маркерной доски с креплением для листа или блока бумаги (флипчарт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115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оборудованной зоны отдыха (бесплатный Wi-fi, выделенное пространство для обмена книгами (буккроссинг), торговые автоматы по продаже товаров и услуг (вендинговые аппараты) / кафе, стойки с периодическими / информационными изданиями и т.д.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115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площади / помещения для организации продажи книжной, сувенирной продукции и /или оборудованной зоны для оказания платных услуг посредством использования оргтехники (принтеры, копиры, сканеры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115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оборудованной зоны общего пользования (гардероб, санитарно-гигиенические помещения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15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(сумма баллов по критериям 1-14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</w:tbl>
    <w:p>
      <w:pPr>
        <w:pStyle w:val="23"/>
        <w:shd w:fill="auto" w:val="clear"/>
        <w:spacing w:lineRule="auto" w:line="240"/>
        <w:jc w:val="left"/>
        <w:rPr>
          <w:rStyle w:val="115pt"/>
          <w:rFonts w:ascii="Times New Roman" w:hAnsi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/>
      </w:r>
    </w:p>
    <w:p>
      <w:pPr>
        <w:pStyle w:val="23"/>
        <w:shd w:fill="auto" w:val="clear"/>
        <w:spacing w:lineRule="auto" w:line="240"/>
        <w:jc w:val="both"/>
        <w:rPr/>
      </w:pPr>
      <w:r>
        <w:rPr>
          <w:rStyle w:val="115pt"/>
          <w:b/>
          <w:sz w:val="20"/>
          <w:szCs w:val="20"/>
        </w:rPr>
        <w:t xml:space="preserve">         </w:t>
      </w:r>
      <w:r>
        <w:rPr>
          <w:rStyle w:val="115pt"/>
          <w:b/>
          <w:sz w:val="20"/>
          <w:szCs w:val="20"/>
        </w:rPr>
        <w:t xml:space="preserve">Таблица 1.1. Уровень соответствия материально-технических условий задачам модельного стандарта в общедоступных библиотеках, входящих в состав библиотечной системы (объединения) </w:t>
      </w:r>
      <w:r>
        <w:rPr>
          <w:rStyle w:val="115pt"/>
          <w:i/>
          <w:sz w:val="20"/>
          <w:szCs w:val="20"/>
        </w:rPr>
        <w:t>Заполняется централизованными библиотечными системами, библиотечными объединениями, межпоселенческими библиотеками, в состав которых входят библиотеки-филиалы, обособленные структурные подразделении (сетевые единицы)</w:t>
      </w:r>
    </w:p>
    <w:p>
      <w:pPr>
        <w:pStyle w:val="23"/>
        <w:shd w:fill="auto" w:val="clear"/>
        <w:spacing w:lineRule="auto" w:line="240"/>
        <w:jc w:val="both"/>
        <w:rPr>
          <w:rStyle w:val="115pt"/>
          <w:b/>
          <w:b/>
          <w:i/>
          <w:i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664"/>
        <w:gridCol w:w="1665"/>
        <w:gridCol w:w="1664"/>
        <w:gridCol w:w="1699"/>
        <w:gridCol w:w="1638"/>
      </w:tblGrid>
      <w:tr>
        <w:trPr/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115pt"/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Показатель соответствия критерию (да – 1, нет – 0)</w:t>
            </w:r>
          </w:p>
        </w:tc>
      </w:tr>
      <w:tr>
        <w:trPr/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napToGrid w:val="false"/>
              <w:spacing w:lineRule="auto" w:line="240"/>
              <w:jc w:val="center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sz w:val="20"/>
                <w:szCs w:val="20"/>
                <w:lang w:val="ru-RU" w:eastAsia="ru-RU"/>
              </w:rPr>
              <w:t>Центральная библиоте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созаводский сельский фили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rStyle w:val="115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бный для пользователей режим работы (время работы библиотеки не должно полностью совпадать с временем работы  основной части населения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--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115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системы навигации по библиотеке (навигационные указатели, информационные таблички, электронные табло, информационные стенды и т.д.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--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115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благоустроенной прилегающей территории к зданию библиотеки, в том числе наличие парковки / остановки общественного транспорт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115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оборудованной зоны оперативного обслуживания пользователей (информационные и / или выставочные стенды, мягкий уголок для читателе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115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оборудованного пространства для чтения (открытые фонды, комфортная зона, комфортное освещение, доступ к электронным базам / электронным библиотека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115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оборудованной зоны для проведения культурно-просветительских мероприятий (мультимедийное оборудование, пространство для мастер-классов, мягкий уголок / посадочные места, подиум / сцен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115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оборудованной площадки для групповых занятий и самообразования пользователей (комфортные столы, посадочные места,  мультимедийное оборудован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15pt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15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компьютеризированных мест для пользователей с подключением к сети Интернет (для городской общедоступной библиотеки не менее 10 мест/для сельской библиотеки не менее 3 мест) Предложение: не менее 5 мест для городской библиотеки / для сельской библиотеки не менее 2 мес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115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закрытых (изолированных) рабочих мест для пользователей (комфортные места для индивидуальной работ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115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оборудованной детской зоны (открытые фонды для детской аудитории, детская мебель, наборы для творчества, развивающие игры, мультимедийное оборудован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115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оборудованной зоны для молодежи (подиум, мультимедийное оборудование, пространство для мастер-классов, мягкий уголок / посадочные места, пространство для организации выставок, наличие магнитно-маркерной доски с креплением для листа или блока бумаги (флипчар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115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оборудованной зоны отдыха (бесплатный Wi-fi, выделенное пространство для обмена книгами (буккроссинг), торговые автоматы по продаже товаров и услуг (вендинговые аппараты) / кафе, стойки с периодическими / информационными изданиями и т.д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115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площади / помещения для организации продажи книжной, сувенирной продукции и /или оборудованной зоны для оказания платных услуг посредством использования оргтехники (принтеры, копиры, сканер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115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оборудованной зоны общего пользования (гардероб, санитарно-гигиенические помещен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15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(сумма баллов по критериям 1-14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23"/>
        <w:shd w:fill="auto" w:val="clear"/>
        <w:spacing w:lineRule="auto" w:line="240"/>
        <w:jc w:val="left"/>
        <w:rPr>
          <w:rStyle w:val="115pt"/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ru-RU" w:eastAsia="ru-RU"/>
        </w:rPr>
      </w:pPr>
      <w:r>
        <w:rPr/>
      </w:r>
    </w:p>
    <w:p>
      <w:pPr>
        <w:pStyle w:val="23"/>
        <w:shd w:fill="auto" w:val="clear"/>
        <w:spacing w:lineRule="auto" w:line="240"/>
        <w:jc w:val="both"/>
        <w:rPr/>
      </w:pPr>
      <w:r>
        <w:rPr>
          <w:b/>
          <w:color w:val="000000"/>
          <w:sz w:val="20"/>
          <w:szCs w:val="20"/>
          <w:lang w:val="ru-RU"/>
        </w:rPr>
        <w:t xml:space="preserve">               </w:t>
      </w:r>
      <w:r>
        <w:rPr>
          <w:b/>
          <w:color w:val="000000"/>
          <w:sz w:val="20"/>
          <w:szCs w:val="20"/>
        </w:rPr>
        <w:t xml:space="preserve">Таблица 2. </w:t>
      </w:r>
      <w:r>
        <w:rPr>
          <w:rStyle w:val="115pt"/>
          <w:b/>
          <w:color w:val="000000"/>
          <w:sz w:val="20"/>
          <w:szCs w:val="20"/>
        </w:rPr>
        <w:t>Уровень о</w:t>
      </w:r>
      <w:r>
        <w:rPr>
          <w:b/>
          <w:color w:val="000000"/>
          <w:sz w:val="20"/>
          <w:szCs w:val="20"/>
        </w:rPr>
        <w:t xml:space="preserve">беспечения условий доступности для инвалидов и лиц с ограниченными возможностями здоровья </w:t>
      </w:r>
      <w:r>
        <w:rPr>
          <w:rStyle w:val="115pt"/>
          <w:b/>
          <w:color w:val="000000"/>
          <w:sz w:val="20"/>
          <w:szCs w:val="20"/>
        </w:rPr>
        <w:t>в общедоступной библиоте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9"/>
        <w:gridCol w:w="3291"/>
      </w:tblGrid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Показатель соответствия критерию (да – 1, нет – 0)</w:t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ыделенной стоянки автотранспортных средств для инвалид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озможности самостоятельного или с помощью сотрудников библиотеки передвижения по прилегающей территории, входа в библиотеку и её подразделения (пандус / подъемная платформа, кнопка вызова персонала, поручни, раздвижные двери / доступная входная группа для инвалидов-колясочников, организация сопровождения на объекте и др.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истемы навигации на объекте для инвалидов и лиц с ОВЗ (визуальные, звуковые, тактильные ориентиры, навигационные указатели доступных помещений и путей движения, информационные таблички, электронные / световые табло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информации о деятельности библиотеки по обеспечению доступности объектов и услуг для инвалидов и лиц с ОВЗ на официальном сайте библиотеки / в помещении библиоте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адаптированных для маломобильных групп населения зон общего пользования (санитарно-гигиенические помещения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озможности получения инвалидами и лицами с ОВЗ документов из фондов общедоступных библиотек через внестационарные формы обслуживания / удаленно в сети Интер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мероприятий по проведению инструктирования / обучения работников, предоставляющих услуги населению, для работы с инвалидами и лицами с ОВЗ, по вопросам, связанным с обеспечением доступности для них объектов и услуг (наличие внутренних локальных актов о назначении ответственных лиц, обучении / инструктаже)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(сумма баллов по критериям 1-7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Уровень обеспечения условий доступности для лиц с нарушениями зрения</w:t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лирование необходимой для инвалидов по зрению звуковой и зрительной информации, а также надписей и иной текстовой и графической информации рельефными знаками и знаками, выполненными рельефно-точечным шрифтом Брайля и (или) элементами звукового и цветового информирования и ориентиров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89" w:hRule="atLeast"/>
        </w:trPr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Наличие библиотечного сайта / интернет-страницы, доступного(ной) для инвалидов по зрению и слабовидящи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документов библиотечного фонда в специальных форматах для использования исключительно слепыми и слабовидящими (рельефно-точеным шрифтом Брайля и другими специальными способами)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читываются документы, входящие в состав библиотечного фонда, приобретенные за счет бюджетных средств и иных источников. Перечень форматов определен постановлением Правительства Российской Федерации от 23.01.2016 № 32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ние документов библиотечного фонда, полученных в соответствии с договором об оказании услуг с ГОБУК «Мурманская государственная областная специальная библиотека для слепых и слабовидящих»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технических средств реабилитации, адаптивных вспомогательных устройств, специализированного оборудования, необходимого для предоставления услуг инвалидам по зрению и слабовидящим (тифлофлешплеер, видеоувеличитель, лупа, читающая машина, звуковые программы и др.)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(сумма баллов по критериям 8-12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ровень обеспечения условий доступности для лиц с нарушениями слух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технических средств реабилитации, адаптивных вспомогательных устройств, специализированного оборудования, необходимого для предоставления услуг инвалидам по слуху (акустические / индукционные системы и др.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услуг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мещения аудиовизуального обслуживания / помещения для групповой работы лиц с нарушениями слух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(сумма баллов по критериям 13-16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</w:tr>
    </w:tbl>
    <w:p>
      <w:pPr>
        <w:pStyle w:val="23"/>
        <w:shd w:fill="auto" w:val="clear"/>
        <w:spacing w:lineRule="auto" w:line="240"/>
        <w:jc w:val="both"/>
        <w:rPr>
          <w:rStyle w:val="115pt"/>
          <w:b/>
          <w:b/>
          <w:sz w:val="20"/>
          <w:szCs w:val="20"/>
        </w:rPr>
      </w:pPr>
      <w:r>
        <w:rPr/>
      </w:r>
    </w:p>
    <w:p>
      <w:pPr>
        <w:pStyle w:val="23"/>
        <w:shd w:fill="auto" w:val="clear"/>
        <w:spacing w:lineRule="auto" w:line="240"/>
        <w:jc w:val="center"/>
        <w:rPr/>
      </w:pPr>
      <w:r>
        <w:rPr>
          <w:rStyle w:val="115pt"/>
          <w:b/>
          <w:color w:val="000000"/>
          <w:sz w:val="20"/>
          <w:szCs w:val="20"/>
        </w:rPr>
        <w:t>Таблица 2.1. Уровень о</w:t>
      </w:r>
      <w:r>
        <w:rPr>
          <w:b/>
          <w:color w:val="000000"/>
          <w:sz w:val="20"/>
          <w:szCs w:val="20"/>
        </w:rPr>
        <w:t>беспечения условий доступности для инвалидов и лиц с ограниченными возможностями здоровья</w:t>
      </w:r>
      <w:r>
        <w:rPr>
          <w:rStyle w:val="115pt"/>
          <w:b/>
          <w:color w:val="000000"/>
          <w:sz w:val="20"/>
          <w:szCs w:val="20"/>
        </w:rPr>
        <w:t xml:space="preserve"> в общедоступных библиотеках,                    входящих в состав библиотечной системы (объедин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664"/>
        <w:gridCol w:w="1665"/>
        <w:gridCol w:w="1664"/>
        <w:gridCol w:w="1699"/>
        <w:gridCol w:w="1638"/>
      </w:tblGrid>
      <w:tr>
        <w:trPr/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115pt"/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Показатель соответствия критерию (да – 1, нет – 0)</w:t>
            </w:r>
          </w:p>
        </w:tc>
      </w:tr>
      <w:tr>
        <w:trPr/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napToGrid w:val="false"/>
              <w:spacing w:lineRule="auto" w:line="240"/>
              <w:jc w:val="center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аименование биб-ки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биб-ки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биб-ки 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биб-ки 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ыделенной стоянки автотранспортных средств для инвали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Центральная библиоте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созаводский сельский фили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озможности самостоятельного или с помощью сотрудников библиотеки передвижения по прилегающей территории, входа в библиотеку и её подразделения (пандус / подъемная платформа, кнопка вызова персонала, поручни, раздвижные двери / доступная входная группа для инвалидов-колясочников, организация сопровождения на объекте и др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истемы навигации на объекте для инвалидов и лиц с ОВЗ (визуальные, звуковые, тактильные ориентиры, навигационные указатели доступных помещений и путей движения, информационные таблички, электронные / световые табл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информации о деятельности библиотеки по обеспечению доступности объектов и услуг для инвалидов и лиц с ОВЗ на официальном сайте библиотеки / в помещении библиоте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адаптированных для маломобильных групп населения зон общего пользования (санитарно-гигиенические помещен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озможности получения инвалидами и лицами с ОВЗ документов из фондов общедоступных библиотек через внестационарные формы обслуживания / удаленно в сети Интер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мероприятий по проведению инструктирования / обучения работников, предоставляющих услуги населению, для работы с инвалидами и лицами с ОВЗ, по вопросам, связанным с обеспечением доступности для них объектов и услуг (наличие внутренних локальных актов о назначении ответственных лиц, обучении / инструктаже)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(сумма баллов по критериям 1-7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Уровень обеспечения условий доступности для лиц с нарушениями зрения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лирование необходимой для инвалидов по зрению звуковой и зрительной информации, а также надписей и иной текстовой и графической информации рельефными знаками и знаками, выполненными рельефно-точечным шрифтом Брайля и (или) элементами звукового и цветового информирования и ориентир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Наличие библиотечного сайта / интернет-страницы, доступного(ной) для инвалидов по зрению и слабовидящи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документов библиотечного фонда в специальных форматах для использования исключительно слепыми и слабовидящими (рельефно-точеным шрифтом Брайля и другими специальными способами). </w:t>
            </w:r>
            <w:r>
              <w:rPr>
                <w:rStyle w:val="115pt"/>
                <w:rFonts w:eastAsia="Calibri"/>
                <w:i/>
                <w:sz w:val="20"/>
                <w:szCs w:val="20"/>
              </w:rPr>
              <w:t>Учитываются документы, входящие в состав библиотечного фонда, приобретенные за счет бюджетных средств и иных источников. Перечень форматов определен постановлением Правительства Российской Федерации от 23.01.2016 № 3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документов библиотечного фонда, полученных в соответствии с договором об оказании услуг с ГОБУК «Мурманская государственная областная специальная библиотека для слепых и слабовидящих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технических средств реабилитации, адаптивных вспомогательных устройств, специализированного оборудования, необходимого для предоставления услуг инвалидам по зрению и слабовидящим (тифлофлешплеер, видеоувеличитель, лупа, читающая машина, звуковые программы и др.)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(сумма баллов по критериям 8-12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ровень обеспечения условий доступности для лиц с нарушениями слуха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технических средств реабилитации, адаптивных вспомогательных устройств, специализированного оборудования, необходимого для предоставления услуг инвалидам по слуху (акустические / индукционные системы и др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услуг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мещения аудиовизуального обслуживания / помещения для групповой работы лиц с нарушениями слух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(сумма баллов по критериям 13-16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3"/>
        <w:shd w:fill="auto" w:val="clear"/>
        <w:spacing w:lineRule="auto" w:line="24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shd w:fill="auto" w:val="clear"/>
        <w:spacing w:lineRule="auto" w:line="240"/>
        <w:ind w:firstLine="68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/>
        <w:ind w:firstLine="68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труктурных изменениях в библиотечной с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19 году структурных изменений в МБУК Зеленоборская ЦБС не б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раеведческих изданий,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вших в фонд библиотеки за 2017-2019 гг.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ржов Д.М. «Крымский марш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ексеев Е. «На рубеже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Птичка – железный нос, деревянный хвост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Семилетний стрелок из лука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рячкин В.И. «Что было…, то было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Зеленая книга природы Кольского полуострова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История мурманского сыска в лицах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Книга памяти о ветеранах боевых действий». Том 2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шилов Я. «Прогулки по Мурманску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Красная книга Мурманской области глазами детей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итрофан (Баданин) «Кольский Север в средние века» (в 3-х томах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итрофан (Баданин) «Правда о русском мате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«Культурное наследие Севера в цифре : создание,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мирнов В. «Охотники за браконьерами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Коржов Д.В. «Мурманцы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ультурологический альманах АСТЭС «Мурманский берег» №14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льманах «Площадь первоучителей» №18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збранное «Мурманский берег» №22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Губанов П. «Путь в Колу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«Профсоюз Мурманского отделения: годы, события, люди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«Созвездие «Феникса»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Бородкин С.Ф. «Путешествие в Северный и Кичаны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«У самого Белого моря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овалёв А.Ф. «Последний листопад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Черкашин Н.А. «Возмутители глубин. Секретные операции советских подводных лодок в годы холодной войны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Черкашин Н.А. «Командоры полярных морей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ольская энциклопедия» т.1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ольская энциклопедия» т.2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ольская энциклопедия» т.3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ольская энциклопедия» т.4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ультурологический альманах АСТЭС «Мурманский берег» №9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Культурологический альманах АСТЭС «Мурманский берег» №10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ультурологический альманах АСТЭС «Мурманский берег» №11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Маслов В.С. Собрание сочинений :в 4 т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«Мурманский берег» №17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«Мурманский берег» №18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«Мурманский берег» №19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Альманах «Площадь первоучителей» №13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Альманах «Площадь первоучителей» №14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Альманах «Площадь первоучителей» №15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Сорокажердьев В.В. «Морские тайны и трагедии Севера, 1939-1945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«Здесь мой причал…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Бородкин С.Ф. «Славлю Ковдозеро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 Виноградов И. «Балканский блокнот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«Две гвоздики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«Звенящие кедры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«Живой костер Виталия Маслова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«Кандалакша – ты мой верный друг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«Книга памяти о ветеранах боевых действий». Том 1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Коржов Д.В. «Несмиренный живописец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Скворцов Ю.И. «Нравственный компас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«Солдаты Победы». Том 1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«Солдаты Победы». Том 2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Чарторийский В. «Упругость круга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Чемякин Р. «За 70-й параллелью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Дав В.Н. «Камни радости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Кутепов С. «Я люблю этот мир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амсыка А.А. «Памятник «Ждущей» в Мурманске..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Тимофеев И.И. «Следы в жизни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Халдей Е. «От Мурманска до Берлина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Добычина Н.Д. «Детская литература на Мурмане: проверим арифметикой?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«История просвещения Европейского Севера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Карепова В.И. «Ядерный круиз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Митрофан (Баданин) «Подвиг «Тумана». Люди и судьбы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«Север и война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Секриеру В.Л. «Виталий Маслов и его духовное наследие».67.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«Словно в грядущее мост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Тарасов Н. «На берегах сердца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Федоров П.В. «Культурные ландшафты Кольского Севера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Федоров П.В. «Православный словарь Кольского Севера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«Город Полярный Зори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«Антология детской рукописной книги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Берлин В. «Герман Крепс – гражданин Лапландии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Берлин В. «Вершинам созвучное имя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Виноградов И. «Невидимые диктаторы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Виноградов И. «Русский ген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Виноградов И. «Сокровища бедных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«Всегдв а строю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. «Доклад о состоянии и об охране окружающей среды Мурманской области в 2013 г.»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Корепанова М. «Идеалы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Мехоношина О. «Если ты, значит я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«Победители» том 4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Швецов А.Б. «Неандерталец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Бабиков М.А. «Отряд специального назначения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Киселев А.А. «Мурманск-  город-герой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Поляков Б. «Кола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Леонова Е. «Бессонница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«О братьях наших меньших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Ядринцева И. «Мурман, Кольские края – это Родина твоя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  <w:r>
        <w:rPr/>
        <w:t xml:space="preserve">  </w:t>
      </w:r>
    </w:p>
    <w:p>
      <w:pPr>
        <w:pStyle w:val="Normal"/>
        <w:tabs>
          <w:tab w:val="clear" w:pos="708"/>
          <w:tab w:val="left" w:pos="9336" w:leader="none"/>
          <w:tab w:val="left" w:pos="10512" w:leader="none"/>
          <w:tab w:val="right" w:pos="145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ЙСКУРАНТ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ных услуг, предоставляемых МБУК Зеленоборская ЦБС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9.01.2019 года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81"/>
        <w:gridCol w:w="2835"/>
        <w:gridCol w:w="297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Информационные услуг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ь в составление списков использованной литературы к рефератам, контрольным работам и т.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иблиографическое 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итульного листа рефератов (контрольных , курсовых, дипломных работ) по заказу пользователя (бумага учреждения) в чёрн6о – белом исполнении, без распеча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аниц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а А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в сети Интернет с помощью библиотекаря-консульт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у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висные услуг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оступ к  сети Интерн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 /1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/2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информации на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с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ние информации на флеш-ка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с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фа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а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ка факса по Мурм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а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ка факса по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а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ка электронной почты с помощью библиотек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рование документа, изобр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аниц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а А4 (прог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ашинного времени ПК </w:t>
            </w:r>
            <w:r>
              <w:rPr>
                <w:rFonts w:cs="Times New Roman" w:ascii="Times New Roman" w:hAnsi="Times New Roman"/>
                <w:i/>
              </w:rPr>
              <w:t>(без оператора) без выхода в сеть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ч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серокопирование текстового документа (на бумаге Учреждения) 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наличии расходных материалов (бумаги и тоне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аниц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а А4 (прог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текстового документа (на бумаге заказчика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 наличии расходных материалов (бумаги и тоне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аниц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а А4 (прог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серокопирование документа с изображением (на бумаге Учреждения) 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наличии расходных материалов (бумаги и тоне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аниц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а А4 (прог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серокопирование документа с изображением (на бумаге заказчика) 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наличии расходных материалов (бумаги и тон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аниц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а А4 (прог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спечатка файлов на цветном принтере (на бумаге учреждения)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наличии расходных материалов (бумаги и тоне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аниц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а А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спечатка файлов на цветном принтере (на бумаге заказчика)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наличии расходных материалов (бумаги и тоне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аниц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а А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фотографий и репродукций ч/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аниц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а А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фотографий и репродукций (цветных) 1 стра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аниц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а А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фотографий и репродукций (цветных)  1//2 стра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аниц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а А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Набор рукописного текста в программ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тложенный заказ. Срок выполнения работы – от 1 –го рабочего дня по согласованию с заказчикам. При выполнении услуги в день заказа – наценка за срочность – 5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аниц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а А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 шриф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6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 текста оператором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аниц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ата А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актирование текста оператором П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у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22.</w:t>
            </w:r>
          </w:p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минирование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ист формата а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ист формата А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ист формата А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525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 Дополнительные платные услуги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етских кукольных спектаклей, игровых программ и т.д. (для детей 2-4 лет и их родите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сительный семейный билет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ребенок+взросл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етских кукольных спектаклей, игровых программ и т.д. (для детей от 5 лет и их родите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сительный семейный билет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ребенок+взросл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аздников по индивидуальному заказу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человек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.0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.00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ов сказочного персонажа на дом с поздравл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предоставлением материа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рекламы материалов на стендах в библиоте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1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рекламы материалов на сайте МБУК Зеленоборская ЦБС, группе библиотеки в социальной сети «ВКонтак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</w:t>
            </w:r>
          </w:p>
        </w:tc>
      </w:tr>
    </w:tbl>
    <w:p>
      <w:pPr>
        <w:pStyle w:val="Style26"/>
        <w:jc w:val="right"/>
        <w:rPr>
          <w:sz w:val="23"/>
          <w:szCs w:val="23"/>
        </w:rPr>
      </w:pPr>
      <w:r>
        <w:rPr>
          <w:sz w:val="23"/>
          <w:szCs w:val="23"/>
        </w:rPr>
      </w:r>
      <w:bookmarkStart w:id="27" w:name="bookmark31"/>
      <w:bookmarkStart w:id="28" w:name="bookmark31"/>
      <w:bookmarkEnd w:id="28"/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18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180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5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eastAsia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right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13503115" TargetMode="External"/><Relationship Id="rId3" Type="http://schemas.openxmlformats.org/officeDocument/2006/relationships/hyperlink" Target="https://all.cultur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48:00Z</dcterms:created>
  <dc:creator>IvanovaSV</dc:creator>
  <dc:description/>
  <dc:language>en-US</dc:language>
  <cp:lastModifiedBy>User</cp:lastModifiedBy>
  <cp:lastPrinted>2020-01-22T18:52:00Z</cp:lastPrinted>
  <dcterms:modified xsi:type="dcterms:W3CDTF">2020-04-22T12:48:00Z</dcterms:modified>
  <cp:revision>2</cp:revision>
  <dc:subject/>
  <dc:title/>
</cp:coreProperties>
</file>