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5085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eastAsia="en-US"/>
        </w:rPr>
        <w:t>ГОРОДСКОГО ПОСЕЛЕНИЯ ЗЕЛЕНОБОРСКИЙ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eastAsia="en-US"/>
        </w:rPr>
        <w:t>КАНДАЛАКШ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eastAsia="en-US"/>
        </w:rPr>
        <w:t>МУРМАНСКОЙ ОБЛАСТИ ПЯТОГО СОЗЫВ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sz w:val="24"/>
          <w:szCs w:val="24"/>
          <w:lang w:eastAsia="en-US"/>
        </w:rPr>
        <w:t xml:space="preserve">Р Е Ш Е Н И Е </w:t>
      </w:r>
    </w:p>
    <w:p>
      <w:pPr>
        <w:pStyle w:val="ConsTitle"/>
        <w:widowControl/>
        <w:jc w:val="center"/>
        <w:rPr>
          <w:rFonts w:ascii="Times New Roman" w:hAnsi="Times New Roman" w:eastAsia="Lucida Sans Unicode" w:cs="Times New Roman"/>
          <w:b w:val="false"/>
          <w:b w:val="false"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4"/>
          <w:lang w:eastAsia="en-US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3» декабря 2024 г.                                                                        964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УСТАНОВКИ ПАМЯТНИКОВ, ОБЕЛИСКОВ, СТЕЛ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МЯТНЫХ (МЕМОРИАЛЬНЫХ) ДОСОК НА ТЕРРИТОРИИ ГОРОДСКОГО ПОСЕЛЕНИЯ ЗЕЛЕНОБОРСКИЙ КАНДАЛАКШ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МУРМАНСКОЙ ОБЛАСТИ</w:t>
      </w:r>
    </w:p>
    <w:p>
      <w:pPr>
        <w:pStyle w:val="Normal"/>
        <w:shd w:fill="FFFFFF" w:val="clear"/>
        <w:spacing w:before="30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1-ФЗ «Об общих принципах местного самоуправления в Российской Федерации», Устава городского поселения Зеленоборский Кандалакшского района Мурманской области, РЕШИЛ:</w:t>
      </w:r>
    </w:p>
    <w:p>
      <w:pPr>
        <w:pStyle w:val="Normal"/>
        <w:shd w:fill="FFFFFF" w:val="clear"/>
        <w:spacing w:before="300" w:after="300"/>
        <w:jc w:val="both"/>
        <w:rPr>
          <w:sz w:val="24"/>
          <w:szCs w:val="24"/>
        </w:rPr>
      </w:pPr>
      <w:r>
        <w:rPr>
          <w:color w:val="828282"/>
          <w:sz w:val="28"/>
          <w:szCs w:val="28"/>
        </w:rPr>
        <w:t> </w:t>
      </w:r>
      <w:r>
        <w:rPr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 xml:space="preserve">Утвердить Положение «О порядке установки </w:t>
      </w:r>
      <w:r>
        <w:rPr>
          <w:sz w:val="28"/>
        </w:rPr>
        <w:t xml:space="preserve">памятников, обелисков, стел и памятных (мемориальных) досок </w:t>
      </w:r>
      <w:r>
        <w:rPr>
          <w:sz w:val="28"/>
          <w:szCs w:val="28"/>
        </w:rPr>
        <w:t xml:space="preserve">на территории городского поселения Зеленоборский Кандалакшского района» и Положение о комиссии по рассмотрению предложений об установке </w:t>
      </w:r>
      <w:r>
        <w:rPr>
          <w:sz w:val="28"/>
        </w:rPr>
        <w:t>памятников, обелисков, стел и памятных (мемориальных) досок</w:t>
      </w:r>
      <w:r>
        <w:rPr>
          <w:sz w:val="28"/>
          <w:szCs w:val="28"/>
        </w:rPr>
        <w:t xml:space="preserve"> на территории городского поселения Зеленоборский Кандалакшского района согласно приложениям №2, №3.</w:t>
      </w:r>
    </w:p>
    <w:p>
      <w:pPr>
        <w:pStyle w:val="Normal"/>
        <w:shd w:fill="FFFFFF" w:val="clear"/>
        <w:spacing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 xml:space="preserve">Опубликовать настоящее Решение в средствах массовой информации и разместить в сети Интернет на официальном сайте городского поселения Зеленоборский Кандалакшского района. </w:t>
      </w:r>
    </w:p>
    <w:p>
      <w:pPr>
        <w:pStyle w:val="Normal"/>
        <w:shd w:fill="FFFFFF" w:val="clear"/>
        <w:spacing w:before="300" w:after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                                        Н. Н. Шухободская</w:t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депутатов </w:t>
      </w:r>
    </w:p>
    <w:p>
      <w:pPr>
        <w:pStyle w:val="ConsNormal"/>
        <w:widowControl/>
        <w:ind w:left="4956" w:firstLine="5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ConsNormal"/>
        <w:widowControl/>
        <w:ind w:left="4956" w:firstLine="5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леноборский </w:t>
      </w:r>
    </w:p>
    <w:p>
      <w:pPr>
        <w:pStyle w:val="ConsNormal"/>
        <w:widowControl/>
        <w:ind w:left="4956" w:firstLine="57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алакшского района</w:t>
      </w:r>
    </w:p>
    <w:p>
      <w:pPr>
        <w:pStyle w:val="ConsNormal"/>
        <w:widowControl/>
        <w:ind w:left="495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3.12.2024 № </w:t>
      </w:r>
      <w:r>
        <w:rPr>
          <w:rFonts w:cs="Times New Roman" w:ascii="Times New Roman" w:hAnsi="Times New Roman"/>
          <w:b/>
          <w:sz w:val="28"/>
        </w:rPr>
        <w:t>964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УСТАНОВКИ ПАМЯТНИКОВ, ОБЕЛИСКОВ, СТЕЛ,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ПАМЯТНЫХ (МЕМОРИАЛЬНЫХ) ДОС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ГОРОДСКОГО ПОСЕЛЕНИЯ ЗЕЛЕНОБОРСКИЙ КАНДАЛАКШСКОГО РАЙОНА МУРМАН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устанавливает критерии, являющиеся основаниями для принятия решений об увековечении памяти выдающихся событий в истории городского поселения Зеленоборский Кандалакшского района, а также личностей, достижения и вклад которых в сфере их деятельности принесли долговременную пользу городскому поселению Зеленоборский и (или) Отечеству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амятники, обелиски, стелы, памятные (мемориальные) доски являются памятными знаками, устанавливаемыми на фасадах, в интерьерах зданий, сооружений и на закрытых территориях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8"/>
        </w:rPr>
        <w:t>1.1. Увековечению посредством установки памятников, обелисков, стел и памятных (мемориальных) досок подлежа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начительные исторические события в истории гп.Зеленоборск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официально-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 и спорте, особого вклада в определенную сферу деятельности, принесшей долговременную пользу гп.Зеленоборский и (или) Отечест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ешение об установке </w:t>
      </w:r>
      <w:r>
        <w:rPr>
          <w:rFonts w:cs="Times New Roman" w:ascii="Times New Roman" w:hAnsi="Times New Roman"/>
          <w:sz w:val="28"/>
        </w:rPr>
        <w:t>памятников, обелисков, стел и памятных (мемориальных) досок</w:t>
      </w:r>
      <w:r>
        <w:rPr>
          <w:rFonts w:cs="Times New Roman" w:ascii="Times New Roman" w:hAnsi="Times New Roman"/>
          <w:sz w:val="28"/>
          <w:szCs w:val="28"/>
        </w:rPr>
        <w:t>, увековечивающей память выдающегося события и гражданина, чья жизнь и деятельность была связана с гп.Зеленоборский, принимает Совет депутатов городского поселения Зеленоборский Кандалакшского района Мурман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3. При решении вопроса об установке памятника, обелиска, стелы 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амятной (мемориальной) доски учитывается наличие или отсутствие иных форм увековечения данного события на территории городского поселения Зеленоборский Кандалакш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4. Требования настоящего Положения обязательны для всех предприятий, организаций, учреждений, принимающих решение об установке памятника, обелиска, стелы и памятной (мемориальной) доски на здании, сооружении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Зеленоборский Кандалакшского района Мурманской области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ТРЕБОВАНИЯ, ПРЕДЪЯВЛЯЕМЫЕ К ПАМЯТНИКАМ,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ЕЛИСКАМ, СТЕЛАМ,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АМЯТНЫМ (МЕМОРИАЛЬНЫМ) ДОСКА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амятники, обелиски, стелы и памятные (мемориальные) доски могут устанавливаться как на фасадах, так и внутри зданий и сооружений, а также на открытых и закрытых территор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При решении вопроса об установке памятников, обелисков, стелы, памятной (мемориальной) доски должны учитываться особенности предполагаемого места ее установки (техническое состояние, необходимость ремонтных работ, требования, устанавливаемые органами охраны памятников, иные услови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рхитектурно-художественное решение мемориальных знаков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Памятные знаки должны выполняться только из долговечных материалов в строгом соответствии с требованиями, предусмотренными архитектурно-планировочным заданием и территори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Текст памятных знаках должен в лаконичной форме содержать характеристику события (факта), либо периода жизни (деятельности) лица, которому посвящена памятный зна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тексте обязательны даты, конкретизирующие время причастности лица или события к месту установки мемориального зна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тексте памятной (мемориальной) доски, посвященной выдающейся личности, обязательны полное указание фамилии, имени, отчества этого ли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композицию памятных знаков могут, помимо текста, включаться портретные изображения и декоративные элемен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Тематика и содержание текста должны определять архитектурно - художественный образ памятного знака, ее декоративно-композиционное решение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3. ПОРЯДОК ПРИНЯТИЯ РЕШЕНИЯ ОБ УСТАНОВКЕ ПАМЯТНИКА,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БЕЛИСКА, СТЕЛЫ, ПАМЯТ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ЕМОРИАЛЬНОЙ) ДОС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Предложение об установке памятника, обелиска, стелы, памятной (мемориальной) доски могут вносить предприятия и организации различных форм собственности, государственные, муниципальные учреждения и общественные объединения. Ходатайства родственников и других физических лиц не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рассматриваю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Предложение об установке памятных знаков рассматривается комиссией по рассмотрению предложений об установке памятников, обелисков, стел, памятных (мемориальных) досок на территории городского поселения Зеленоборский Кандалакшского района  (приложение № 2 к настоящему Положению) в порядке, предусмотренном Положением о комиссии по рассмотрению предложений об установке памятников, обелисков, стел, памятных (мемориальных) досок на  территории городского поселения Зеленоборский Кандалакшского района  (приложение № 1 к настоящему Положению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 Письменное предложение об установке памятного знака вносится в комиссию и должно содержать: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атайство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ую или историко-биографическую справку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копии архивных документов, подтверждающих достоверность события или заслуги увековечиваемого лица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предложения по тексту надписи на памятном знаке, адресу и месту его установки (согласованное решение собственников помещений многоквартирного дома в случае использования общего имущества собственников)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киз памятного знака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точники финансирования работ по проектированию, изготовлению, установке и обеспечению торжественного открытия памятного знака, а также дальнейшего ее содерж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 В результате рассмотрения предложений комиссия принимает одно из следующих решений: </w:t>
      </w:r>
    </w:p>
    <w:p>
      <w:pPr>
        <w:pStyle w:val="Normal"/>
        <w:numPr>
          <w:ilvl w:val="0"/>
          <w:numId w:val="4"/>
        </w:numPr>
        <w:ind w:left="720" w:hanging="153"/>
        <w:jc w:val="both"/>
        <w:rPr/>
      </w:pPr>
      <w:r>
        <w:rPr>
          <w:sz w:val="28"/>
        </w:rPr>
        <w:t>поддержать ходатайство и рекомендовать Совету депутатов принять решение об установке памятного знака;</w:t>
      </w:r>
    </w:p>
    <w:p>
      <w:pPr>
        <w:pStyle w:val="Normal"/>
        <w:numPr>
          <w:ilvl w:val="0"/>
          <w:numId w:val="4"/>
        </w:numPr>
        <w:ind w:left="720" w:hanging="153"/>
        <w:jc w:val="both"/>
        <w:rPr/>
      </w:pPr>
      <w:r>
        <w:rPr>
          <w:sz w:val="28"/>
        </w:rPr>
        <w:t>отклонить ходатайство, направить обратившейся организации мотивированный отказ и проинформировать Совет депутатов о принятом решении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 Повторные ходатайства в отношении одного и того же события или лица, рассматриваются не ранее, чем через год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Решение об установке памятного знака принимается Советом депутатов. В решении Совета должны быть указаны: источник финансирования работ, заказчик работ, ответственный за дальнейшее содержание памятного знак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ИНАНСИРОВАНИЕ РАБОТ ПО ПРОЕКТИРОВАНИЮ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ИЗГОТОВЛЕНИЮ И УСТАНОВКЕ ПАМЯТНИКА, ОБЕЛИСК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ЛЫ, ПАМЯТНОЙ (МЕМОРИАЛЬНОЙ) ДОСКИ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Финансирование работ по проектированию, изготовлению и установке памятных знаков может осуществляться за сч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втора (авторов) ходатай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редств бюджета городского поселения Зеленоборский Кандалакш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бровольных взносов юридических и (или) физических лиц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Бюджет городского поселения Зеленоборский может быть источником финансирования работ в случаях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органы местного самоуправления являются инициаторами установки памятного зна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о решение Совета депутатов о софинансировании соответствующих расх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Выделение средств из бюджета городского поселения Зеленоборский Кандалакшского района для финансирования работ по проектированию, изготовлению и установке памятных знаков осуществляется в соответствии с решением Совета депутатов городского поселения Зеленоборский Кандалакшского района о бюджете городского поселения Зеленоборский на соответствующий го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ОЕКТИРОВАНИЕ, ИЗГОТОВЛЕНИЕ, УСТАНОВ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НЫХ (МЕМОРИАЛЬНЫХ) ДОС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В случае установки памятника, обелиска, стелы инициатор обеспечивает разработку проекта, в котором должны быть отражены: материалы, место размещения, размеры памятного знака, требования к благоустройству прилегающей территории, технические и иные условия в соответствии с требованиями действующего законодательства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установки памятного знака на здании или территории, являющемся памятником архитектуры, находящимся под охраной государства, архитектурно-планировочное задание согласовывается с Комитетом по культуре и искусству Мурма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ри установке памятного знака по инициативе органов местного самоуправления с использованием средств бюджета городского поселения Зеленоборский Кандалакшского района заказчиком на установку памятного знака выступает администрация городского поселения Зеленоборский Кандалакшск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3. Разработку проектов, выполнение в материале и установку памятных знаков осуществляют специализированные организации по заявк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4. Проект памятного знака, согласовывается в обязательном порядке с администрацией городского поселения Зеленоборский Кандалакшск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5. Выполнение памятного знака в материале и ее установка должны производиться в строгом соответствии с согласованным проектом и действующе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6. СОДЕРЖАНИЕ И ИСПОЛЬЗОВАНИЕ ПАМЯТНИКОВ,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ЕЛИСКОВ. СТЕЛ, ПАМЯТНЫХ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(МЕМОРИАЛЬНЫХ) ДОСО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Все памятные знаки, установленные на территории городского поселения Зеленоборский, являются культурным достоянием городского поселения Зеленоборский Кандалакшского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2. Установленные памятные знаки ставятся на баланс организации-заказчика. </w:t>
      </w:r>
    </w:p>
    <w:p>
      <w:pPr>
        <w:pStyle w:val="Normal"/>
        <w:ind w:firstLine="540"/>
        <w:jc w:val="both"/>
        <w:rPr/>
      </w:pPr>
      <w:r>
        <w:rPr>
          <w:sz w:val="28"/>
        </w:rPr>
        <w:t>Содержание, реставрация, ремонт памятных знаков производится за счет средств организации –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. В случае установки памятных знаков за счет средств бюджета городского поселения Зеленоборский памятные знаки ставятся на баланс администрации городского поселения Зеленоборский Кандалакшского района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Предприятия, учреждения, организации и граждане городского поселения Зеленоборский обязаны обеспечивать сохранность памятных зна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ConsNormal"/>
        <w:widowControl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гп.Зеленоборский</w:t>
      </w:r>
    </w:p>
    <w:p>
      <w:pPr>
        <w:pStyle w:val="ConsNormal"/>
        <w:widowControl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2.2024 № 96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КОМИССИИ ПО РАССМОТРЕНИЮ ПРЕДЛОЖЕН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СТАНОВКЕ ПАМЯТНИКОВ, ОБЕЛИСКОВ, СТЕЛ, ПАМЯТНЫХ (МЕМОРИАЛЬНЫХ) ДОСОК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А ТЕРРИТОРИИ ГОРОДСКОГО ПОСЕЛЕНИЯ ЗЕЛЕНОБОРСКИЙ КАНДАЛАКШСКОГО РАЙОНА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highlight w:val="yellow"/>
        </w:rPr>
      </w:pPr>
      <w:r>
        <w:rPr>
          <w:rFonts w:cs="Times New Roman"/>
          <w:b/>
          <w:bCs/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ЕЕ ПОЛОЖ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8"/>
        </w:rPr>
        <w:t>Настоящее Положение определяет порядок формирования и работы комиссии по рассмотрению предложений об установке памятников, обелисков, стел, памятных (мемориальных) досок на территории городского поселения Зеленоборский Кандалакшского района.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ФОРМИРОВАНИЯ И РАБОТЫ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/>
      </w:pPr>
      <w:r>
        <w:rPr>
          <w:sz w:val="28"/>
        </w:rPr>
        <w:t>2.1. Состав комиссии утверждается Советом депутатов из числа депутатов, представителей общественных организаций гп.Зеленоборский, представителей администрации городского поселения Зеленоборский Кандалакшского района.</w:t>
      </w:r>
    </w:p>
    <w:p>
      <w:pPr>
        <w:pStyle w:val="TextBody"/>
        <w:ind w:left="426" w:hanging="426"/>
        <w:rPr/>
      </w:pPr>
      <w:r>
        <w:rPr>
          <w:sz w:val="28"/>
        </w:rPr>
        <w:tab/>
        <w:t>В состав комиссии входит не более 5-ти человек.</w:t>
      </w:r>
    </w:p>
    <w:p>
      <w:pPr>
        <w:pStyle w:val="TextBody"/>
        <w:ind w:left="426" w:hanging="426"/>
        <w:rPr/>
      </w:pPr>
      <w:r>
        <w:rPr>
          <w:sz w:val="28"/>
        </w:rPr>
        <w:t>2.2. Председатель комиссии, заместитель председателя и секретарь избираются открытым голосованием на первом организационном заседании.</w:t>
      </w:r>
    </w:p>
    <w:p>
      <w:pPr>
        <w:pStyle w:val="TextBody"/>
        <w:ind w:left="426" w:hanging="426"/>
        <w:rPr>
          <w:sz w:val="28"/>
        </w:rPr>
      </w:pPr>
      <w:r>
        <w:rPr>
          <w:sz w:val="28"/>
        </w:rPr>
        <w:t>2.3. Форма работы комиссии - заседание.</w:t>
        <w:tab/>
        <w:t>Заседание правомочно, если на нем присутствует более половины членов комиссии.</w:t>
      </w:r>
    </w:p>
    <w:p>
      <w:pPr>
        <w:pStyle w:val="TextBody"/>
        <w:ind w:left="426" w:hanging="426"/>
        <w:rPr/>
      </w:pPr>
      <w:r>
        <w:rPr>
          <w:sz w:val="28"/>
        </w:rPr>
        <w:t>2.4. Решение комиссии принимается 2/3 голосов от числа присутствующих на заседании членов комиссии.</w:t>
      </w:r>
    </w:p>
    <w:p>
      <w:pPr>
        <w:pStyle w:val="TextBody"/>
        <w:ind w:left="426" w:hanging="426"/>
        <w:rPr/>
      </w:pPr>
      <w:r>
        <w:rPr>
          <w:sz w:val="28"/>
        </w:rPr>
        <w:t>2.5. Дата и время проведения заседания комиссии назначаются председателем, в его отсутствии – заместителем председателя комиссии.</w:t>
      </w:r>
    </w:p>
    <w:p>
      <w:pPr>
        <w:pStyle w:val="TextBody"/>
        <w:ind w:left="426" w:hanging="426"/>
        <w:rPr>
          <w:sz w:val="28"/>
        </w:rPr>
      </w:pPr>
      <w:r>
        <w:rPr>
          <w:sz w:val="28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РЯДОК И СРОКИ РАССМОТРЕНИЯ ПРЕДЛОЖЕН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СТАНОВКЕ </w:t>
      </w:r>
      <w:r>
        <w:rPr>
          <w:rFonts w:cs="Times New Roman" w:ascii="Times New Roman" w:hAnsi="Times New Roman"/>
          <w:bCs/>
          <w:sz w:val="28"/>
        </w:rPr>
        <w:t xml:space="preserve">ПАМЯТНИКОВ, ОБЕЛИСКОВ, СТЕЛ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АМЯТНЫХ (МЕМОРИАЛЬНЫХ) ДОСОК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 ТЕРРИТОРИИ ГОРОДСКОГО ПОСЕЛЕНИЯ ЗЕЛЕНОБОРСК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НДАЛАКШ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ind w:left="426" w:hanging="426"/>
        <w:rPr/>
      </w:pPr>
      <w:r>
        <w:rPr>
          <w:sz w:val="28"/>
        </w:rPr>
        <w:t>3.1. Предложения об установке памятников, обелисков, стел, памятных (мемориальных) досок на территории городского поселения Зеленоборский подаются в комиссию.</w:t>
      </w:r>
    </w:p>
    <w:p>
      <w:pPr>
        <w:pStyle w:val="TextBody"/>
        <w:ind w:left="426" w:hanging="426"/>
        <w:rPr/>
      </w:pPr>
      <w:r>
        <w:rPr>
          <w:sz w:val="28"/>
        </w:rPr>
        <w:t>3.2. Предложения, поступившие в комиссию, рассматриваются в течении 30 дней с момента их поступления.</w:t>
      </w:r>
    </w:p>
    <w:p>
      <w:pPr>
        <w:pStyle w:val="TextBody"/>
        <w:ind w:left="426" w:hanging="426"/>
        <w:rPr/>
      </w:pPr>
      <w:r>
        <w:rPr>
          <w:sz w:val="28"/>
        </w:rPr>
        <w:t xml:space="preserve">3.3. Решения Комиссии оформляются протоколом и в течении 3-х дней передаются в Совет депутатов. Решение Комиссии носит рекомендательный </w:t>
      </w:r>
    </w:p>
    <w:p>
      <w:pPr>
        <w:pStyle w:val="TextBody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арактер.</w:t>
      </w:r>
    </w:p>
    <w:p>
      <w:pPr>
        <w:pStyle w:val="TextBody"/>
        <w:ind w:left="426" w:hanging="426"/>
        <w:rPr/>
      </w:pPr>
      <w:r>
        <w:rPr>
          <w:sz w:val="28"/>
        </w:rPr>
        <w:t xml:space="preserve">3.4. Совет депутатов на ближайшем заседании Совета принимает решение об </w:t>
      </w:r>
    </w:p>
    <w:p>
      <w:pPr>
        <w:pStyle w:val="TextBody"/>
        <w:ind w:left="426" w:hanging="426"/>
        <w:rPr>
          <w:sz w:val="28"/>
        </w:rPr>
      </w:pPr>
      <w:r>
        <w:rPr>
          <w:sz w:val="28"/>
        </w:rPr>
        <w:t>установке памятников, обелисков, стел, памятной (мемориальной) доски на территории городского поселения Зеленоборский Кандалакшского района.</w:t>
      </w:r>
    </w:p>
    <w:p>
      <w:pPr>
        <w:pStyle w:val="TextBody"/>
        <w:ind w:left="426" w:hanging="426"/>
        <w:rPr/>
      </w:pPr>
      <w:r>
        <w:rPr>
          <w:sz w:val="28"/>
        </w:rPr>
        <w:t>3.5. Подготовка материалов для заседания Комиссии, ведение делопроизводства, хранение и использование ее документов возлагается на Совета депутатов городского поселения Зеленоборский Кандалакш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 о порядк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становки памятников, обелисков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ел, памятных (мемориальных) досо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 территории город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еленоборский Кандалакш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ССМОТРЕНИЮ ПРЕДЛОЖЕНИЙ ОБ УСТАНО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НИКОВ, ОБЕЛИСКОВ, СТЕЛ, ПАМЯТНЫХ (МЕМОРИАЛЬНЫХ) ДОСОК НА ТЕРРИТОРИИ ГОРОДСКОГО ПОСЕЛЕНИЯ ЗЕЛЕНОБОРСКИЙ КАНДАЛАКШСКОГО РАЙОНА МУРМ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>Самарина Ирина Николаевна –заместитель председателя Совета депутатов городского поселения Зеленоборский Кандалакшского района Мурма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</w:rPr>
        <w:t>Шеховцова Любовь Павловна – и.о. главы администрации городского поселения Зеленоборский Кандалакшского района Мурма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rPr>
          <w:sz w:val="28"/>
        </w:rPr>
      </w:pPr>
      <w:r>
        <w:rPr>
          <w:sz w:val="28"/>
        </w:rPr>
        <w:t>Пихтина Марина Викторовна – ведущий специалист администрации городского поселения Зеленоборский Кандалакшского района Мурма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 - депутат Совета депутатов городского поселения Зеленоборский Кандалакшского района Мурма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- депутат Совета депутатов городского поселения Зеленоборский Кандалакшского района Мурма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3:00Z</dcterms:created>
  <dc:creator>1</dc:creator>
  <dc:description/>
  <dc:language>en-US</dc:language>
  <cp:lastModifiedBy>Laywer</cp:lastModifiedBy>
  <cp:lastPrinted>2024-12-23T13:35:00Z</cp:lastPrinted>
  <dcterms:modified xsi:type="dcterms:W3CDTF">2024-12-23T10:36:00Z</dcterms:modified>
  <cp:revision>4</cp:revision>
  <dc:subject/>
  <dc:title/>
</cp:coreProperties>
</file>