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ГОРОДСКОГО ПОСЕЛЕНИЯ ЗЕЛЕНОБО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КАНДАЛАК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808080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23.12.2024 г.                             № 961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</w:t>
      </w:r>
      <w:r>
        <w:rPr>
          <w:rFonts w:cs="Arial" w:ascii="Arial" w:hAnsi="Arial"/>
          <w:b/>
          <w:bCs/>
          <w:spacing w:val="2"/>
          <w:sz w:val="24"/>
          <w:szCs w:val="24"/>
        </w:rPr>
        <w:t>изменений и дополнений в бюджет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родского поселения Зеленоборский Кандалакшского района на 2024 год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25 и 2026 годы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Бюджетным кодексом Российской Федерации, Положением о бюджетном </w:t>
      </w:r>
      <w:r>
        <w:rPr>
          <w:rFonts w:cs="Arial" w:ascii="Arial" w:hAnsi="Arial"/>
          <w:spacing w:val="4"/>
          <w:sz w:val="24"/>
          <w:szCs w:val="24"/>
        </w:rPr>
        <w:t>процессе в городском поселении Зеленоборский Кандалакшского района, Уставом городского поселения Зеленоборский Кандалакшского райо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pacing w:val="1"/>
          <w:sz w:val="24"/>
          <w:szCs w:val="24"/>
        </w:rPr>
        <w:t>Совет депутатов городского поселения Зеленоборски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Кандалакшского района решил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Зеленоборский Кандалакшского района от 12.12.23 года № 864 «О бюджете городского поселения Зеленоборский Кандалакшского района на 2024 год и на плановый период 2025 и 2026 годы» следующие изменения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городского поселения Зеленоборский Кандалакшского района (далее – бюджет городского поселения)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1.1. Утвердить основные характеристики бюджета городского поселения Зеленоборский Кандалакшского района (далее – бюджет городского поселения) на 2024 год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доходов в сумме 196 192,0 тыс. руб.,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в сумме 203 207,7 тыс. руб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рхний предел муниципального внутреннего долга на 1 января 2025 года в сумме 0 тыс. руб., в том числе верхний предел долга по муниципальным гарантиям в сумме 0,0 тыс. руб. - дефицит в сумме 7015,7 тыс. руб.»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доходную часть бюджета городского поселения Зеленоборский Кандалакшского района на 2024г. внести изменения, в том числе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ить за счет доходов от налога на совокупный доход в сумме 1795,5 тыс.руб.,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за счет доходов от оказания платных услуг (работ) и компенсации затрат государства в сумме 8,7 тыс.руб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за счет доходов от штрафов, санкции, возмещения ущерба в сумме 1,9 тыс.руб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за счет доходов от государственной пошлины в сумме -4,6 тыс.руб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ить за счет доходов от использования имущества, находящегося в государственной и муниципальной собственности в сумме -491,2 тыс.руб.,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за счет доходов от продажи материальных и нематериальных активов в сумме -275,4 тыс.руб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за счет налога на имущество в сумме -34,9 тыс.ру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за счет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в сумме -9933,1 тыс.руб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нести изменения в объем бюджетных ассигнований на реализацию муниципальных программ в 2024-2026 гг. </w:t>
      </w:r>
    </w:p>
    <w:p>
      <w:pPr>
        <w:pStyle w:val="Style17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ыс. руб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1134"/>
        <w:gridCol w:w="2268"/>
      </w:tblGrid>
      <w:tr>
        <w:trPr>
          <w:trHeight w:val="84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Наименование 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2024 год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сумм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2025 год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сумм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2026 год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сумм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Источник</w:t>
            </w:r>
          </w:p>
        </w:tc>
      </w:tr>
      <w:tr>
        <w:trPr>
          <w:trHeight w:val="84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Муниципальное управление и гражданское общество»</w:t>
            </w:r>
            <w:r>
              <w:rPr>
                <w:rFonts w:cs="Arial" w:ascii="Arial" w:hAnsi="Arial"/>
                <w:bCs/>
                <w:lang w:eastAsia="ru-RU"/>
              </w:rPr>
              <w:t>, в том числе подпрограммы:</w:t>
            </w:r>
            <w:r>
              <w:rPr>
                <w:rFonts w:cs="Arial" w:ascii="Arial" w:hAnsi="Arial"/>
                <w:b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42,0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городского поселения Зеленобо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1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  <w:p>
            <w:pPr>
              <w:pStyle w:val="Style17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«Развитие физической культуры и спорта на территории городского поселения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6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и сохранение культурного наследия городского поселения Зеленоборский Кандалакш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-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Наследие»</w:t>
            </w:r>
          </w:p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Искусство»</w:t>
            </w:r>
          </w:p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8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беспечение комфортной среды проживания населения в гп.Зеленоборский Кандалакшского района»</w:t>
            </w:r>
            <w:r>
              <w:rPr>
                <w:rFonts w:cs="Arial" w:ascii="Arial" w:hAnsi="Arial"/>
                <w:bCs/>
                <w:lang w:eastAsia="ru-RU"/>
              </w:rPr>
              <w:t>, в том числе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-10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беспечение выполнения функций и оказания муниципальных услуг в сфере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«Обеспечение комплексного благоустройства территорий городского поселения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«Капитальный ремонт общего имущества в многоквартирных домах, расположенных на территории городского поселения Зеленоборский Кандалакш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Переселение граждан г.п. Зеленоборский Кандалакшского района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933,1</w:t>
            </w:r>
          </w:p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беспечение устойчивой деятельности топливно-энергетического комплекса  и повышение энергетической эффективности в  гп.Зеленоборский Кандалакшского района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-8 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4. Дефицит на 2024 год не меняется и составляет 7015,7 тыс.руб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5. Заказчикам (заказчикам – разработчикам) муниципальных программ внести соответствующие изменения в муниципальные программы в сроки, установленные действующим законодательством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6. Внести изменения в п.1 статьи 6, изложив его в следующей реда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1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, предусмотренные настоящим решением, и предоставляются  в соответствии с порядками, установленными администрацией городского поселения Зеленоборский Кандалакшского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ещения недополученных доходов и (или) возмещения затрат, в связи с оказанием услуг (выполнением работ) по обеспечению населения городского поселения Зеленоборский Кандалакшского района водоснабжением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ещения выпадающих доходов организациям, предоставляющим населению услуги в области коммунального хозяйства (банные услуги), не обеспечивающим возмещение издержек. Получателем субсидии установить МУП ЖКХ «Вымпел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Утвердить приложения к решению Совета депутатов № 864 от 12.12.2023 года «О бюджете городского поселения Зеленоборский Кандалакшского района на 2024 год и на плановый период 2025 и 2026 годы» с изменениями и дополнениями в новой редак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Контроль за исполнением настоящего решения возложить на администрацию городского поселения Зеленоборский Кандалакшского района.</w:t>
      </w:r>
    </w:p>
    <w:p>
      <w:pPr>
        <w:pStyle w:val="Style17"/>
        <w:ind w:firstLine="708"/>
        <w:jc w:val="both"/>
        <w:rPr/>
      </w:pPr>
      <w:r>
        <w:rPr>
          <w:rFonts w:eastAsia="Times New Roman" w:cs="Arial" w:ascii="Arial" w:hAnsi="Arial"/>
          <w:sz w:val="24"/>
          <w:szCs w:val="32"/>
          <w:lang w:eastAsia="ru-RU"/>
        </w:rPr>
        <w:t xml:space="preserve">9. Опубликовать настоящее решение в СМИ и разместить на официальном сайте муниципального образования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32"/>
            <w:u w:val="single"/>
            <w:lang w:eastAsia="ru-RU"/>
          </w:rPr>
          <w:t>http://zelenoborskiy.ucoz.ru/</w:t>
        </w:r>
      </w:hyperlink>
      <w:r>
        <w:rPr>
          <w:rFonts w:eastAsia="Times New Roman" w:cs="Arial" w:ascii="Arial" w:hAnsi="Arial"/>
          <w:sz w:val="24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32"/>
          <w:lang w:eastAsia="ru-RU"/>
        </w:rPr>
        <w:t>Глава муниципального образования                                        Н.Н. Шухободская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borskiy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5:00Z</dcterms:created>
  <dc:creator>совет</dc:creator>
  <dc:description/>
  <cp:keywords/>
  <dc:language>en-US</dc:language>
  <cp:lastModifiedBy>Laywer</cp:lastModifiedBy>
  <cp:lastPrinted>2024-12-23T16:51:00Z</cp:lastPrinted>
  <dcterms:modified xsi:type="dcterms:W3CDTF">2024-12-23T14:00:00Z</dcterms:modified>
  <cp:revision>36</cp:revision>
  <dc:subject/>
  <dc:title/>
</cp:coreProperties>
</file>