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От</w:t>
      </w:r>
      <w:r>
        <w:rPr>
          <w:rFonts w:cs="Arial" w:ascii="Arial" w:hAnsi="Arial"/>
          <w:b w:val="false"/>
          <w:lang w:val="ru-RU"/>
        </w:rPr>
        <w:t xml:space="preserve">  12 декабря         2024</w:t>
      </w:r>
      <w:r>
        <w:rPr>
          <w:rFonts w:cs="Arial" w:ascii="Arial" w:hAnsi="Arial"/>
          <w:b w:val="false"/>
        </w:rPr>
        <w:t xml:space="preserve"> г.   </w:t>
        <w:tab/>
        <w:tab/>
        <w:tab/>
        <w:tab/>
        <w:t xml:space="preserve">№ </w:t>
      </w:r>
      <w:r>
        <w:rPr>
          <w:rFonts w:cs="Arial" w:ascii="Arial" w:hAnsi="Arial"/>
          <w:b w:val="false"/>
          <w:lang w:val="ru-RU"/>
        </w:rPr>
        <w:t xml:space="preserve">958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Heading2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О  бюджете городского поселения Зеленоборский Кандалакшского района </w:t>
      </w:r>
    </w:p>
    <w:p>
      <w:pPr>
        <w:pStyle w:val="Heading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>на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од </w:t>
      </w:r>
      <w:r>
        <w:rPr>
          <w:rFonts w:cs="Arial" w:ascii="Arial" w:hAnsi="Arial"/>
          <w:szCs w:val="24"/>
        </w:rPr>
        <w:t>и на плановый период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и 202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о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чтении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овет депутатов городского поселения Зеленоборский Кандалакшского района решил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Принять во втором чтении решение Совета депутатов городского поселения Зеленоборский Кандалакшского района «О  бюджете городского поселения Зеленоборский Кандалакш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2. Утверди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1 - Объем поступлений доходов бюджета  городского поселения Зеленоборский Кандалакшского района на 2025 год (1.1 в 2026-2027 годах);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(2.1 в 2026-2027 годах);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-      Распределение бюджетных ассигнований по целевым статьям (муниципальным программам) группам видов расходов, разделам, подразделам классификации расходов бюджета на 2025 год (3.1 в 2026-2027 годах);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4 -   Ведомственная структура расходов бюджета городского поселения Зеленоборский   Кандалакшского района на 2025 год   (4.1 в 2026-2027 годах);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 - Перечень муниципальных программ городского поселения Зеленоборский Кандалакшского района на 2025 год (5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6 - Источники финансирования дефицита бюджета городского поселения Зеленоборский Кандалакшского района на 2025 год (6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7  – Программа муниципальных  внутренних заимствований городского поселения Зеленоборск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андалакшского района на 2025 год (7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8 – Программа муниципальных гарантий городского поселения Зеленоборский Кандалакшского района в валюте Российской Федерации на 2025 год (8.1 в 2026-2027 годах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№9 - Общий объем бюджетных ассигнований на исполнение публичных нормативных обязательств в 2025 году (9.1 в 2026-2027 годах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 - 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</w:t>
        <w:tab/>
        <w:tab/>
        <w:tab/>
        <w:tab/>
        <w:t>Н.Н. Шухободская</w:t>
      </w:r>
    </w:p>
    <w:sectPr>
      <w:footerReference w:type="default" r:id="rId2"/>
      <w:type w:val="nextPage"/>
      <w:pgSz w:w="11906" w:h="16838"/>
      <w:pgMar w:left="1247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1:00Z</dcterms:created>
  <dc:creator>Павлова В.А.</dc:creator>
  <dc:description/>
  <dc:language>en-US</dc:language>
  <cp:lastModifiedBy>Laywer</cp:lastModifiedBy>
  <cp:lastPrinted>2018-01-09T14:29:00Z</cp:lastPrinted>
  <dcterms:modified xsi:type="dcterms:W3CDTF">2024-12-13T12:01:00Z</dcterms:modified>
  <cp:revision>2</cp:revision>
  <dc:subject/>
  <dc:title/>
</cp:coreProperties>
</file>