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ЗЕЛЕНОБ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АЛАК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ноября 2024 г.                                                                                   № 952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городского поселения Зеленоборский Кандалакшского района от 30.06.2023 № 832 «Об утверждении «Положения о порядке предоставления гражданами, претендующими на замещение должностей муниципальной службы и лицами, замещающими должности муниципальной службы в органах местного самоуправления  городского поселения Зеленоборский Кандалакшского района,  сведений о доходах, об имуществе и обязательствах имущественного характера»  и признании утратившими силу решений Совета депутатов городского поселения Зеленоборский Кандалакшского района Мурманской области № 149 от 04.12.2015, № 80 от 30.04.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</w:t>
        <w:br/>
        <w:t>«О муниципальной службе в Российской Федерации», Федеральным законом от 25.12.2008 № 273-ФЗ «О противодействии коррупции», Федеральным законом от 03.12.2012 № 230-ФЗ «О контроле за соответствием</w:t>
        <w:br/>
        <w:t>расходов лиц, замещающих государственные должности, и иных лиц их доходам», Законом Мурманской области от 26.10.2007 № 898-01-ЗМО</w:t>
        <w:br/>
        <w:t>«О противодействии коррупции в Мурманской области», Законом Мурманской области от 29.06.2007 г. № 860-01-ЗМО «О муниципальной службе в Мурманской области», в целях приведения муниципального правового акта в соответствие с действующим законодательством, Совет депутатов городского поселения Зеленоборский Кандалакш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ложение о порядке предоставления гражданами, претендующими на замещение должностей муниципальной службы и лицами, замещающими должности муниципальной службы в органах местного самоуправления городского поселения Зеленоборский Кандалакшского района, сведений о доходах, об имуществе и обязательствах имущественного характера, утвержденное решением Совета депутатов городского поселения Зеленоборский Кандалакшского района от 30.06.2023 № 832 «Об утверждении «Положения о порядке предоставления</w:t>
        <w:br/>
        <w:t>гражданами, претендующими на замещение должностей муниципальной службы и лицами, замещающими должности муниципальной службы в органах местного самоуправления  городского поселения Зеленоборский Кандалакшского района,  сведений о доходах, об имуществе и обязательствах имущественного характера»  и признании утратившими силу решений Совета депутатов городского поселения Зеленоборский Кандалакшского района Мурманской области № 149 от 04.12.2015, № 80 от 30.04.2015»</w:t>
        <w:br/>
        <w:t xml:space="preserve">(далее -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ункте 1.1 Положения после слов «Кандалакшского района» дополнить словами «по контракт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 2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Мурманской области воз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а гражданина, претендующего на замещение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а муниципального служащего, замещавшего по состоянию</w:t>
        <w:br/>
        <w:t>на 31 декабря отчетного года должность муниципальной службы, предусмотренную перечнем должностей, утвержденным решением Совета депутатов городского поселения Зеленоборский Кандалакшского района от 04.12.2014 № 36 (далее - Переч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на муниципального служащего, замещающего должность муниципальной службы, не предусмотренную перечнем должностей, утвержденным решением Совета депутатов городского поселения Зеленоборский Кандалакшского района от 04.12.2014 № 36, и претендующего на замещение должности муниципальной службы, предусмотренной этим перечнем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пункт 8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государственным служащим, осуществляется в соответствии с законодательством Российской Федерации и Мурманской области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пункте 10 Положения слова "и предоставляются для опубликования средствам массовой информации" заменить словами</w:t>
        <w:br/>
        <w:t>"и предоставляются общероссийским средствам массовой информации</w:t>
        <w:br/>
        <w:t xml:space="preserve">для опубликования по их запросам в случае отсутствия этих сведений на официальном сайте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в подпункте «а» пункта 13 Положения слова «в пункте 11» заменить словами «в пункте 12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пункт 15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5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сведения о доходах, расходах, об имуществе и обязательствах имущественного характера,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справки о своих доходах, рас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 абзац второй пункта 16 Положения дополнить словами ", за исключением случаев, установленных федеральными законам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8. подпункт 2 пункта 17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) в течение семи рабочих дней со дня поступления запроса от средства массовой информации обеспечивают сделавшему запрос средству массовой информации предоставление сведений, указанных в пункте 12 настоящего Положения, в том случае, если запрашиваемые сведения отсутствуют на официальном сайте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о дня его официального обнародования на официальном интернет - сайте органов местного самоуправления городского поселения Зеленоборский   Кандалакшского района (zelenoborskiy.ukoz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9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униципального образования                                        Н. Н. Шухобод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3:00Z</dcterms:created>
  <dc:creator>Adm</dc:creator>
  <dc:description/>
  <dc:language>en-US</dc:language>
  <cp:lastModifiedBy>Laywer</cp:lastModifiedBy>
  <cp:lastPrinted>2024-11-29T13:43:00Z</cp:lastPrinted>
  <dcterms:modified xsi:type="dcterms:W3CDTF">2024-11-29T10:43:00Z</dcterms:modified>
  <cp:revision>2</cp:revision>
  <dc:subject/>
  <dc:title/>
</cp:coreProperties>
</file>