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Lucida Sans Unicode" w:cs="Arial"/>
          <w:b/>
          <w:b/>
          <w:sz w:val="24"/>
          <w:szCs w:val="24"/>
          <w:lang w:eastAsia="en-US"/>
        </w:rPr>
      </w:pPr>
      <w:r>
        <w:rPr>
          <w:rFonts w:eastAsia="Lucida Sans Unicode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5085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Lucida Sans Unicode" w:cs="Arial"/>
          <w:b/>
          <w:b/>
          <w:sz w:val="24"/>
          <w:szCs w:val="24"/>
          <w:lang w:eastAsia="en-US"/>
        </w:rPr>
      </w:pPr>
      <w:r>
        <w:rPr>
          <w:rFonts w:eastAsia="Lucida Sans Unicode" w:cs="Arial" w:ascii="Arial" w:hAnsi="Arial"/>
          <w:b/>
          <w:sz w:val="24"/>
          <w:szCs w:val="24"/>
          <w:lang w:eastAsia="en-US"/>
        </w:rPr>
        <w:t>СОВЕТ ДЕПУТАТОВ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Lucida Sans Unicode" w:cs="Arial"/>
          <w:b/>
          <w:b/>
          <w:sz w:val="24"/>
          <w:szCs w:val="24"/>
          <w:lang w:eastAsia="en-US"/>
        </w:rPr>
      </w:pPr>
      <w:r>
        <w:rPr>
          <w:rFonts w:eastAsia="Lucida Sans Unicode" w:cs="Arial" w:ascii="Arial" w:hAnsi="Arial"/>
          <w:b/>
          <w:sz w:val="24"/>
          <w:szCs w:val="24"/>
          <w:lang w:eastAsia="en-US"/>
        </w:rPr>
        <w:t>ГОРОДСКОГО ПОСЕЛЕНИЯ ЗЕЛЕНОБОРСКИЙ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Lucida Sans Unicode" w:cs="Arial"/>
          <w:b/>
          <w:b/>
          <w:sz w:val="24"/>
          <w:szCs w:val="24"/>
          <w:lang w:eastAsia="en-US"/>
        </w:rPr>
      </w:pPr>
      <w:r>
        <w:rPr>
          <w:rFonts w:eastAsia="Lucida Sans Unicode" w:cs="Arial" w:ascii="Arial" w:hAnsi="Arial"/>
          <w:b/>
          <w:sz w:val="24"/>
          <w:szCs w:val="24"/>
          <w:lang w:eastAsia="en-US"/>
        </w:rPr>
        <w:t>КАНДАЛАКШСКИЙ РАЙОН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Lucida Sans Unicode" w:cs="Arial"/>
          <w:b/>
          <w:b/>
          <w:sz w:val="24"/>
          <w:szCs w:val="24"/>
          <w:lang w:eastAsia="en-US"/>
        </w:rPr>
      </w:pPr>
      <w:r>
        <w:rPr>
          <w:rFonts w:eastAsia="Lucida Sans Unicode" w:cs="Arial" w:ascii="Arial" w:hAnsi="Arial"/>
          <w:b/>
          <w:sz w:val="24"/>
          <w:szCs w:val="24"/>
          <w:lang w:eastAsia="en-US"/>
        </w:rPr>
        <w:t>МУРМАНСКОЙ ОБЛАСТИ ЧЕТВЕРТОГО СОЗЫВА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Lucida Sans Unicode" w:cs="Arial"/>
          <w:b/>
          <w:b/>
          <w:sz w:val="24"/>
          <w:szCs w:val="24"/>
          <w:lang w:eastAsia="en-US"/>
        </w:rPr>
      </w:pPr>
      <w:r>
        <w:rPr>
          <w:rFonts w:eastAsia="Lucida Sans Unicode" w:cs="Arial" w:ascii="Arial" w:hAnsi="Arial"/>
          <w:b/>
          <w:sz w:val="24"/>
          <w:szCs w:val="24"/>
          <w:lang w:eastAsia="en-US"/>
        </w:rPr>
        <w:t xml:space="preserve">Р Е Ш Е Н И Е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9   января 2024 г.                                                                                                                № 87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принятия реш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городского поселения Зеленоборский Кандалакшского района мер ответственности, указа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асти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Standardcxspmiddle"/>
        <w:widowControl w:val="false"/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 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Мурманской области от 26.10.2007 N 898-01-ЗМО "О противодействии коррупции в Мурманской области", </w:t>
      </w:r>
      <w:r>
        <w:rPr>
          <w:rFonts w:cs="Times New Roman" w:ascii="Times New Roman" w:hAnsi="Times New Roman"/>
          <w:bCs/>
          <w:sz w:val="24"/>
          <w:szCs w:val="24"/>
        </w:rPr>
        <w:t>Уставом городского поселения Зеленоборский Кандалакшского района,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городского поселения Зеленоборский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Кандалакшского района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решил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городского поселения Зеленоборский Кандалакшского района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(прилагается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ее решение </w:t>
      </w:r>
      <w:r>
        <w:rPr>
          <w:rFonts w:cs="Times New Roman" w:ascii="Times New Roman" w:hAnsi="Times New Roman"/>
          <w:sz w:val="24"/>
          <w:szCs w:val="24"/>
        </w:rPr>
        <w:t>опубликовать в средствах массовой информации и  разместить на официальном сайте администрации городского поселения Зеленоборский Кандалакшского района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   Н.В.Колечки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Зеленоборский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алакшского района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т 29.01.2024 № 87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городского поселения Зеленоборский Кандалакшского района мер ответственности, установленных  частью 7.3-1 статьи 40 Федерального закона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Настоящий Порядок определяет правила принятия реше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 применении мер ответственности к депутату, члену выборного органа местного самоуправления, выборному должностному лицу местного самоуправле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(далее – лица, замещающие муниципальные должности) муниципального образования городского поселения Зеленоборский Кандалакшского района (далее - муниципальное образование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упреждени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Решение о применении мер ответственности, предусмотренных в пункте 2 настоящего Порядка (далее – меры ответственности), принимается Советом депутатов городского поселения Зеленоборский Кандалакшского района (далее – Совет депутатов) в порядке, предусмотренном Регламентом Совета депутатов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ешение о применении мер ответственности принимается Советом депутатов в случае поступления заявления Губернатора Мурманской области </w:t>
      </w:r>
      <w:r>
        <w:rPr>
          <w:rFonts w:cs="Times New Roman" w:ascii="Times New Roman" w:hAnsi="Times New Roman"/>
          <w:sz w:val="24"/>
          <w:szCs w:val="24"/>
        </w:rPr>
        <w:t>(далее – Заявление)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содержащего предложение о </w:t>
      </w:r>
      <w:r>
        <w:rPr>
          <w:rFonts w:cs="Times New Roman" w:ascii="Times New Roman" w:hAnsi="Times New Roman"/>
          <w:sz w:val="24"/>
          <w:szCs w:val="24"/>
        </w:rPr>
        <w:t>применении к лицу, замещающему муниципальную должность, мер ответственности по результатам проверки, проведенной по решению Губернатора Мурманской области, в порядке, установленном  Законом Мурманской области 26.10.2007 № 898-01-ЗМО «О противодействии коррупции в Мурманской области»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вет депутатов принимает Решение о применении мер ответственности после рассмотрения заявления Губернатора Мурманской области на заседании комиссии, к ведению которой отнесены вопросы соблюдения лицами, замещающими муниципальные должности, ограничений и запретов, требований о предотвращении или об урегулировании конфликта интересов и исполнения обязанностей, установленных в целях противодействия коррупции (далее – Комиссия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седание Комиссии проводится в порядке и сроки, установленные </w:t>
      </w:r>
      <w:r>
        <w:rPr>
          <w:rFonts w:cs="Times New Roman" w:ascii="Times New Roman" w:hAnsi="Times New Roman"/>
          <w:color w:val="FF0000"/>
          <w:sz w:val="24"/>
          <w:szCs w:val="24"/>
        </w:rPr>
        <w:t>Положением о Комиссии  утвержденном постановлением главы муниципального образования от 09.01.2024г. № 1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Комиссией решение и указание на конкретную меру ответственности, рекомендуемую для применения Советом  депутатов к  лицу, замещающему муниципальную должность, отражаются в протоколе Комиссии, копия которого в 3-дневный срок со дня заседания Комиссии направляется в Совет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рассмотрении и принятии решения о применении мер ответственности к лицу, замещающему муниципальную должность, Советом депутатов городского поселения Зеленоборский должны быть обеспеч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заблаговременное получение данным лицом уведомления о дате и месте проведения соответствующего заседания Совета депутатов, а также ознакомление с письменным заключением (решением)  комиссии указанными в </w:t>
      </w:r>
      <w:hyperlink w:anchor="Par5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е 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Порядка, и проектом решения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редставление ему возможности дать пояснения по поводу обстоятельств, выдвигаемых в качестве оснований    послужившими основанием для применении к лицу, замещающему муниципальную должность мер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ринятии решения о применении мер ответственности к лицу, замещающему муниципальную должность,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, установленных федеральным законами, законами Мурманской области, уставом, нормативными правовыми актами муниципального образова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Решение Совета депутатов о применении мер ответственности к лицу, замещающему муниципальную должность принимается не позднее чем через 30 дней со дня появления основания для применения мер ответственности,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либо о неприменении к нему меры ответственности, не </w:t>
      </w:r>
      <w:r>
        <w:rPr>
          <w:rFonts w:cs="Times New Roman" w:ascii="Times New Roman" w:hAnsi="Times New Roman"/>
          <w:sz w:val="24"/>
          <w:szCs w:val="24"/>
        </w:rPr>
        <w:t>считая периода его временной нетрудоспособности или пребывания в отпус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Решение Совета депутатов о применении мер ответственности к лицу, замещающему муниципальную должность, </w:t>
      </w:r>
      <w:r>
        <w:rPr>
          <w:rFonts w:eastAsia="Calibri" w:cs="Times New Roman" w:ascii="Times New Roman" w:hAnsi="Times New Roman"/>
          <w:bCs/>
          <w:sz w:val="24"/>
          <w:szCs w:val="24"/>
        </w:rPr>
        <w:t>либо о неприменении к нему меры ответствен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читается принятым, если за него проголосовало более 50 процентов от установленной численности депутатов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Лицо, замещающее муниципальную должность, должно быть ознакомлено под роспись с решением о применении к нему мер ответственности в течение пяти рабочих дней со дня принятия такого решения. По требованию лица, замещающего муниципальную должность,  ему выдается надлежащим образом заверенная копия решения о применении к нему мер ответственност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ответственный специалист аппарата Совета депутатов, к компетенции которого отнесены функции по кадровому делопроизводству, составляет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с таким решением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3. Решение, </w:t>
      </w:r>
      <w:r>
        <w:rPr>
          <w:rFonts w:cs="Times New Roman" w:ascii="Times New Roman" w:hAnsi="Times New Roman"/>
          <w:sz w:val="24"/>
          <w:szCs w:val="24"/>
        </w:rPr>
        <w:t xml:space="preserve">о применении мер ответственности к лицу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ещающего муниципальную должность, подлежит официальному опубликованию в средствах массовой информации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6 июля 2019 года Федеральным законом  № 228-ФЗ были внесены изменения в статью 40 Федерального закона от 06.10.2003 № 131-ФЗ «Об общих принципах организации местного самоуправления в Российской Федерации» и статью 31.1 Федерального закона  от 25.12.2008г.     № 273-ФЗ "О противодействии коррупции".  В частности статья 40 ФЗ № -131-ФЗ была дополнена частью 7.3-1,  которой предусматривается применение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менение иных мер ответственности  кроме уволь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статья 40 ФЗ № 131-ФЗ была дополнена частью 7.3-2. в которой указывается о том, что 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, определяется муниципальным правовым актом в соответствии с законом субъекта Российской Федерации.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08.11.2019г. законом Мурманской области № 2426-01-ЗМО были внесены соответствующие изменения в закон Мурманской области от 26.10.2007г. № 898-01-ЗМО "О противодействии коррупции в Мурманской области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астью 3 указанного закона рекомендовано представительным органам местного самоуправления принять нормативные правовые акты, предусмотренные ст.2. ЗМО, в течение двух месяцев, со дня вступления в силу закона Мурманской области от 08.11.2019г № 2426-01-ЗМ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казанный закон Мурманской области вступил в силу 21.11.2019г., в связи с чем нам необходимо принять свой соответствующий </w:t>
      </w:r>
      <w:r>
        <w:rPr>
          <w:rFonts w:cs="Times New Roman" w:ascii="Times New Roman" w:hAnsi="Times New Roman"/>
          <w:sz w:val="24"/>
          <w:szCs w:val="24"/>
        </w:rPr>
        <w:t>нормативный правовой акт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andardcxspmiddle">
    <w:name w:val="standard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CBF215DD02B1D713BF4737BBB347BCBE92BAF4A288E87CDD753A3EBD3A9555DF82E249A594F42B2814FDD8DECFC06Bu1M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17:00Z</dcterms:created>
  <dc:creator>Михаил Н. Корноухов</dc:creator>
  <dc:description/>
  <dc:language>en-US</dc:language>
  <cp:lastModifiedBy>Laywer</cp:lastModifiedBy>
  <cp:lastPrinted>2024-01-29T13:49:00Z</cp:lastPrinted>
  <dcterms:modified xsi:type="dcterms:W3CDTF">2024-01-29T12:17:00Z</dcterms:modified>
  <cp:revision>2</cp:revision>
  <dc:subject/>
  <dc:title/>
</cp:coreProperties>
</file>