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lang w:eastAsia="ru-RU"/>
        </w:rPr>
      </w:pPr>
      <w:r>
        <w:rPr>
          <w:rFonts w:eastAsia="Arial" w:cs="Arial" w:ascii="Arial" w:hAnsi="Arial"/>
          <w:b/>
          <w:sz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808080"/>
          <w:sz w:val="24"/>
          <w:lang w:val="en-US" w:eastAsia="ru-RU"/>
        </w:rPr>
      </w:pPr>
      <w:r>
        <w:rPr>
          <w:rFonts w:eastAsia="Arial" w:cs="Arial" w:ascii="Arial" w:hAnsi="Arial"/>
          <w:b/>
          <w:color w:val="80808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67005</wp:posOffset>
            </wp:positionV>
            <wp:extent cx="44958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ГОРОДСКОГО ПОСЕЛЕНИЯ ЗЕЛЕНОБОР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КАНДАЛАКШ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МУРМАНСКОЙ ОБЛАСТИ ЧЕТВЕРТО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9.2021                                                        № 68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 Порядок предоставления сведений о расходах лицами, замещающими муниципальные должности на постоянной основе, должности муниципальной службы  городского поселения Зеленоборский, а также о расходах их супругов и несовершеннолетних детей, утвержденный  решением Совета депутатов городского поселения Зеленоборский Кандалакшского района от 04.12.2015 № 148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ствуясь   Федеральным законом   от 03.12.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Arial" w:ascii="Arial" w:hAnsi="Arial"/>
          <w:sz w:val="24"/>
          <w:szCs w:val="24"/>
        </w:rPr>
        <w:t xml:space="preserve"> Законом Мурманской области от 26.10.2007 N 898-01-ЗМО "О противодействии коррупции в Мурманской области" 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540"/>
        <w:jc w:val="both"/>
        <w:rPr/>
      </w:pPr>
      <w:bookmarkStart w:id="0" w:name="sub_1"/>
      <w:r>
        <w:rPr>
          <w:rFonts w:cs="Arial" w:ascii="Arial" w:hAnsi="Arial"/>
          <w:sz w:val="24"/>
          <w:szCs w:val="24"/>
          <w:lang w:eastAsia="ru-RU"/>
        </w:rPr>
        <w:t xml:space="preserve">Внести в  «Порядок </w:t>
      </w:r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предоставления сведений о расходах лицами, замещающими муниципальные должности на постоянной основе, должности муниципальной службы городского поселения Зеленоборский, а также о расходах их супругов и несовершеннолетних детей»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енный  решением Совета депутатов городского поселения Зеленоборский Кандалакшского района от 04.12.2015 № 148 (далее -Порядок), </w:t>
      </w:r>
      <w:r>
        <w:rPr>
          <w:rFonts w:cs="Arial" w:ascii="Arial" w:hAnsi="Arial"/>
          <w:sz w:val="24"/>
          <w:szCs w:val="24"/>
          <w:lang w:eastAsia="ru-RU"/>
        </w:rPr>
        <w:t xml:space="preserve"> следующие изменения</w:t>
      </w:r>
      <w:r>
        <w:rPr>
          <w:rFonts w:cs="Arial" w:ascii="Arial" w:hAnsi="Arial"/>
          <w:bCs/>
          <w:sz w:val="24"/>
          <w:szCs w:val="24"/>
          <w:lang w:eastAsia="ru-RU"/>
        </w:rPr>
        <w:t>: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зложить пункт 3 Порядка в следующей редакции: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bookmarkStart w:id="1" w:name="_Hlk83047566"/>
      <w:r>
        <w:rPr>
          <w:rFonts w:cs="Arial" w:ascii="Arial" w:hAnsi="Arial"/>
          <w:bCs/>
          <w:sz w:val="24"/>
          <w:szCs w:val="24"/>
          <w:lang w:eastAsia="ru-RU"/>
        </w:rPr>
        <w:t xml:space="preserve">3. Лица, замещающие (занимающие) должности муниципальной службы, осуществление полномочий по которым влечет за собой обязанность предоставлять  </w:t>
      </w:r>
      <w:bookmarkStart w:id="2" w:name="_Hlk83047014"/>
      <w:r>
        <w:rPr>
          <w:rFonts w:cs="Arial" w:ascii="Arial" w:hAnsi="Arial"/>
          <w:bCs/>
          <w:sz w:val="24"/>
          <w:szCs w:val="24"/>
          <w:lang w:eastAsia="ru-RU"/>
        </w:rPr>
        <w:t>сведения  о своих  доходах, об имуществе и обязательствах имущественного характера</w:t>
      </w:r>
      <w:bookmarkEnd w:id="2"/>
      <w:r>
        <w:rPr>
          <w:rFonts w:cs="Arial" w:ascii="Arial" w:hAnsi="Arial"/>
          <w:bCs/>
          <w:sz w:val="24"/>
          <w:szCs w:val="24"/>
          <w:lang w:eastAsia="ru-RU"/>
        </w:rPr>
        <w:t>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   для предоставления сведений о доходах, об имуществе и обязательствах имущественного характера, предоставлять сведения о своих  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bookmarkEnd w:id="1"/>
      <w:r>
        <w:rPr>
          <w:rFonts w:cs="Arial" w:ascii="Arial" w:hAnsi="Arial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разместить на официальном сайте муниципального образования http://zelenoborskiy.ucoz.ru/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 xml:space="preserve">    И.Н.Самарин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Зеленоборский</w:t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алакшского района </w:t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5 № 148</w:t>
      </w:r>
    </w:p>
    <w:p>
      <w:pPr>
        <w:pStyle w:val="Style16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реш. от 28.09.2021 № 682)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 сведений о расходах лицами, замещающими муниципальные должности на постоянной основе, должности муниципальной службы  городского поселения Зеленоборский, а также о расходах их супругов и несовершеннолетних детей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орядок разработан в соответствии с Федеральными законами: от 25.12.2008 года № 273-ФЗ «О противодействии коррупции»; от 02.03.2007 года № 25-ФЗ «О муниципальной службе в Российской Федерации»; от 03.12.2012 года № 230-ФЗ «О контроле за соответствием расходов лиц, замещающих государственные должности, и иных лиц их доходам» в целях противодействия коррупции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городского поселения Зеленоборский, предусмотренных перечнем должностей, утверждённым решением Совета депутатов городского поселения Зеленоборский от 29.05.2013 № 358 (в редакции от 18.06.2013).</w:t>
      </w:r>
      <w:bookmarkStart w:id="3" w:name="Par18"/>
      <w:bookmarkEnd w:id="3"/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3. Лица, замещающие (занимающие) должности муниципальной службы, осуществление полномочий по которым влечет за собой обязанность предоставлять  сведения 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   для предоставления сведений о доходах, об имуществе и обязательствах имущественного характера, предоставлять сведения о своих  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sz w:val="24"/>
          <w:szCs w:val="24"/>
        </w:rPr>
        <w:t xml:space="preserve"> 4. Сведения, указанные в пункте 3 настоящего порядка, представляются в порядке и сроки, установленные нормативными правовыми актами Президента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расходах представляются в соответствующее кадровое подразделение (должностному лицу, ответственному за кадровую работу) органа местного самоуправл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верка достоверности сведений о расходах, представленных в соответствии с настоящим Порядком, осуществляется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Сведения об источниках получения средств, за счет которых совершены сделки, указанные в   пункте 3 настоящего Порядка, размещаются в информационно-телекоммуникационной сети «Интернет» на официальном сайте муниципального образова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ведения об источниках получения средств размещаются в случаях, если общая сумма таких сделок превышает общий доход лица, замещающего (занимающего) одну из должностей, указанных в пункте 2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Лица, виновные в разглашении сведений, предусмотренных пунктам 3 настоящего Порядка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</w:t>
      </w:r>
      <w:r>
        <w:rPr>
          <w:rFonts w:cs="Arial" w:ascii="Arial" w:hAnsi="Arial"/>
          <w:sz w:val="24"/>
          <w:szCs w:val="24"/>
        </w:rPr>
        <w:t>Сведения о расходах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. </w:t>
      </w:r>
      <w:r>
        <w:rPr>
          <w:rFonts w:cs="Arial" w:ascii="Arial" w:hAnsi="Arial"/>
          <w:sz w:val="24"/>
          <w:szCs w:val="24"/>
        </w:rPr>
        <w:t>Невыполнение лицом, замещающим (занимающим) одну из должностей, указанных в пункте 2 настоящего порядка, обязанностей, по предоставлению сведений о расходах и сведений в связи с осуществлением контроля за его расходами, является правонарушением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Лицо, совершившее правонарушение, подлежит в установленном порядке освобождению от замещаемой (занимаемой) должности, увольнению с   муниципальной служб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оложения данного Порядка действуют в отношении сделок, совершенных с 1 января 2012 года на основании Федерального закона от 03.12.2012 года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12"/>
      <w:szCs w:val="1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34323F9EA81A2EE406F49AC2D57B6DB7B99D763D6B3D87CC32FBD9BX8U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6:00Z</dcterms:created>
  <dc:creator>совет</dc:creator>
  <dc:description/>
  <cp:keywords/>
  <dc:language>en-US</dc:language>
  <cp:lastModifiedBy>Laywer</cp:lastModifiedBy>
  <cp:lastPrinted>2015-12-08T14:03:00Z</cp:lastPrinted>
  <dcterms:modified xsi:type="dcterms:W3CDTF">2021-10-01T09:41:00Z</dcterms:modified>
  <cp:revision>3</cp:revision>
  <dc:subject/>
  <dc:title/>
</cp:coreProperties>
</file>