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FB8"/>
          <w:kern w:val="0"/>
        </w:rPr>
      </w:pPr>
      <w:r>
        <w:rPr>
          <w:rFonts w:cs="Times New Roman" w:ascii="Times New Roman" w:hAnsi="Times New Roman"/>
          <w:b/>
          <w:color w:val="006FB8"/>
          <w:kern w:val="0"/>
          <w:lang w:val="en-US" w:eastAsia="en-US"/>
        </w:rPr>
        <w:drawing>
          <wp:inline distT="0" distB="0" distL="0" distR="0">
            <wp:extent cx="315214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филиал ППК «Роскадастр» </w:t>
      </w:r>
      <w:bookmarkStart w:id="0" w:name="_Hlk176426527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по Мурманской области </w:t>
      </w:r>
      <w:bookmarkEnd w:id="0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информирует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е данные физического лица в выписке из ЕГРН имеют дополнительную защи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марта 2023 года получить выписку из Единого государственного реестра недвижимости (ЕГРН) с личными данными можно получить только с согласия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, содержащимся в ЕГРН, относятся сведения о фамилии, имени и отчестве, а также о дате рождения физического лица, за которым в ЕГРН зарегистрировано право, ограничение права или обременение на соответствующий объект недвижим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Получить сведения о личных данных правообладателя в выписке из ЕГРН можно только с согласия самого собственника. Если посторонний человек решит заказать выписку на чужой объект, то фамилия, имя и отчество собственника недвижимости в ней указаны не будут»,</w:t>
      </w:r>
      <w:r>
        <w:rPr>
          <w:rFonts w:cs="Times New Roman" w:ascii="Times New Roman" w:hAnsi="Times New Roman"/>
          <w:sz w:val="28"/>
          <w:szCs w:val="28"/>
        </w:rPr>
        <w:t xml:space="preserve"> - поясняет заместитель директора филиала Татьяна Лазарева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11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щиеся в ЕГРН персональные данные собственника объекта недвижимости и лиц, в пользу которых зарегистрировано то или иное ограничение (обременение), могут предоставляться третьим лицам при наличии в реестре специальной «разрешительной» записи, которая вносится по заявлению правообладателя. Если в ЕГРН отсутствует соответствующая запись, персональные данные правообладателя не будут включаться в выписку из ЕГРН, предоставляемую по запросам третьих лиц. 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11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м являются случаи, предусмотренные Федеральным законом, - запросы уполномоченных органов, нотариусов, а также некоторых частных лиц (супруга/супруги, собственников объекта недвижимости или земельного участка, арендатора или арендодателя и др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11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ерсональные данные были доступны третьим лицам, собственнику объекта недвижимости необходимо подать заявление об открытии персональных данных, сделать это можно: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1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личный кабинет на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осуслуг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1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й форме через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;</w:t>
        </w:r>
      </w:hyperlink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119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офисах МФЦ.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11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вносится в ЕГРН в срок не более трех рабочих дней с момента поступления заявления об открытии персональных данных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ВыпискаЕГР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ПерсональныеДанные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  <w:t>#Роскадастр51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  <w:t>#РоскадастрМурманск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Роскадастр по Мурман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глашает граждан, кадастровых инженеров и представителей бизнес-сообществ в официальные группы в социальных сетя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соединяйтесь и будьте всегда в курсе событий!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vk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51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70560" cy="6616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64" t="13459" r="-36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8505" cy="7385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murmansk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76" t="19084" r="31393" b="2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700405" cy="7289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Роскадастр  по Мурманской обл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Адрес: 183025, г. Мурманск, ул. Полярные Зори, д. 4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Приемная: 8(8152) 40-30-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Официальный сайт: https:/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Вконтакте: https://vk.com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5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 xml:space="preserve">Телеграм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: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me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_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murmansk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119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3" w:name="_Hlk182990614"/>
      <w:r>
        <w:rPr/>
        <w:t>.1, ст. 36.3 Федерального закона от 13.07.2015 N 218-ФЗ (ред. от 29.10.2024) "О государственной регистрации недвижимости" (с изм. и доп., вступ. в силу с 09.11.2024).</w:t>
      </w:r>
      <w:bookmarkEnd w:id="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6, ст. 36.3 Федерального закона от 13.07.2015 N 218-ФЗ (ред. от 29.10.2024) "О государственной регистрации недвижимости" (с изм. и доп., вступ. в силу с 09.11.202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2:00Z</dcterms:created>
  <dc:creator>Багдасарян Олеся Арсеновна</dc:creator>
  <dc:description/>
  <cp:keywords/>
  <dc:language>en-US</dc:language>
  <cp:lastModifiedBy>User</cp:lastModifiedBy>
  <dcterms:modified xsi:type="dcterms:W3CDTF">2024-12-02T13:22:00Z</dcterms:modified>
  <cp:revision>2</cp:revision>
  <dc:subject/>
  <dc:title/>
</cp:coreProperties>
</file>