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6FB8"/>
          <w:kern w:val="0"/>
        </w:rPr>
      </w:pPr>
      <w:r>
        <w:rPr>
          <w:rFonts w:cs="Times New Roman" w:ascii="Times New Roman" w:hAnsi="Times New Roman"/>
          <w:b/>
          <w:color w:val="006FB8"/>
          <w:kern w:val="0"/>
          <w:lang w:val="en-US" w:eastAsia="en-US"/>
        </w:rPr>
        <w:drawing>
          <wp:inline distT="0" distB="0" distL="0" distR="0">
            <wp:extent cx="3152140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kern w:val="0"/>
          <w:sz w:val="26"/>
          <w:szCs w:val="26"/>
        </w:rPr>
        <w:br/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филиал ППК «Роскадастр» </w:t>
      </w:r>
      <w:bookmarkStart w:id="0" w:name="_Hlk176426527"/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по Мурманской области </w:t>
      </w:r>
      <w:bookmarkEnd w:id="0"/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информирует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Что включается в состав экспресс-выписки, запрашиваемой через Госуслуг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Экспресс-выписка – простой, быстрый и удобный способ получить сведения о недвижимости из Единого государственного реестра недвижимости (ЕГРН).  Экспресс-выписка предоставляется владельцу только по своим объектам недвижимости, сведения о которых содержатся в «Личном кабинете» портала «Госуслуги»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анная выписка предоставляется бесплатно, в течение нескольких минут, в формате pdf и xml файлов, заверенных электронной цифровой подпис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Экспресс-выписка содержит сведения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вообладат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иде, дате, номере государственной регистрации права и его огранич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кументах основания возникновения пра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дастровом номере, наименовании, площади, протяженности, этажности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ешенном использовании, назначении, годе ввода в эксплуат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дастровой стоимости объект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й вид выписки не содержит схем и пл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обходимо отметить, что экспресс-выписка содержит сведения как об актуальных правообладателях, так и предыдущих собственниках объекта недвиж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кспресс-выписка имеет такую же юридическую силу, как и другие выписки из ЕГРН и принимается органами и организац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анную выписку можно распечатать в офисах МФЦ посредством услуги «Выдача результатов предоставления услуг по запросам, поданным через личный кабинет заявителя на портале «Госуслуги»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firstLine="11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ВыпискаЕГРН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firstLine="11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Госуслуги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firstLine="1123"/>
        <w:rPr>
          <w:rFonts w:ascii="Times New Roman" w:hAnsi="Times New Roman" w:eastAsia="Times New Roman" w:cs="Times New Roman"/>
          <w:color w:val="262626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262626"/>
          <w:kern w:val="0"/>
          <w:sz w:val="28"/>
          <w:szCs w:val="28"/>
          <w:lang w:eastAsia="ar-SA"/>
        </w:rPr>
        <w:t>#Роскадастр51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firstLine="1123"/>
        <w:rPr>
          <w:rFonts w:ascii="Times New Roman" w:hAnsi="Times New Roman" w:eastAsia="Times New Roman" w:cs="Times New Roman"/>
          <w:color w:val="262626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262626"/>
          <w:kern w:val="0"/>
          <w:sz w:val="28"/>
          <w:szCs w:val="28"/>
          <w:lang w:eastAsia="ar-SA"/>
        </w:rPr>
        <w:t>#РоскадастрМурманск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62626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262626"/>
          <w:kern w:val="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 xml:space="preserve">Роскадастр по Мурманской обла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приглашает граждан, кадастровых инженеров и представителей бизнес-сообществ в официальные группы в социальных сетях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соединяйтесь и будьте всегда в курсе событий!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  <w:t>vk.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val="en-US" w:eastAsia="ru-RU"/>
        </w:rPr>
        <w:t>com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val="en-US" w:eastAsia="ru-RU"/>
        </w:rPr>
        <w:t>roskadastr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  <w:t xml:space="preserve">51          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66750" cy="65659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964" t="13459" r="-36" b="15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742315" cy="7423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val="en-US" w:eastAsia="ru-RU"/>
        </w:rPr>
        <w:t>me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val="en-US" w:eastAsia="ru-RU"/>
        </w:rPr>
        <w:t>Roskadastr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val="en-US" w:eastAsia="ru-RU"/>
        </w:rPr>
        <w:t>murmansk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65480" cy="6667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676" t="19084" r="31393" b="22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drawing>
          <wp:inline distT="0" distB="0" distL="0" distR="0">
            <wp:extent cx="704215" cy="73342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Роскадастр  по Мурманской област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Адрес: 183025, г. Мурманск, ул. Полярные Зори, д. 4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Приемная: 8(8152) 40-30-0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Официальный сайт: https://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kadastr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.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ru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Вконтакте: https://vk.com/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roskadastr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51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 xml:space="preserve">Телеграм: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http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:/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t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.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me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/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Roskadastr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_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murmansk</w:t>
      </w:r>
    </w:p>
    <w:p>
      <w:pPr>
        <w:pStyle w:val="Normal"/>
        <w:tabs>
          <w:tab w:val="clear" w:pos="708"/>
          <w:tab w:val="left" w:pos="1195" w:leader="none"/>
        </w:tabs>
        <w:spacing w:lineRule="auto" w:line="240" w:before="0" w:after="0"/>
        <w:ind w:firstLine="119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5:00Z</dcterms:created>
  <dc:creator>Багдасарян Олеся Арсеновна</dc:creator>
  <dc:description/>
  <cp:keywords/>
  <dc:language>en-US</dc:language>
  <cp:lastModifiedBy>User</cp:lastModifiedBy>
  <dcterms:modified xsi:type="dcterms:W3CDTF">2024-12-05T08:15:00Z</dcterms:modified>
  <cp:revision>2</cp:revision>
  <dc:subject/>
  <dc:title/>
</cp:coreProperties>
</file>