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РОДСКОГО ПОСЕЛЕНИЯ ЗЕЛЕНОБОР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НДАЛАКШ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О</w:t>
      </w:r>
      <w:r>
        <w:rPr>
          <w:rFonts w:cs="Arial" w:ascii="Arial" w:hAnsi="Arial"/>
          <w:b w:val="false"/>
        </w:rPr>
        <w:t>т</w:t>
      </w:r>
      <w:r>
        <w:rPr>
          <w:rFonts w:cs="Arial" w:ascii="Arial" w:hAnsi="Arial"/>
          <w:b w:val="false"/>
          <w:lang w:val="ru-RU"/>
        </w:rPr>
        <w:t xml:space="preserve"> 12.12.2024 </w:t>
      </w:r>
      <w:r>
        <w:rPr>
          <w:rFonts w:cs="Arial" w:ascii="Arial" w:hAnsi="Arial"/>
          <w:b w:val="false"/>
        </w:rPr>
        <w:t xml:space="preserve">г.   </w:t>
        <w:tab/>
        <w:tab/>
        <w:tab/>
        <w:tab/>
        <w:t>№</w:t>
      </w:r>
      <w:r>
        <w:rPr>
          <w:rFonts w:cs="Arial" w:ascii="Arial" w:hAnsi="Arial"/>
          <w:b w:val="false"/>
          <w:lang w:val="ru-RU"/>
        </w:rPr>
        <w:t xml:space="preserve"> 959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 бюджете городского поселения Зеленоборский Кандалакшского район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на 202</w:t>
      </w:r>
      <w:r>
        <w:rPr>
          <w:rFonts w:cs="Arial" w:ascii="Arial" w:hAnsi="Arial"/>
          <w:lang w:val="ru-RU"/>
        </w:rPr>
        <w:t xml:space="preserve">5 </w:t>
      </w:r>
      <w:r>
        <w:rPr>
          <w:rFonts w:cs="Arial" w:ascii="Arial" w:hAnsi="Arial"/>
        </w:rPr>
        <w:t xml:space="preserve">год </w:t>
      </w:r>
      <w:r>
        <w:rPr>
          <w:rFonts w:cs="Arial" w:ascii="Arial" w:hAnsi="Arial"/>
          <w:szCs w:val="24"/>
        </w:rPr>
        <w:t>и на плановый период 20</w:t>
      </w:r>
      <w:r>
        <w:rPr>
          <w:rFonts w:cs="Arial" w:ascii="Arial" w:hAnsi="Arial"/>
          <w:szCs w:val="24"/>
          <w:lang w:val="ru-RU"/>
        </w:rPr>
        <w:t>26</w:t>
      </w:r>
      <w:r>
        <w:rPr>
          <w:rFonts w:cs="Arial" w:ascii="Arial" w:hAnsi="Arial"/>
          <w:szCs w:val="24"/>
        </w:rPr>
        <w:t xml:space="preserve"> и 202</w:t>
      </w:r>
      <w:r>
        <w:rPr>
          <w:rFonts w:cs="Arial" w:ascii="Arial" w:hAnsi="Arial"/>
          <w:szCs w:val="24"/>
          <w:lang w:val="ru-RU"/>
        </w:rPr>
        <w:t xml:space="preserve">7 </w:t>
      </w:r>
      <w:r>
        <w:rPr>
          <w:rFonts w:cs="Arial" w:ascii="Arial" w:hAnsi="Arial"/>
          <w:szCs w:val="24"/>
        </w:rPr>
        <w:t>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Совет депутатов городского поселения Зеленоборский 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179"/>
      </w:tblGrid>
      <w:tr>
        <w:trPr>
          <w:trHeight w:val="631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1.</w:t>
            </w:r>
          </w:p>
        </w:tc>
        <w:tc>
          <w:tcPr>
            <w:tcW w:w="8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характеристики бюджета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Утвердить о</w:t>
      </w:r>
      <w:r>
        <w:rPr>
          <w:rFonts w:cs="Arial" w:ascii="Arial" w:hAnsi="Arial"/>
          <w:sz w:val="24"/>
          <w:szCs w:val="24"/>
        </w:rPr>
        <w:t>сновные характеристики</w:t>
      </w:r>
      <w:r>
        <w:rPr>
          <w:rFonts w:cs="Arial" w:ascii="Arial" w:hAnsi="Arial"/>
          <w:sz w:val="24"/>
        </w:rPr>
        <w:t xml:space="preserve"> бюджета городского поселения Зеленоборский Кандалакшского района (далее – бюджет городского поселения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1.1. Утвердить о</w:t>
      </w:r>
      <w:r>
        <w:rPr>
          <w:rFonts w:cs="Arial" w:ascii="Arial" w:hAnsi="Arial"/>
          <w:sz w:val="24"/>
          <w:szCs w:val="24"/>
        </w:rPr>
        <w:t>сновные характеристики</w:t>
      </w:r>
      <w:r>
        <w:rPr>
          <w:rFonts w:cs="Arial" w:ascii="Arial" w:hAnsi="Arial"/>
          <w:sz w:val="24"/>
        </w:rPr>
        <w:t xml:space="preserve"> бюджета городского поселения Зеленоборский Кандалакшского района (далее – бюджет городского поселения) на 2025 год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щий объем доходов в сумме 124 584,9 тыс. руб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- общий объем расходов в сумме 128 918,2 тыс. руб.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- верхний предел муниципального внутреннего долга на 1 января 2026 года в сумме 4 333,3 тыс. руб., в том числе верхний предел долга по муниципальным гарантиям в сумме 0,0 тыс.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дефицит в сумме 4 333,3 тыс. руб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2. Утвердить основные характеристики  бюджета городского поселения Зеленоборский Кандалакшского района на 2026 год и на 2027 год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>прогнозируемый общий объем доходов на 2026 год в сумме 127 464,1 тыс. руб. и на 2027 год в сумме  132 329,7 тыс. руб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  <w:t>общий объем расходов на 2026 год в сумме 132 094,2  тыс. руб.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 условно утвержденные расходы </w:t>
      </w:r>
      <w:r>
        <w:rPr>
          <w:rFonts w:cs="Arial" w:ascii="Arial" w:hAnsi="Arial"/>
          <w:sz w:val="24"/>
        </w:rPr>
        <w:t xml:space="preserve">2580,0 тыс. руб. и на 2027 год в сумме 137 596,4 тыс. руб., в том числе </w:t>
      </w:r>
      <w:r>
        <w:rPr>
          <w:rFonts w:cs="Arial" w:ascii="Arial" w:hAnsi="Arial"/>
          <w:sz w:val="24"/>
          <w:szCs w:val="24"/>
        </w:rPr>
        <w:t xml:space="preserve">условно утвержденные расходы </w:t>
      </w:r>
      <w:r>
        <w:rPr>
          <w:rFonts w:cs="Arial" w:ascii="Arial" w:hAnsi="Arial"/>
          <w:sz w:val="24"/>
        </w:rPr>
        <w:t>5661,0 тыс. руб.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верхний предел муниципального внутреннего долга на 1 января 2027 года в сумме 8 963,5 тыс. руб., в том числе верхний предел долга по муниципальным гарантиям в сумме 0 тыс. руб.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хний предел муниципального внутреннего долга на 1 января 2028 года в сумме 14 230,3 тыс. руб., в том числе верхний предел долга по муниципальным гарантиям в сумме 0,0 тыс. руб.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фицит на 2026 год в сумме 4 630,1 тыс. руб. и на 2027 год в сумме 5 266,7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553"/>
      </w:tblGrid>
      <w:tr>
        <w:trPr>
          <w:trHeight w:val="83" w:hRule="atLeast"/>
        </w:trPr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2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числение доходов в бюджет городского поселения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Установить, что доходы бюджета городского поселения подлежат зачислению в бюджет городского поселения в соответствии с бюджетным законодательством РФ и </w:t>
      </w:r>
      <w:r>
        <w:rPr>
          <w:rFonts w:cs="Arial" w:ascii="Arial" w:hAnsi="Arial"/>
          <w:i/>
          <w:sz w:val="24"/>
          <w:szCs w:val="24"/>
        </w:rPr>
        <w:t>Приложениями 1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3.   Особенности зачисления средств в погашение дебиторской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олженности прошлых лет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становить, что в 2025 году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плановом периоде 2026 и 2027 годов,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город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Средства, поступающие на лицевые счета муниципальных бюджетных и автономных учреждений в погашение дебиторской задолженности прошлых лет, числящейся в учете до момента изменения в установленном порядке типа казенного учреждения на бюджетное или автономное, в полном объеме зачисляются в доход бюджета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177"/>
      </w:tblGrid>
      <w:tr>
        <w:trPr>
          <w:trHeight w:val="420" w:hRule="atLeast"/>
        </w:trPr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атья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8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обенности использования остатков межбюджетных трансферт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использованные на начало текущего финансового года остатки межбюджетных трансфертов, полученных в форме субсидий, иных межбюджетных трансфертов, имеющих целевое назначение, могут использоваться в текущем финансовом году на те же цели при наличии потребности в указанных трансфертах в соответствии с решением главного распорядителя средств областного бюджета, предоставляющего межбюджетный трансферт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553"/>
      </w:tblGrid>
      <w:tr>
        <w:trPr>
          <w:trHeight w:val="671" w:hRule="atLeast"/>
        </w:trPr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5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обенности использования средств, получаемых муниципальными учреждениями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поселения в порядке, установленном администрацией городского поселения Зеленоборский Кандалакшского района (пункт 5 статьи 69.2 Бюджетного кодекса РФ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168"/>
      </w:tblGrid>
      <w:tr>
        <w:trPr>
          <w:trHeight w:val="671" w:hRule="atLeast"/>
        </w:trPr>
        <w:tc>
          <w:tcPr>
            <w:tcW w:w="1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6.</w:t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ассигнования бюджета город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щий объем бюджетных ассигнований на исполнение публичных нормативных обязательств за счет средств бюджета городского поселения  на 2025 год в сумме 0 тыс. руб., согласно </w:t>
      </w:r>
      <w:r>
        <w:rPr>
          <w:rFonts w:cs="Arial" w:ascii="Arial" w:hAnsi="Arial"/>
          <w:i/>
          <w:sz w:val="24"/>
          <w:szCs w:val="24"/>
        </w:rPr>
        <w:t>приложению № 9</w:t>
      </w:r>
      <w:r>
        <w:rPr>
          <w:rFonts w:cs="Arial" w:ascii="Arial" w:hAnsi="Arial"/>
          <w:sz w:val="24"/>
          <w:szCs w:val="24"/>
        </w:rPr>
        <w:t xml:space="preserve">, на 2026 год в сумме 0 тыс. руб. и на 2027 год в сумме 0 тыс. руб., согласно </w:t>
      </w:r>
      <w:r>
        <w:rPr>
          <w:rFonts w:cs="Arial" w:ascii="Arial" w:hAnsi="Arial"/>
          <w:i/>
          <w:sz w:val="24"/>
          <w:szCs w:val="24"/>
        </w:rPr>
        <w:t xml:space="preserve">приложению 9.1 </w:t>
      </w:r>
      <w:r>
        <w:rPr>
          <w:rFonts w:cs="Arial" w:ascii="Arial" w:hAnsi="Arial"/>
          <w:sz w:val="24"/>
          <w:szCs w:val="24"/>
        </w:rPr>
        <w:t>соответственн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2. 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распределение бюджетных ассигнований по разделам, подразделам, целевым статьям (муниципальным программам) </w:t>
      </w:r>
      <w:r>
        <w:rPr>
          <w:rFonts w:cs="Arial" w:ascii="Arial" w:hAnsi="Arial"/>
          <w:sz w:val="24"/>
          <w:szCs w:val="24"/>
        </w:rPr>
        <w:t>группам видов расходов</w:t>
      </w:r>
      <w:r>
        <w:rPr>
          <w:rFonts w:cs="Arial" w:ascii="Arial" w:hAnsi="Arial"/>
          <w:sz w:val="24"/>
        </w:rPr>
        <w:t xml:space="preserve"> классификации расходов  бюджета на 2025 год согласно </w:t>
      </w:r>
      <w:r>
        <w:rPr>
          <w:rFonts w:cs="Arial" w:ascii="Arial" w:hAnsi="Arial"/>
          <w:i/>
          <w:sz w:val="24"/>
        </w:rPr>
        <w:t xml:space="preserve">приложению № 2 </w:t>
      </w:r>
      <w:r>
        <w:rPr>
          <w:rFonts w:cs="Arial" w:ascii="Arial" w:hAnsi="Arial"/>
          <w:sz w:val="24"/>
        </w:rPr>
        <w:t xml:space="preserve">к настоящему решению и на плановый период 2026 и 2027 годов согласно </w:t>
      </w:r>
      <w:r>
        <w:rPr>
          <w:rFonts w:cs="Arial" w:ascii="Arial" w:hAnsi="Arial"/>
          <w:i/>
          <w:sz w:val="24"/>
        </w:rPr>
        <w:t xml:space="preserve">приложению 2.1 </w:t>
      </w:r>
      <w:r>
        <w:rPr>
          <w:rFonts w:cs="Arial" w:ascii="Arial" w:hAnsi="Arial"/>
          <w:sz w:val="24"/>
        </w:rPr>
        <w:t>соответственно</w:t>
      </w:r>
      <w:r>
        <w:rPr>
          <w:rFonts w:cs="Arial" w:ascii="Arial" w:hAnsi="Arial"/>
          <w:i/>
          <w:sz w:val="24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омственную структуру расходов бюджета городского поселения по главным распорядителям бюджетных средств, разделам, подразделам, целевым статьям (муниципальным программам), группам видов расходов классификации расходов бюджета на 2025 год согласно </w:t>
      </w:r>
      <w:r>
        <w:rPr>
          <w:rFonts w:cs="Arial" w:ascii="Arial" w:hAnsi="Arial"/>
          <w:i/>
          <w:sz w:val="24"/>
        </w:rPr>
        <w:t>приложению № 4</w:t>
      </w:r>
      <w:r>
        <w:rPr>
          <w:rFonts w:cs="Arial" w:ascii="Arial" w:hAnsi="Arial"/>
          <w:sz w:val="24"/>
        </w:rPr>
        <w:t xml:space="preserve"> к настоящему решению и на плановый период 2026 и 2027 годов согласно </w:t>
      </w:r>
      <w:r>
        <w:rPr>
          <w:rFonts w:cs="Arial" w:ascii="Arial" w:hAnsi="Arial"/>
          <w:i/>
          <w:sz w:val="24"/>
        </w:rPr>
        <w:t xml:space="preserve">приложению 4.1 </w:t>
      </w:r>
      <w:r>
        <w:rPr>
          <w:rFonts w:cs="Arial" w:ascii="Arial" w:hAnsi="Arial"/>
          <w:sz w:val="24"/>
        </w:rPr>
        <w:t>соответственно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целевым статьям (муниципальным программам) группам</w:t>
      </w:r>
      <w:r>
        <w:rPr>
          <w:rFonts w:cs="Arial" w:ascii="Arial" w:hAnsi="Arial"/>
          <w:sz w:val="24"/>
          <w:szCs w:val="24"/>
        </w:rPr>
        <w:t xml:space="preserve"> видов расходов</w:t>
      </w:r>
      <w:r>
        <w:rPr>
          <w:rFonts w:cs="Arial" w:ascii="Arial" w:hAnsi="Arial"/>
          <w:sz w:val="24"/>
        </w:rPr>
        <w:t xml:space="preserve">, разделам, подразделам классификации расходов  бюджета на 2025 год согласно </w:t>
      </w:r>
      <w:r>
        <w:rPr>
          <w:rFonts w:cs="Arial" w:ascii="Arial" w:hAnsi="Arial"/>
          <w:i/>
          <w:sz w:val="24"/>
        </w:rPr>
        <w:t xml:space="preserve">приложению 3 </w:t>
      </w:r>
      <w:r>
        <w:rPr>
          <w:rFonts w:cs="Arial" w:ascii="Arial" w:hAnsi="Arial"/>
          <w:sz w:val="24"/>
        </w:rPr>
        <w:t xml:space="preserve"> к настоящему решению и на плановый период 2026 и 2027 годов согласно </w:t>
      </w:r>
      <w:r>
        <w:rPr>
          <w:rFonts w:cs="Arial" w:ascii="Arial" w:hAnsi="Arial"/>
          <w:i/>
          <w:sz w:val="24"/>
        </w:rPr>
        <w:t xml:space="preserve">приложению 3.1 </w:t>
      </w:r>
      <w:r>
        <w:rPr>
          <w:rFonts w:cs="Arial" w:ascii="Arial" w:hAnsi="Arial"/>
          <w:sz w:val="24"/>
        </w:rPr>
        <w:t xml:space="preserve"> соответственно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ределение бюджетных ассигнований бюджета городского поселения на реализацию муниципальных программ на 2025 год согласно </w:t>
      </w:r>
      <w:r>
        <w:rPr>
          <w:rFonts w:cs="Arial" w:ascii="Arial" w:hAnsi="Arial"/>
          <w:i/>
          <w:sz w:val="24"/>
        </w:rPr>
        <w:t xml:space="preserve">приложению № 5 </w:t>
      </w:r>
      <w:r>
        <w:rPr>
          <w:rFonts w:cs="Arial" w:ascii="Arial" w:hAnsi="Arial"/>
          <w:sz w:val="24"/>
        </w:rPr>
        <w:t xml:space="preserve">и на плановый период 2026 и 2027 годов согласно </w:t>
      </w:r>
      <w:r>
        <w:rPr>
          <w:rFonts w:cs="Arial" w:ascii="Arial" w:hAnsi="Arial"/>
          <w:i/>
          <w:sz w:val="24"/>
        </w:rPr>
        <w:t xml:space="preserve">приложению 5.1 </w:t>
      </w:r>
      <w:r>
        <w:rPr>
          <w:rFonts w:cs="Arial" w:ascii="Arial" w:hAnsi="Arial"/>
          <w:sz w:val="24"/>
        </w:rPr>
        <w:t>соответственн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415"/>
      </w:tblGrid>
      <w:tr>
        <w:trPr>
          <w:trHeight w:val="671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7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обенности предоставления субсидий из бюджета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–8.1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, предусмотренные настоящим решением, и предоставляются  в соответствии с порядками, установленными администрацией городского поселения Зеленоборский Кандалакшск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убсидии юридическим лицам (за исключением субсидий государственным (муниципальным) учреждениям, а также субсидий, указанных в пунктах 6–8.1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ещения недополученных доходо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(или) возмещения затрат, в связи с оказанием услуг (выполнением работ) по обеспечению населения городского поселения Зеленоборский Кандалакшского района водоснабжени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становить, что субсидии муниципальным бюджетным и автономным учреждениям из бюджета городского поселения предоставляются в объемах, утвержденных ведомственной структурой расходов в порядке, установленном администрацией городского поселения Зеленоборский Кандалакшского райо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 финансовое обеспечение выполнения муниципального зад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иные цел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становить, что субсидии иным некоммерческим организациям, не являющимся муниципальными учреждениями, в целях реализации мероприятий муниципальных программ предоставляются  в соответствии с порядками, установленными администрацией городского поселения Зеленоборский Кандалакшск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8.</w:t>
            </w:r>
          </w:p>
        </w:tc>
        <w:tc>
          <w:tcPr>
            <w:tcW w:w="810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собенности использования средств, предоставляемых отдельным юридическим лицам и индивидуальным предпринимателям, в 2025 году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становить, что Казначейскому сопровождению подлежат 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в соответствии с подпунктом 2 пункта 1 статьи 242.26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169"/>
      </w:tblGrid>
      <w:tr>
        <w:trPr>
          <w:trHeight w:val="671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9.</w:t>
            </w:r>
          </w:p>
        </w:tc>
        <w:tc>
          <w:tcPr>
            <w:tcW w:w="8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рядок предоставления бюджетных ассигнований из бюджета городского поселения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порядок предоставления и отражения бюджетных ассигнований на осуществление бюджетных инвестиций в объекты капитального строительства муниципальной собственности устанавливается администрацией городского поселения Зеленоборский Кандалакш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доведение бюджетных ассигнований и лимитов бюджетных обязательств до главных распорядителей, получателей средств  бюджета городского поселения  на очередной финансовый год и на плановый период  осуществляется в размерах и порядке, установленном отделом финансов и бухгалтерского учета администрации городского поселения Зеленоборский Кандалакш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208"/>
      </w:tblGrid>
      <w:tr>
        <w:trPr>
          <w:trHeight w:val="313" w:hRule="atLeast"/>
        </w:trPr>
        <w:tc>
          <w:tcPr>
            <w:tcW w:w="1407" w:type="dxa"/>
            <w:tcBorders/>
          </w:tcPr>
          <w:p>
            <w:pPr>
              <w:pStyle w:val="Normal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1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 Установить, что в 2025 году и плановом периоде 2026 и 2027 годы операции с межбюджетными трансфертами, предоставляемыми из бюджета городского поселения в бюджет муниципального района, в том числе с их остатками, не использованными по состоянию на 01 января 2025 года, учитываются на лицевых счетах, открытых получателям средств бюджета муниципального района в органах Федерального казначей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едоставление межбюджетных трансфертов бюджету муниципального образования Кандалакшский район на осуществление части полномочий по решению вопросов местного значения посел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в части расходов на участие в профилактике терроризма и экстремизма, а также минимизации и (или) ликвидации последствий проявлений терроризма и экстремизма в границах поселения;  участие в предупреждении и ликвидации последствий чрезвычайных ситуаций в границах поселения;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(или) аварийно-спасательных формирований на территории поселения; осуществление мероприятий по обеспечению безопасности людей на водных объектах, охране их жизни и здоровья, создание страхового фонда документации ЧС городского поселения Зеленоборский Кандалакшского района: 2025г. – </w:t>
      </w:r>
      <w:r>
        <w:rPr>
          <w:rFonts w:cs="Arial" w:ascii="Arial" w:hAnsi="Arial"/>
          <w:b/>
          <w:sz w:val="24"/>
          <w:szCs w:val="24"/>
        </w:rPr>
        <w:t xml:space="preserve">965,40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2. в части осуществления внешнего муниципального контроля за исполнением бюджета городского поселения: 2025г. – </w:t>
      </w:r>
      <w:r>
        <w:rPr>
          <w:rFonts w:cs="Arial" w:ascii="Arial" w:hAnsi="Arial"/>
          <w:b/>
          <w:sz w:val="24"/>
          <w:szCs w:val="24"/>
        </w:rPr>
        <w:t>390,023</w:t>
      </w:r>
      <w:r>
        <w:rPr>
          <w:rFonts w:cs="Arial" w:ascii="Arial" w:hAnsi="Arial"/>
          <w:sz w:val="24"/>
          <w:szCs w:val="24"/>
        </w:rPr>
        <w:t xml:space="preserve"> тыс.руб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ежбюджетных трансфертов бюджету муниципального образования Кандалакшский район на осуществление части полномочий по решению вопросов местного значения поселения, указанных в п. 2 настоящей статьи, осуществляется на основании решения Совета депутатов городского поселения Зеленоборский Кандалакшского района от 31.10.24г. №938 «О передаче органам местного самоуправления Кандалакшского района части полномочий по решению вопросов местного значения городского поселения Зеленоборский на 2025 год» и в соответствии со статьей 142.5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язательным условием предоставления межбюджетных трансфертов является заключение соглашения между органами местного самоуправления муниципального района и городского поселения, связанных с осуществлением органами местного самоуправления муниципального района части полномочий органов местного самоуправления городского поселения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неисполненные обязательства по переданным муниципальному образования Кандалакшский район полномочиям на решение вопросов местного значения в отчетном финансовом году подлежат исполнению в текущем финансовом году на основании заключенного между сторонами Соглашения. Основанием для включения бюджетных ассигнований в бюджет городского поселения Зеленоборский Кандалакшского района является ожидаемая оценка исполнения местного бюджета за 2024 год, с последующим уточнением бюджетных назначений по данным отчетов об исполнении бюджетов соответствующих муниципальных образований за отчетный финансовый год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Бюджетные ассигнования, предусмотренные настоящей статьей на предоставление межбюджетных трансфертов, финансовое обеспечение которых осуществляется за счет целевых средств из областного бюджета и средств софинансирования за счет местного бюджета, сохраняют свое целевое назначение и подлежат использованию в соответствии с целями их предоставления, установленными муниципальными правовыми актами и правовыми актами Мурманской области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порядок и условия предоставления иных межбюджетных трансфертов из бюджета городского поселения Зеленоборский Кандалакшского района муниципальному образованию Кандалакшский район на реализацию переданных полномочий городского поселения Зеленоборский Кандалакшского района, в приложении 10 к настоящему решению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11.</w:t>
        <w:tab/>
        <w:t>Особенности исполнения бюджета город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городского поселения без внесения изменений в настоящее решение в соответствии с решениями главы администрации городского поселения Зеленоборский Кандалакшского района, связанные с резервированием средств в составе утвержденных бюджетных ассигнований: распределение средств резервного фонда администрации городского поселения Зеленоборский Кандалакшского района, предусмотренных по под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8 статьи 217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 дополнительные основания для внесения изменений в сводную бюджетную роспись бюджета городского поселения (по главному распорядителю бюджетных средств) в соответствии с решениями главы администрации городского поселения Зеленоборский Кандалакшского района без внесения изменений в настоящее решение: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в случае перераспределения бюджетных ассигнований между видами источников финансирования дефицита бюджета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 xml:space="preserve">- остатки межбюджетных трансфертов на 01 января 2025 года, полученных из областного бюджета, имеющих целевое назначение, при наличии потребности и в соответствии с решением главного распорядителя средств областного бюджета, которому предоставлено право исполнения бюджета по предоставлению межбюджетных трансфертов, направляются на увеличение расходов соответственно целям их предоставления; 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бюджетных ассигнований на финансовое обеспечение реализации национальных проектов (программ), региональных проектов (программ), иных расходов бюджета городского поселения, в целях софинансирования которых предоставляются межбюджетные трансферты из бюджетов других уровней, за счет бюджетных ассигнований, не отнесенных решением о бюджете  на текущий финансовый год и плановый период на указанные цели, в пределах общего объема расходов бюджета городского поселения на текущий финансовый год и плановый период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бюджетные ассигнования Дорожного фонда городского поселения, не использованные в отчетном финансовом году, направляются в текущем финансовом году на увеличение бюджетных ассигнований Дорожного фонда городского поселения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кредитов от кредитных организаций и от других бюджетов бюджетной системы Российской Федерации в валюте Российской Федерации, сверх объема, утвержденного настоящим решением; 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исполнение судебных решений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 решению администрации городского поселения Зеленоборский Кандалакшского района бюджетных ассигнований, предусмотренных на финансовое обеспечение муниципальной программы, в пределах общего объема бюджетных ассигнований, предусмотренных на реализацию мероприятий в рамках данной муниципальной программы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по решению администрации городского поселения Зеленоборский Кандалакшского района бюджетных ассигнований между муниципальными программами, подпрограммами, основными мероприятиями (под мероприятиями) муниципальных программ в пределах общей суммы, предусмотренной на реализацию муниципальных программ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 решению администрации городского поселения Зеленоборский Кандалакшского района бюджетных ассигнований в плановом периоде в пределах предусмотренного настоящим решением общего объема бюджетных ассигнований на соответствующий год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, предусмотренных главному распорядителю бюджетных средств по соответствующей целевой статье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бюджетных ассигнований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видов расходов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бюджетных ассигнований между разделами, подразделам, целевыми статьями и видами расходов для уплаты налогов, сборов, пеней и штрафов, на выплату гражданам пособий, компенсаций и иных социальных выплат, не отнесенных к публичным нормативным обязательствам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в пределах, предусмотренных главным распорядителям бюджетных средств на функционирование органов местного самоуправления, казенных учреждений между разделами, подразделами, целевыми статьями, группами видов расход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, не приводящие к изменению показателей, утвержденных решением о бюджете городского поселения по разделам, подразделам, целевым статьям, группам видов расходов классификации расходов бюдже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Установить, что остатки средств бюджета городского поселения на начало 2025 года в соответствии со статьей 96 Бюджетного кодекса Российской Федера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направляются на увеличение в 2025 году бюджетных ассигнований муниципального дорожного фонда в объеме бюджетных ассигнований муниципального дорожного фонда, не использованных в 2024 году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могут направляться в 2025 году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крытие временных кассовых разрывов в объеме, не превышающем остатка средств бюджета, сформированного на счете по учету средств бюджета городского поселения по состоянию на 01 января 2025 год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достатка объема бюджетных ассигнований, предусмотренных настоящим решением в ведомственной структуре расходов бюджета на 2025 год,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бюджетных ассигнований на предоставление субсидий юридическим лицам, предоставление которых в 2024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; 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 объеме, не превышающем разницы между остатками, образовавшимися в связи с неполным использованием бюджетных ассигнований в ходе исполнения в 2024 году бюджета городского поселения, и суммой увеличения бюджетных ассигнований, предусмотренных подпунктами 1 и 2 настоящего пункта, использую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мещение не менее 50% объема планируемых к привлечению в 2025 году в соответствии с настоящим решением муниципальных заимствований в виде обязательств по кредитам кредит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исполнение расходных обязательств муниципального образования в 2025 году, возникающих при осуществлении органами местного самоуправления полномочий по решению вопросов местного значения в объеме, не превышающем разницы между остатками средств бюджета городского поселения на начало 2025 года и суммой бюджетных ассигнований, предусмотренных подпунктами 1, 2, абзацем вторым подпункта 3  настоящего пункт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администрация городского поселения выступает в судах от имени казны городского поселения Зеленоборский Кандалакшский район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 Безнадежная к взысканию дебиторская задолженность муниципальных учреждений списывается в соответствии с порядком, утвержденным администрацией городского поселения Зеленоборский Кандалакшского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целях обеспечения эффективного использования бюджетных средств установить, что главные распорядители, получатели средств бюджета поселения осуществляют погашение просроченной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поселения на 2025 год, если иное не установлено настоящим решением, при условии недопущения образования кредиторской задолженности по бюджетным обязательствам 2025 год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7. Установить, что при заключении подлежащих оплате за счет средств бюджета городского поселения договоров (контрактов), соглашений на поставку товаров, работ, услуг могут предусматриваться авансовые платежи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змере 100 процентов суммы договора (контракта), соглашения - по договорам (контрактам), соглашениям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коммунальных услуг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услуг связи;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дписке на печатные издания и об их приобретении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фессиональной подготовке, переподготовке и повышении квалификации (курсов, семинаров)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еспечению проведения конференций, фестивалей, конкурсов, физкультурных и спортивных мероприятий (соревнований)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м услуг по организации и проведению культурно-массового мероприятия, пиротехническая программа в новогоднюю ночь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ам гражданско-правового характера, связанных с проведением новогодних мероприятий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обретении горюче-смазочных материалов,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змере не более 30 процентов суммы договора, если иное не предусмотрено законодательством Российской Федерации, муниципальными правовыми актами, по остальным договорам (контрактам), соглашения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2. Особенности определения бюджетных ассигнований на обеспечение деятельности органов местного самоуправления городского поселения Зеленоборский Кандалакшского района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формирова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/или содержание органов местного самоуправления осуществляется в соответствии с нормативами, установленными Правительством Мурманской област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на осуществление городским поселением переданных субъектом Российской Федерации государственных полномочий осуществляется в соответствии с порядками, установленными Правительством Мурманской област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13. Объем расходов на обслуживание муниципального долг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Установить объем расходов на обслуживание муниципального долга городского поселения Зеленоборский Кандалакшского район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- на 2025 год в размере 910,0 тыс. 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- на 2026 год в размере 972,3 тыс. 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- на 2027 год в размере 1106,0 </w:t>
      </w:r>
      <w:r>
        <w:rPr/>
        <w:t>тыс. руб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03"/>
      </w:tblGrid>
      <w:tr>
        <w:trPr>
          <w:trHeight w:val="898" w:hRule="atLeast"/>
        </w:trPr>
        <w:tc>
          <w:tcPr>
            <w:tcW w:w="156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14.</w:t>
            </w:r>
          </w:p>
        </w:tc>
        <w:tc>
          <w:tcPr>
            <w:tcW w:w="8003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финансирования дефицита бюджета город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22"/>
        <w:ind w:left="0" w:firstLine="851"/>
        <w:rPr/>
      </w:pPr>
      <w:r>
        <w:rPr>
          <w:rFonts w:cs="Arial" w:ascii="Arial" w:hAnsi="Arial"/>
        </w:rPr>
        <w:t xml:space="preserve">Утвердить источники финансирования дефицита бюджета на 2025 год по видам и размерам привлечения средств согласно </w:t>
      </w:r>
      <w:r>
        <w:rPr>
          <w:rFonts w:cs="Arial" w:ascii="Arial" w:hAnsi="Arial"/>
          <w:i/>
        </w:rPr>
        <w:t>приложению № 6</w:t>
      </w:r>
      <w:r>
        <w:rPr>
          <w:rFonts w:cs="Arial" w:ascii="Arial" w:hAnsi="Arial"/>
        </w:rPr>
        <w:t xml:space="preserve"> к настоящему решению и на плановый период 2026 и 2027 годов согласно </w:t>
      </w:r>
      <w:r>
        <w:rPr>
          <w:rFonts w:cs="Arial" w:ascii="Arial" w:hAnsi="Arial"/>
          <w:i/>
        </w:rPr>
        <w:t xml:space="preserve">приложению № 6.1, </w:t>
      </w:r>
      <w:r>
        <w:rPr>
          <w:rFonts w:cs="Arial" w:ascii="Arial" w:hAnsi="Arial"/>
        </w:rPr>
        <w:t>соответствен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367"/>
      </w:tblGrid>
      <w:tr>
        <w:trPr>
          <w:trHeight w:val="642" w:hRule="atLeast"/>
        </w:trPr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15.</w:t>
            </w:r>
          </w:p>
        </w:tc>
        <w:tc>
          <w:tcPr>
            <w:tcW w:w="8367" w:type="dxa"/>
            <w:tcBorders/>
          </w:tcPr>
          <w:p>
            <w:pPr>
              <w:pStyle w:val="Heading7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внутренние заимствования и предоставление муниципальных гаран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 xml:space="preserve">Утвердить Программу муниципальных внутренних заимствований  городского поселения Зеленоборский Кандалакшского района на 2025 год согласно </w:t>
      </w:r>
      <w:r>
        <w:rPr>
          <w:rFonts w:cs="Arial" w:ascii="Arial" w:hAnsi="Arial"/>
          <w:i/>
          <w:sz w:val="24"/>
        </w:rPr>
        <w:t>приложению № 7</w:t>
      </w:r>
      <w:r>
        <w:rPr>
          <w:rFonts w:cs="Arial" w:ascii="Arial" w:hAnsi="Arial"/>
          <w:sz w:val="24"/>
        </w:rPr>
        <w:t xml:space="preserve"> к настоящему решению и на плановый период 2026 и 2027 годов согласно </w:t>
      </w:r>
      <w:r>
        <w:rPr>
          <w:rFonts w:cs="Arial" w:ascii="Arial" w:hAnsi="Arial"/>
          <w:i/>
          <w:sz w:val="24"/>
        </w:rPr>
        <w:t xml:space="preserve">приложению № 7.1 </w:t>
      </w:r>
      <w:r>
        <w:rPr>
          <w:rFonts w:cs="Arial" w:ascii="Arial" w:hAnsi="Arial"/>
          <w:sz w:val="24"/>
        </w:rPr>
        <w:t>соответственно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ограмму муниципальных гарантий городского поселения Зеленоборский Кандалакшского района на 2025 год согласно приложению № 8 к настоящему решению и на плановый период 2026 и 2027 годов согласно приложению № 8.1 соответственн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объем бюджетных ассигнований на исполнение муниципальных гарантий городского поселения Зеленоборский Кандалакшского района по возможным гарантийным случая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0,0  тыс.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0,0 тыс.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 2027 год в сумме 0,0 тыс. рубл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16.  Резервный фонд городского поселения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резервный фонд администрации городского поселения Зеленоборский Кандалакшский район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год в сумме 100,0 тыс. руб.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6 год в сумме 100,0 тыс. руб.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7 год в сумме 100,0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инансирование из резервного фонда производить на основании Правил расходования средств резервного фонда администрации городского поселения Зеленоборский Кандалакшского района, утвержденного постановлением администрации городского поселения Зеленоборский Кандалакшского района от 08.04.24г. №10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17.  Дорожный фонд городского поселения 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1. Установить объем бюджетных ассигнований муниципального дорожного фонда: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ab/>
        <w:t xml:space="preserve">на 2025 год в сумме 41 854,3 тыс. руб.; 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а 2026 год в сумме 40 405,5 тыс. руб.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а 2027 год в сумме 40 279,8 тыс. руб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8. Бюджетные кредиты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2025-2027 годах бюджетные кредиты из бюджета городского поселения Зеленоборский Кандалакшского района не предоставляют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894"/>
      </w:tblGrid>
      <w:tr>
        <w:trPr/>
        <w:tc>
          <w:tcPr>
            <w:tcW w:w="1676" w:type="dxa"/>
            <w:tcBorders/>
          </w:tcPr>
          <w:p>
            <w:pPr>
              <w:pStyle w:val="ConsPlusNormal1"/>
              <w:ind w:right="-108" w:hanging="0"/>
              <w:rPr/>
            </w:pPr>
            <w:r>
              <w:rPr>
                <w:b/>
                <w:sz w:val="24"/>
                <w:szCs w:val="24"/>
              </w:rPr>
              <w:t>Статья 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94" w:type="dxa"/>
            <w:tcBorders/>
          </w:tcPr>
          <w:p>
            <w:pPr>
              <w:pStyle w:val="ConsPlusNormal1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Особенности применения решений Совета депутатов и нормативно-правовых актов исполнительной власти</w:t>
            </w:r>
          </w:p>
        </w:tc>
      </w:tr>
    </w:tbl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>Установить, что законодательные и иные нормативные правовые акты, не обеспеченные источниками финансирования в бюджете городского поселения на 2025 год и на плановый период 2026 и 2027 годов, не подлежат исполнению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</w:rPr>
        <w:t>2. В случае, если реализация законодательного или иного нормативного правового акта частично (не в полной мере) обеспечена источниками финансирования в бюджете, такой нормативный правовой акт реализуется и применяется в пределах средств, предусмотренных в бюджете городского поселения на 2025 год</w:t>
      </w:r>
      <w:r>
        <w:rPr/>
        <w:t xml:space="preserve"> </w:t>
      </w:r>
      <w:r>
        <w:rPr>
          <w:rFonts w:cs="Arial" w:ascii="Arial" w:hAnsi="Arial"/>
          <w:sz w:val="24"/>
        </w:rPr>
        <w:t>и на плановый период 2026 и 2027 годов.</w:t>
      </w:r>
    </w:p>
    <w:p>
      <w:pPr>
        <w:pStyle w:val="3"/>
        <w:ind w:left="0" w:firstLine="850"/>
        <w:rPr/>
      </w:pPr>
      <w:r>
        <w:rPr>
          <w:rFonts w:cs="Arial" w:ascii="Arial" w:hAnsi="Arial"/>
        </w:rPr>
        <w:t>3. В случае, если законодательные и иные нормативные правовые акты, устанавливающие бюджетные обязательства, реализация которых обеспечивается из средств бюджета городского поселения, противоречат утвержденному Советом депутатов городского поселения Зеленоборский Кандалакшского района бюджету на 2025 год и на плановый период 2026 и 2027 годов, применяется настоящий бюджет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</w:rPr>
        <w:t>4. Законодательные и иные нормативные правовые акты, влекущие дополнительные расходы за счет средств бюджета городского поселения, а также сокращающие его доходную базу, реализуются только при наличии соответствующих источников дополнительных поступлений в бюджет городского поселения и (или) сокращении расходов по конкретным статьям бюджета городского поселения, а также после внесения соответствующих изменений в настоящий бюдж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ормативные правовые акты городского поселения Зеленоборский подлежат приведению в соответствие с настоящим решением в двухмесячный срок, по муниципальным программам в трехмесячный срок со дня его принятия, не позднее 1 апреля 2025 года (пункт 2 статьи 179 Бюджетного кодекса РФ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0.</w:t>
        <w:tab/>
        <w:t>Вступление в силу решения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01 января 2025 года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 </w:t>
        <w:tab/>
        <w:tab/>
        <w:tab/>
        <w:t>Н.Н. Шухободская</w:t>
      </w:r>
    </w:p>
    <w:p>
      <w:pPr>
        <w:pStyle w:val="ConsPlusNormal1"/>
        <w:ind w:left="3528" w:right="3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 xml:space="preserve">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widowControl w:val="false"/>
        <w:ind w:left="3528" w:firstLine="16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городского поселения Зеленоборский Кандалакшского района </w:t>
      </w:r>
    </w:p>
    <w:p>
      <w:pPr>
        <w:pStyle w:val="Normal"/>
        <w:widowControl w:val="false"/>
        <w:ind w:left="3528" w:firstLine="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городского поселения Зеленоборский Кандалакшского района на 2025 год и на плановый период 2026 и 2027 годов»</w:t>
      </w:r>
    </w:p>
    <w:p>
      <w:pPr>
        <w:pStyle w:val="Normal"/>
        <w:widowControl w:val="false"/>
        <w:ind w:left="35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4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условия предоставления иных межбюджетных трансфертов из бюджета городского поселения Зеленоборский Кандалакшского района муниципальному образованию Кандалакшский район на реализацию переданных полномочий городского поселения Зеленоборский Кандалакшского района</w:t>
      </w:r>
    </w:p>
    <w:p>
      <w:pPr>
        <w:pStyle w:val="Normal"/>
        <w:widowControl w:val="false"/>
        <w:ind w:left="28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предоставления бюджету муниципального образования Кандалакшский район межбюджетных трансфертов из бюджета городского поселения Зеленоборский Кандалакшского района на решение вопросов местного значения (далее порядок) разработан в целях установления методики расчета, порядка перечисления межбюджетных трансфертов и использования средств бюджета городского поселения Зеленоборский Кандалакшского района, направленных на финансовое обеспечение вопросов мест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о передаче осуществления полномочий по решению вопросов местного значения городского поселения Зеленоборский Кандалакшского района муниципальному образованию Кандалакшский район рассматривается на заседании Совета депутатов городского поселения Зеленоборский Кандалакшского района и принимается решение о передаче полномочия муниципальному образованию Кандалакшский район с указанием конкретного полномочия и срока, на который передается осуществление данного полномо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инятого решения Совета депутатов городского поселения Зеленоборский Кандалакшского района на передачу осуществления полномочий городского поселения Зеленоборский Кандалакшского района заключается соглашение с муниципальным образованием Кандалакшский район о передаче полномочий поселения органам местного самоуправления Кандалакш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 предоставлении межбюджетных трансфертов из бюджета городского поселения Зеленоборский Кандалакшского района в бюджет муниципального образования Кандалакшский район должно содержать следующие основные положения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целевое назначение межбюджетных трансфертов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рядок определения объема бюджетных ассигнований, предусмотренных на предоставление межбюджетных трансфертов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ок перечисления межбюджетных трансфертов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оки предоставления межбюджетных трансфертов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роки и порядок предоставления отчетности об использовании межбюджетных трансфертов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 бюджета городского поселения Зеленоборский Кандалакшского района муниципальному образованию Кандалакшский район предоставляются межбюджетные трансферты на следующие цели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олномочий контрольно-счетным органом муниципального образования Кандалакшский район по осуществлению внешнего муниципального финансового контроля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6.  Межбюджетные трансферты, необходимые для осуществления части полномочий по решению вопросов местного значения поселения, предоставляются из бюджета поселения в бюджет муниципального района и предусматриваются в соответствующих решениях о бюджетах муниципальных образований.</w:t>
      </w:r>
      <w:r>
        <w:rPr/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ежбюджетные трансферты перечисляются на счета муниципальных образований, открытые в органах Федерального казначейства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8. Межбюджетные трансферты предоставляются бюджету муниципального образования Кандалакшский район в целях обеспечения реализации расходных обязательств, возникающих при выполнении указанных полномочий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ежбюджетные трансферты на осуществление мероприятий по участию в профилактике терроризма и экстремизма, а также минимизации и (или) ликвидации последствий проявлений терроризма и экстремизма в границах поселений, по участию в предупреждении и ликвидации последствий чрезвычайных ситуаций в границах поселения,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созданию, содержанию и организации деятельности аварийно-спасательных служб и (или) аварийно-спасательных формирований на территории поселения, по осуществлению мероприятий по обеспечению безопасности людей на водных объектах, охране их жизни и здоровья, отражаются в расходной части бюджета по разделу 0300 «Национальная безопасность и правоохранительная деятельность», подразделу 0309 «Защита населения и территории от чрезвычайных ситуаций природного и техногенного характера, гражданская оборона» и соответствующей целевой статье расходов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Межбюджетные трансферты на осуществление полномочий контрольно-счетным органом муниципального образования Кандалакшский район по осуществлению внешнего муниципального финансового контроля отражаются в расходной части бюджета по разделу 0100 «Общегосударственные вопросы», подразделу 0106 «Обеспечение деятельности финансовых, налоговых и таможенных органов и органов финансового (финансово-бюджетного) надзора» и соответствующей целевой статье расходов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9. Администрация городского поселения Зеленоборский осуществляет контроль за исполнением переданных полномочий и за целевым использованием межбюджетных трансфертов, переданных для осуществления полномочий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рганы местного самоуправления муниципального образования Кандалакшский район представляют отчет об использовании межбюджетных трансфертов, предоставленных бюджету муниципального района из бюджета поселения в администрацию городского поселения Зеленоборский Кандалакшского района по форм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в сроки, установленные соответствующими соглашениями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11. В случае нецелевого использования администрацией муниципального образования Кандалакшский район межбюджетных трансфертов на осуществление переданных полномочий, администрация муниципального района несет ответственность в виде обязательств по возврату сумм нецелевого использования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12. Объем межбюджетных трансфертов, передаваемых на осуществление полномочий, определяется в соответствии с методикой расчета межбюджетных трансфертов, предоставляемых из бюджета городского поселения Зеленоборский Кандалакшского района на осуществление переданных отдельных полномочий по решению некоторых вопросов местного значения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13. Иные межбюджетные трансферты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бюджета поселения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потребности в указанных трансфертах неиспользованные по состоянию на 01 января очередного финансового года иные межбюджетные трансферты подлежат возврату в бюджет поселения в течение первых 15 рабочих дней соответствующего финансового года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неиспользованный остаток иных межбюджетных трансфертов не перечислен в доход бюджета поселения, указанные средства подлежат взысканию в соответствии с действующим законодательством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униципальные образования несут ответственность за целевое использование межбюджетных трансфертов.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 xml:space="preserve">Методика расчета межбюджетных трансфертов, предоставляемых </w:t>
      </w:r>
      <w:r>
        <w:rPr>
          <w:rFonts w:cs="Arial" w:ascii="Arial" w:hAnsi="Arial"/>
          <w:b/>
          <w:sz w:val="24"/>
          <w:szCs w:val="24"/>
          <w:lang w:eastAsia="en-US"/>
        </w:rPr>
        <w:t>из бюджета городского поселения Зеленоборский Кандалакшского района</w:t>
      </w:r>
      <w:r>
        <w:rPr>
          <w:rFonts w:cs="Arial" w:ascii="Arial" w:hAnsi="Arial"/>
          <w:b/>
          <w:sz w:val="24"/>
          <w:szCs w:val="24"/>
        </w:rPr>
        <w:t xml:space="preserve"> на реализацию переданных отдельных полномочий по решению некоторых вопросов местного значения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методика разработана в целях определения объема межбюджетных трансфертов предоставляемых </w:t>
      </w:r>
      <w:r>
        <w:rPr>
          <w:rFonts w:cs="Arial" w:ascii="Arial" w:hAnsi="Arial"/>
          <w:sz w:val="24"/>
          <w:szCs w:val="24"/>
          <w:lang w:eastAsia="en-US"/>
        </w:rPr>
        <w:t xml:space="preserve">из бюджета городского поселения Зеленоборский Кандалакшского района </w:t>
      </w:r>
      <w:r>
        <w:rPr>
          <w:rFonts w:cs="Arial" w:ascii="Arial" w:hAnsi="Arial"/>
          <w:sz w:val="24"/>
          <w:szCs w:val="24"/>
        </w:rPr>
        <w:t xml:space="preserve">бюджету муниципального образования Кандалакшский район на финансовое обеспечение осуществления переданных отдельных полномочий по решению некоторых вопросов местного значения,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й объем межбюджетных трансфертов на исполнение части полномочий по решению вопросов местного значения поселения, в том числе на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ся по формуле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Vmb</w:t>
      </w:r>
      <w:r>
        <w:rPr>
          <w:rFonts w:cs="Arial" w:ascii="Arial" w:hAnsi="Arial"/>
          <w:sz w:val="24"/>
          <w:szCs w:val="24"/>
        </w:rPr>
        <w:t xml:space="preserve"> = (</w:t>
      </w:r>
      <w:r>
        <w:rPr>
          <w:rFonts w:cs="Arial" w:ascii="Arial" w:hAnsi="Arial"/>
          <w:sz w:val="24"/>
          <w:szCs w:val="24"/>
          <w:lang w:val="en-US"/>
        </w:rPr>
        <w:t>Om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Om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Om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Om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+ …….)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Vmb</w:t>
      </w:r>
      <w:r>
        <w:rPr>
          <w:rFonts w:cs="Arial" w:ascii="Arial" w:hAnsi="Arial"/>
          <w:sz w:val="24"/>
          <w:szCs w:val="24"/>
        </w:rPr>
        <w:t xml:space="preserve"> – Общий объем межбюджетных трансфертов на финансовый год, предоставляемых бюджету муниципального образования Кандалакшский район на осуществление передаваемых полномочий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m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объем межбюджетного трансферта на финансовый год,  предоставляемых бюджету муниципального образования Кандалакшский район на осуществление передаваемых полномочий по реше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го - вопроса местного значения поселения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межбюджетного трансферта на финансовый год,  предоставляемых бюджету муниципального образования Кандалакшский район на осуществление передаваемых полномочий по реше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го - вопроса местного значения поселения, определяется по формуле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m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= (Умбд +Уобсубв+Уобсуб+Уобитр)+(Дмбд+Добсубв+Добсуб+Добитр)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бд – объем ассигнований определенный за счет средств местного бюджета городского поселения Зеленоборский на исполнение передаваемых полномоч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бсубв – объем ассигнований определенный за счет средств областного бюджета в виде субвенций городскому поселению Зеленоборский на исполнение передаваемых полномоч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бсуб - объем ассигнований определенный за счет средств областного бюджета в виде субсидий городскому поселению Зеленоборский на исполнение передаваемых полномоч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битр - объем ассигнований определенный за счет средств областного бюджета в виде иных межбюджетных трансфертов городскому поселению Зеленоборский на исполнение передаваемых полномочий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Дмбд – дополнительный объем ассигнований, определенный решением Совета депутатов городского поселения Зеленоборский, после передачи полномочий до подписания Соглашения, за счет средств местного бюджета городского поселения Зеленоборский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Добсубв – дополнительный объем ассигнований определенный, определенный решением совета депутатов Городского поселения Зеленоборский, после передачи полномочий до подписания Соглашения, за счет средств областного бюджета в виде субвенций городскому поселению Зеленоборский на исполнение передаваемых полномочий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Добсуб - дополнительный объем ассигнований определенный, определенный решением совета депутатов Городского поселения Зеленоборский, после передачи полномочий до подписания Соглашения, за счет средств областного бюджета в виде субсидий городскому поселению Зеленоборский на исполнение передаваемых полномочий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Добитр - дополнительный объем ассигнований определенный, определенный решением совета депутатов Городского поселения Зеленоборский, после передачи полномочий до подписания Соглашения, за счет средств областного бюджета в виде иных межбюджетных трансфертов городскому поселению Зеленоборский на исполнение передаваемых полномочий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ассигнований (Умбд, Уобсубв, Уобсуб, Уобитр, Дмбд, Добсубв, Добсуб, Добитр) на осуществление части полномочий по реше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го - вопроса местного значения поселения, определятся исходя из объемов средств, предусмотренных муниципальными программами городского поселения Зеленоборский на реализацию определенных программных мероприятий, необходимых для исполнения соответствующего полномочия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ежбюджетных трансфертов может быть уточнен решением Совета депутатов городского поселения Зеленоборский Кандалакшского района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м межбюджетных трансфертов на финансовый год, предоставляемых из бюджета поселения в бюджет муниципального района на осуществление полномочий по внешнему финансовому контролю определяется как произведение следующих множителей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ндартные расходы на оплату труда;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роста оплаты труда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иных затрат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ные расходы на оплату труда определяются, исходя из ¼ годового фонда оплаты труда с начислениями инспектора контрольно-счетного органа района, осуществляющего предусмотренные полномочия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роста оплаты труда равен темпу роста должностных окладов муниципальных служащих муниципального района в очередном году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иных затрат устанавливается равным 1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контрольно-счетным органом Кандалакшского района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о в установленном порядке.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36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391BD7B703B59E8B3A459E0A6B2CF2ACE90E044ABDE6DF178BC6FD5970020326613CABAF9hAS6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8:00Z</dcterms:created>
  <dc:creator>Павлова В.А.</dc:creator>
  <dc:description/>
  <dc:language>en-US</dc:language>
  <cp:lastModifiedBy>Vika</cp:lastModifiedBy>
  <cp:lastPrinted>2022-11-09T14:22:00Z</cp:lastPrinted>
  <dcterms:modified xsi:type="dcterms:W3CDTF">2024-12-12T13:38:00Z</dcterms:modified>
  <cp:revision>2</cp:revision>
  <dc:subject/>
  <dc:title/>
</cp:coreProperties>
</file>