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07975</wp:posOffset>
            </wp:positionV>
            <wp:extent cx="367030" cy="588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  </w:t>
      </w:r>
      <w:r>
        <w:rPr>
          <w:rFonts w:cs="Times New Roman" w:ascii="Times New Roman" w:hAnsi="Times New Roman"/>
          <w:b/>
          <w:sz w:val="22"/>
          <w:szCs w:val="20"/>
        </w:rPr>
        <w:t xml:space="preserve">АДМИНИСТРАЦИИ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ГОРОДСКОГО ПОСЕЛЕНИЯ ЗЕЛЕНОБОРСК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КАНДАЛАКШ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04.08.2023 г.     </w:t>
        <w:tab/>
        <w:tab/>
        <w:tab/>
        <w:t xml:space="preserve">№ 214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лане мероприятий по составлению проекта бюджет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на плановый период в городском поселении Зеленоборский  Кандалакшского райо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городском поселении Зеленоборский Кандалакшского района, в целях  составления проекта бюджета городского поселения Зеленоборский Кандалакшского района на очередной финансовый  год и на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мероприятий по составлению проекта бюджета на очередной финансовый год и на плановый период в городском поселении Зеленоборский  Кандалакшского района (далее – План мероприяти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территориальному органу Федеральной службы государственной статистики по Мурманской области, Межрайонной ИФНС России № 1 по Мурманской области представлять по запросам администрации городского поселения Зеленоборский Кандалакшского района информацию, необходимую для составления проекта соответствующего бюджет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м подразделениям администрации городского поселения Зеленоборский Кандалакшского района, руководителям муниципальных учреждений обеспечить в сроки, установленные Планом мероприятий, предоставление данных, необходимых для составления проекта соответствующего бюджета на очередной финансовый год и на плановый период.</w:t>
      </w:r>
    </w:p>
    <w:p>
      <w:pPr>
        <w:pStyle w:val="Style17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Настоящее постановление вступает в силу с момента подписания и применяется к правоотношениям, возникающим при составлении проекта бюджета городского поселения Зеленоборский Кандалакшского района, начиная с бюджетов на 2024 год и на плановый период 2025 и 2026 годов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ио главы администрации                                                                И.В. Корот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борский Кандалакшского района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</w:rPr>
        <w:t xml:space="preserve">от 04.08.2023 г. № 214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составлению проекта бюджета на очередной финансовый год и на плановый период в городском поселении Зеленоборский  Кандалакш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984"/>
        <w:gridCol w:w="2268"/>
        <w:gridCol w:w="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ы, документ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информации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ероприятия по формированию основных параметров бюджета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.1. Доходная часть и источники финансирования дефици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объемов поступлений в соответствующий бюджет по администрируемым источникам доходов, источникам финансирования дефицита бюджета на очередной финансовый год и на плановый период, расчеты и  иные материалы для разработки соответствующих проектировок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соответствующего бюджета, источников финансирования дефицита бюджета, юридические лица, 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07 августа текущего г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 15 октября текущего года –  уточненны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еобходимост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огнозного плана приватизации муниципального имущества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, курирующие вопросы имущественных отношений и территориального планирования, социально- экономического развития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 31 августа текущего года - предварительны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октября текущего года –  уточнен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галтерского учет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 (проекты) об установлении ставок земельного налога, ставок налога на имущество физических лиц, ставок арендной платы за земли и (или) о внесении изменений в указанные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Зеленоборский Кандалакшского района, специалисты администрации, курирующие административно-правовые вопросы и вопросы имущественных отношений и территориального планирования, социально-экономического развития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.2. Расход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предельные объемы бюджетных ассигнований на очередной финансовый год и на планов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15 сентября  текущего года – предварительны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очненные – по мере поступления проектировок от ГРБС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я бюджетных ассигнова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20 сентября текущего года – предварительные;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очненные - не позднее 20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ределение (расчет) бюджетных ассигнований на очередной финансовый и плановый период, в том числе на реализацию муниципальных программ (в соответствии с установленной Управлением финансов формой)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ые обоснования бюджетных ассигнований. Предоставляются раздельно на исполнение действующих и принимаемых расходных обязательств с приложением нормативных документов, обязывающих их исполнение в очередном финансовом году (плановом период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4 сентября текущего года – предварительные;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очненные - не позднее 01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строительству, реконструкции, капитальному ремонту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Зеленоборский Кандалакшского района, Учреждения городского поселени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галтерского уч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отмене или приостановке действия законодательных и иных нормативных правовых актов (отдельных положений указанных актов), предусматривающих расходные обязательства соответствующего муниципального образования и не обеспеченные полностью или частично бюджетными ассигнованиям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, П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город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едварительных показателей Прогноза социально-экономического развития соответствующе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, курирующие вопросы социально- экономического развития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галтерского уч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нируемых показателей доходов и расходов от предпринимательской и иной приносящей доход деятельности муниципальных учреждений (ожидаемое исполнение за текущий год, планируемые показатели на очередной финансовый год и планов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а получение субсидий на иные цели в порядке их приоритетности с подробным обоснованием 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ероприятия по разработке программного бюджета с включением основных параметров муниципального задания в состав целевых показателей выполнения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ов муниципальных программ, планируемых к финансированию, начиная со следующего финансового года, в соответствии с целями социально-экономического развития соответствующего муниципального образования с обязательным обоснованием финансовой потребности для их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, ПБС, ответственные за реализацию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5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город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ектов новых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поселения Зеленоборский Кандалакшского район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окт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, размещение на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, курирующие вопросы социально-экономического развития городского по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3 дня до даты внесения в представительный орган проекта решения о бюджете городского поселения Зеленоборск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авершающий этап – формирование проекта бюджета на утвер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кета документов, предоставляемых одновременно с проектом решения о бюджете на очередной финансовый год и на плановый период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естр муниципальных программ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гноз социально-экономического развития соответствующе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порта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администрации, курирующие вопросы социально-экономического развития городского поселени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 ноября текущего го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галтерского учет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роекта соответствующего решения о бюджете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Совета депутатов о бюджете на очередной финансовый год и на плановый период, документы, материалы, подлежащие представлению одновременно с проектом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Пользователь</dc:creator>
  <dc:description/>
  <cp:keywords/>
  <dc:language>en-US</dc:language>
  <cp:lastModifiedBy>Vika</cp:lastModifiedBy>
  <cp:lastPrinted>2023-08-07T10:55:00Z</cp:lastPrinted>
  <dcterms:modified xsi:type="dcterms:W3CDTF">2023-12-12T11:41:00Z</dcterms:modified>
  <cp:revision>6</cp:revision>
  <dc:subject/>
  <dc:title/>
</cp:coreProperties>
</file>