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6385</wp:posOffset>
            </wp:positionH>
            <wp:positionV relativeFrom="paragraph">
              <wp:posOffset>-307975</wp:posOffset>
            </wp:positionV>
            <wp:extent cx="367030" cy="588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АДМИНИСТРАЦИИ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ЗЕЛЕНОБОРСК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АЛАКШ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24 г.</w:t>
        <w:tab/>
        <w:tab/>
        <w:t xml:space="preserve">       № 402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lang w:val="en-US"/>
        </w:rPr>
        <w:t xml:space="preserve">Об основных направлениях </w:t>
      </w:r>
      <w:r>
        <w:rPr>
          <w:rFonts w:cs="Times New Roman" w:ascii="Times New Roman" w:hAnsi="Times New Roman"/>
          <w:bCs/>
        </w:rPr>
        <w:t xml:space="preserve">налоговой </w:t>
      </w:r>
      <w:r>
        <w:rPr>
          <w:rFonts w:cs="Times New Roman" w:ascii="Times New Roman" w:hAnsi="Times New Roman"/>
          <w:bCs/>
          <w:lang w:val="en-US"/>
        </w:rPr>
        <w:t xml:space="preserve">политик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составления проекта бюджета городского поселения Зеленоборский Кандалакшского района на 2024 год и на плановый период 2025 и 2026 годов, руководствуясь Бюджетным кодексом Российской Федерации, постановлением Правительства Мурманской области от  29.10.2024  №  720-ПП  «Об основных направлениях налоговой политики Мурманской области на 2025 год и на плановый период 2026 и 2027 год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pacing w:val="-20"/>
        </w:rPr>
      </w:pPr>
      <w:r>
        <w:rPr>
          <w:rFonts w:cs="Times New Roman" w:ascii="Times New Roman" w:hAnsi="Times New Roman"/>
          <w:bCs/>
          <w:spacing w:val="-20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pacing w:val="-20"/>
        </w:rPr>
      </w:pPr>
      <w:r>
        <w:rPr>
          <w:rFonts w:cs="Times New Roman" w:ascii="Times New Roman" w:hAnsi="Times New Roman"/>
          <w:bCs/>
          <w:spacing w:val="-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 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</w:rPr>
          <w:t>Основные направления</w:t>
        </w:r>
      </w:hyperlink>
      <w:r>
        <w:rPr>
          <w:rFonts w:cs="Times New Roman" w:ascii="Times New Roman" w:hAnsi="Times New Roman"/>
        </w:rPr>
        <w:t xml:space="preserve"> налоговой политики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 xml:space="preserve"> на 2025 год и на плановый период 2026 и 2027 годов (далее – Основные направ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Главным распорядителям, получателям средств бюджета городского поселения Зеленоборский Кандалакшского района в своей деятельности руководствоваться Основными направле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 Признать утратившим силу с 01.01.2025г. постановление администрации городского поселения Зеленоборский Кандалакшского района от 04.11.2023г. №298 «Об основных направлениях налоговой политики городского поселения Зеленоборский Кандалакшского района на 2024 год и на плановый период 2025 и 2026 годо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3. Настоящее постановление опубликовать в периодичном печатном издании «Информационный бюллетень администрации муниципального образования Кандалакшский район» и разместить на официальном сайте администрации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о. главы администрации                                                      Л.П. Шеховцова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Утверждены </w:t>
      </w:r>
    </w:p>
    <w:p>
      <w:pPr>
        <w:pStyle w:val="Normal"/>
        <w:autoSpaceDE w:val="false"/>
        <w:ind w:left="566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 городского поселения Зеленоборский Кандалакшского района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2.11.24г.  № 402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направления налоговой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оговая политика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 xml:space="preserve"> на 2025 год и на плановый период 2026 и 2027 годов (далее – налоговая политика) направлена на обеспечение роста экономического потенциала  городского поселения, сохранение социальной и финансовой стабильности в городском поселении, создание условий для устойчивого социально-экономического развития городского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Целью разработки основных направлений налоговой политики является определение условий, используемых при составлении проекта местного бюджета, учитывающего преемственность ранее поставленных задач по укреплению налогового потенциала муниципального образования и обеспечению роста доходной части бюджета городского поселения, развитию налогового потенциала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логовой политики определены с учетом действующих норм и планируемых изменений федерального законодательства, а также преемственности ранее поставленных задач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укреплению налогового потенциа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по развитию налогового потенциала и обеспечению роста доходной части бюджета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 укреплению налогового потенциал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части сохранения и укрепления налогового потенциала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>, повышения доходов бюджета городского поселения планируется: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повышение качества администрирования доходов и </w:t>
      </w:r>
      <w:r>
        <w:rPr>
          <w:rFonts w:eastAsia="Calibri" w:cs="Times New Roman" w:ascii="Times New Roman" w:hAnsi="Times New Roman"/>
          <w:lang w:eastAsia="en-US"/>
        </w:rPr>
        <w:t>осуществление межведомственного взаимодействия для повышения эффективности администрирования налоговых и неналоговых платежей, погашения задолженности по этим платежа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работы 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, направленной на расширение налоговой базы по имущественным налогам путем выявления правообладателей ранее учтенных объектов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полнотой и своевременностью поступления платежей по договорам купли-продажи муниципального имущества  в рамках реализации Федерального закона от 22.07.2008 № 159-ФЗ;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покупателями по сокращению сроков рассрочки за выкупаемые помещения в рамках реализации Федерального закона от 22.07.2008 № 159-ФЗ;</w:t>
      </w:r>
    </w:p>
    <w:p>
      <w:pPr>
        <w:pStyle w:val="Normal"/>
        <w:numPr>
          <w:ilvl w:val="0"/>
          <w:numId w:val="3"/>
        </w:numPr>
        <w:autoSpaceDE w:val="false"/>
        <w:ind w:left="0" w:firstLine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вышением эффективной работы по снижению дебиторской задолженности и </w:t>
      </w:r>
      <w:r>
        <w:rPr>
          <w:rFonts w:cs="Times New Roman" w:ascii="Times New Roman" w:hAnsi="Times New Roman"/>
          <w:bCs/>
        </w:rPr>
        <w:t>сокращению недоимки в местный бюджет, в том числе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cs="Times New Roman" w:ascii="Times New Roman" w:hAnsi="Times New Roman"/>
        </w:rPr>
        <w:t>взаимодействие с налоговыми органами в части проведение мониторинга недоимки по налоговым платежам, зачисляемым в бюджет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ониторинга недоимки по арендной плате за землю и муниципальное имущество  в местный бюджет, анализ причин и состояния задолженности аренда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ониторинга недоимки по возмещению арендаторами муниципального имущества бюджету городского поселения расходов за содержание и техническое обслуживание арендуемого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претензионной работы с неплательщиками арендной платы и платежей по возмещению арендаторами муниципального имущества бюджету городского поселения расходов за содержание и техническое обслуживание арендуемого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исков в суд о взыскании задолженности по арендной плате и платежам по возмещению арендаторами муниципального имущества бюджету городского поселения расходов за содержание и техническое обслуживание арендуемого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атериалов на взыскание задолженности по исполнительным листам в  Службу судебных приста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ания безнадежной к взысканию недоимки и задолженности по пеням по арендной плате за объекты муниципальной собственн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еспечение контроля главными распорядителями средств бюджета городского поселения, в ведомственной подчиненности которых находи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рганов местного самоуправления с органами государственной власти Мурманской области, с органами местного самоуправления Кандалакшского района  по изысканию дополнительных резервов доходного потенциала местного бюдже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 развитию налогового потенциал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развития налогового потенциала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 xml:space="preserve"> планируе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логового потенциала на территории </w:t>
      </w:r>
      <w:r>
        <w:rPr>
          <w:rFonts w:cs="Times New Roman" w:ascii="Times New Roman" w:hAnsi="Times New Roman"/>
          <w:bCs/>
        </w:rPr>
        <w:t>городского поселения Зеленоборский Кандалакшского района</w:t>
      </w:r>
      <w:r>
        <w:rPr>
          <w:rFonts w:cs="Times New Roman" w:ascii="Times New Roman" w:hAnsi="Times New Roman"/>
        </w:rPr>
        <w:t xml:space="preserve"> путем содействия развитию отраслей экономи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егативных тенденций изменения доходов бюджета городского поселения, проведение мероприятий по наращиванию налогооблагаемой базы для пополнения бюджета и определению дополнительных источников налоговых поступлений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способствующих развитию предпринимательской активности и легализации бизнеса самозанятых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р поддержки отдельных категорий граждан, в том числе семей с детьми, участников специальной военной операции и членов их семей, а также соблюдение принципа неухудшения условий применения действующих налоговых льгот для данных категорий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еализации комплекса мер, направленных на поддержку предпринимательской инициативы и содействие вовлечению новых лиц в малое и среднее предпринимательство, в том числе оказание финансовой и информационной,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введению на территории городского поселения туристического налога, в том числе для развития туристической инфраструктуры, других приоритетных направл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7;n=30037;fld=134;dst=1000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6:00Z</dcterms:created>
  <dc:creator>Пользователь</dc:creator>
  <dc:description/>
  <cp:keywords/>
  <dc:language>en-US</dc:language>
  <cp:lastModifiedBy>Vika</cp:lastModifiedBy>
  <cp:lastPrinted>2024-11-13T09:47:00Z</cp:lastPrinted>
  <dcterms:modified xsi:type="dcterms:W3CDTF">2024-11-13T06:49:00Z</dcterms:modified>
  <cp:revision>21</cp:revision>
  <dc:subject/>
  <dc:title/>
</cp:coreProperties>
</file>