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365760</wp:posOffset>
            </wp:positionV>
            <wp:extent cx="367030" cy="588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ЗЕЛЕНОБОРСКИЙ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АЛАКШ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4 г.</w:t>
        <w:tab/>
        <w:t xml:space="preserve">    </w:t>
        <w:tab/>
        <w:tab/>
        <w:t xml:space="preserve">  № 40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сновных направлениях бюджетной поли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 Зеленоборский Кандалакш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ставления проекта бюджета городского поселения Зеленоборский Кандалакшского района на 2025 год и на плановый период 2026 и 2027 годов, с учетом положений основных направлений бюджетной политики, налоговой политики, долговой политики Мурманской области на 2025 год и на плановый период 2026 и 2027 годов, основных направлений налоговой политики и долговой политики городского поселения Зеленоборский Кандалакшского района на 2025 год и на плановый период 2026 и 2027 годов, муниципальных програм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ий Кандалакшского района,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24"/>
          <w:szCs w:val="24"/>
        </w:rPr>
        <w:t>П О С Т А Н О В Л Я Ю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24"/>
          <w:szCs w:val="24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ые 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политик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5 год и на плановый период 2026 и 2027 годов </w:t>
      </w:r>
      <w:r>
        <w:rPr>
          <w:rFonts w:cs="Times New Roman" w:ascii="Times New Roman" w:hAnsi="Times New Roman"/>
          <w:sz w:val="24"/>
          <w:szCs w:val="24"/>
        </w:rPr>
        <w:t>(далее – Основные на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лавным распорядителям, получателям средств бюджета городского поселения Зеленоборский Кандалакшского района в своей деятельности руководствоваться Основными направл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городского поселения Зеленоборский Кандалакшского района от 13.11.2023г. №316 «Об основных направлениях бюджетной политики городского поселения Зеленоборский Кандалакшского района на 2024 год и на плановый период 2025 и 2026 годов» с 01 января 2025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Настоящее постановление опубликовать в периодичном печатном издании «Информационный бюллетень администрации муниципального образования Кандалакшский район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администрации                                                  Л.П. Шеховцова</w:t>
      </w:r>
    </w:p>
    <w:p>
      <w:pPr>
        <w:pStyle w:val="Style23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ы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 городского поселения Зеленоборский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ндалакшского район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2 .11.2024 № 404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бюджетн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ий Кандалакш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одготовке основных направлений бюджетной политики на 2025 год и плановый период 2026 и 2027 годов (далее – Основные направления бюджетной политики) учтены положения посланий Президента Российской Федерации Федеральному Собранию Российской Федерации, в том числе от 29 февраля 2024 года, указов Президента Российской Федерации от 07.05.2012 № 597, от 07.05.2024 № 309 (далее – указы Президента Российской Федерации), основных направлений бюджетной политики, налоговой политики, долговой политики Мурманской области на 2025 год и на плановый период 2026 и 2027 годов, основных направлений налоговой политики и долговой политики городского поселения Зеленоборский Кандалакшского района на 2024 год и плановый период 2025 и 2026 годов, муниципальных программ городского поселения Зеленоборский Кандалакшского района, и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9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pacing w:val="-1"/>
          <w:w w:val="105"/>
          <w:sz w:val="27"/>
          <w:szCs w:val="24"/>
          <w:lang w:eastAsia="en-US"/>
        </w:rPr>
      </w:pPr>
      <w:r>
        <w:rPr>
          <w:rFonts w:cs="Times New Roman" w:ascii="Times New Roman" w:hAnsi="Times New Roman"/>
          <w:spacing w:val="-1"/>
          <w:w w:val="105"/>
          <w:sz w:val="27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9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t>1. Цели и задачи бюджетной политики городского поселения Зеленоборский Кандалакшского района 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9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зработки Основных направлений является определение услов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ходов к формированию проекта бюджета городского поселения Зеленоборский Кандалакшского района на 2024 год и на плановый период 2025 и 2026 годов (далее – бюджет городского поселения на 2024-2026 год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ая политика на 2024 год и на плановый период 2025 и 2026 годов направлена на сохранение социальной и финансовой стабильности в городском поселении Зеленоборский Кандалакшского района, создание условий для устойчивого социально-экономического развития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ым приоритетом бюджетной политики остается выполнение задач, поставленных в указах Президента Российской Федерации, в том числе по достижению национальных целей развития, реализация мер, предусмотренных в посланиях Президента Российской Федерации Федеральному Собранию Российской Федерации, в том числе от 29 февраля 202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достижения целей бюджетной политики, обеспечивающим повышение результативности и эффективности бюджетных расходов, ориентированность на достижение целей муниципальной политики, остаются муниципальные программы, включающие в себя региональные проекты, реализуемые в рамках национальных проектов, а также муниципальные проек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бюджетной политики на 2025-2027 год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налоговых и неналоговых доходов местного бюджета, в том числе за счет сохранения и развития налогооблагаемой базы улучшения качества администрирования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управления муниципальными финансами, соблюдение надлежащей  финансовой дисциплины всеми главными распорядителями и получателями бюджетных средств, а также соблюдение условий муниципальных контрактов, договоров (соглашений) о предоставлении бюджетных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финансового менеджмента главных распорядителей бюджетных средств и главных администраторов доходов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осуществления социальной поддержки граждан на основе применения принципов адресности и нуждае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ниторинг динамики дебиторской задолженности по доход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качества претензионно-исковой работы в целях повышения эффективности управления дебиторской задолженности по доход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стоянием кредиторской задолженности по бюджетным обязательств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возникновения кредиторской задолженности по заработной плате и социальным выплат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 на безопасном уровне объема муниципального долга, подержание параметров дефицита бюджета в пределах установленных огранич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зрачности и открытости бюджетных данны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управления бюджетными ресурсами предполаг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взаимодействия с Управлением Федерального казначейства по Мурманской области в части обмена соответствующей информацией в целях обеспечения зачисления в бюджет городского поселения доходов и осуществление казначейского сопровождения бюджетных средств, определенных решением Совета депутатов о бюдже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контрольности бюджетных рас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режима первоочередных расходов, позволяющего не допускать проведение кассовых выплат при наличии у бюджетных и автономных учреждений просроченной кредиторской задолженности по расходам на оплату труда и уплату взносов по обязательному социальному страхованию на выплаты по оплате труда и иные выплаты работникам, а также неисполненных исполнительных документов и решений налоговых орган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исполнения бюджета для принятия своевременных решений по перераспределению средств бюджета и освоению бюджетных средств в полном объ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 по повышению эффективности результативности и прозрачности осуществления закупок товаров, работ, услуг для обеспечения муниципальных нужд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истемы муниципальных программ и проектных принципов управления, совершенствование нормативной и методической базы с учетом изменения федерального и региона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результатов рассмотрения оценки налоговых расходов при формировании основных направлений бюджетной и налоговой политики городского поселения Зеленоборский Кандалакшского района, а также при проведении оценки эффективности реализации муниципальных программ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9" w:leader="none"/>
        </w:tabs>
        <w:suppressAutoHyphens w:val="tru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положения, принятые за основу при формировании прогноза доходов бюджета городского поселения Зеленоборский Кандалакш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9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t>на 2025-2027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сформирован с учетом изменений в налоговом и бюджетном законодательстве Российской Федерации, принятых или планируемых к введению с            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проекта бюджета на 2025 - 2027 годы основан на основных параметрах прогноза социально-экономического развития Мурманской области, городского поселения Зеленоборский Кандалакшского район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сформирован с учетом действующего налогового 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рогноза доходов бюджета городского поселения были учт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ация налоговых ставок по подакцизным видам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а зачисления доходов от уплаты акцизов на нефтепроду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алоговых преференций, направленных на стимулирование инвестиционной активности в регионе, в том числе резидентам Арктической зон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ходов бюджета приоритетными направлениями ост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ежности параметров, положенных в основу формирования доходной базы бюдж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тветственности главных администраторов доходов за качественное планирование и выполнение плановых назначений по доход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егулирование и снижение задолженности по обязательным платежам в бюджет, обеспечение рационального и эффективного использова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подходы к формированию расходов бюджета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t xml:space="preserve">на 2025-2027 годы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городского поселения Зеленоборский Кандалакшского района  на 2025-2027 годы в части расходов направлена на сохранение преемственности целей и задач предыдущего планового периода и базируется на принципе обеспечения сбалансированности бюджета с учетом текущей экономической ситуации и прогноза социально-экономического развития городского поселения Зеленоборский Кандалакшского района на 2025– 2027 год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азовому вариа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лючевым приоритетом продолжает оставаться выполнение задач, поставленных в указах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бюджетного законодательства РФ общий объем расходов бюджета предлагается определить исходя из соблюдения следующих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редельного значения дефицита бюджета городского поселения, установленного пунктом 3 статьи 92.1 Бюджет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объема муниципального долга требованиям пункта 5 статьи 107 Бюджет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и исполнение расходных обязательств в пределах полномочий, отнесенных Конституцией Российской Федерации, федеральными законами и региональными законами к полномочиям органов местного самоуправления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Правительством Мурман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оптимизации расходов в целях исполнения социально-значимых обязательств.</w:t>
      </w:r>
    </w:p>
    <w:p>
      <w:pPr>
        <w:pStyle w:val="Normal"/>
        <w:tabs>
          <w:tab w:val="clear" w:pos="708"/>
          <w:tab w:val="left" w:pos="9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 недостаточностью доходной базы бюджета городского поселения и необходимостью соблюдения условий соглашения, заключенного с Министерством финансов Мурманской области, предельные объемы бюджетных ассигнований бюджета городского поселения Зеленоборский Кандалакшского района на реализацию муниципальных программ и направлений деятельности, не входящих в муниципальные программы, сформированы на основе следующих основных подходов:</w:t>
      </w:r>
    </w:p>
    <w:p>
      <w:pPr>
        <w:pStyle w:val="Normal"/>
        <w:tabs>
          <w:tab w:val="clear" w:pos="708"/>
          <w:tab w:val="left" w:pos="9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качестве «базовых» объемов бюджетных ассигнований на 2025-2027 годы приняты бюджетные ассигнования, утвержденные решением Совета депутатов городского поселения Зеленоборский Кандалакшского района от 12.12.2023 № 864 «О бюджете городского поселения Зеленоборский Кандалакшского района на 2024 год и на плановый период 2025 и 2026 годов» с учетом корректировок, проведенных в ходе исполнения местного бюджета.</w:t>
      </w:r>
    </w:p>
    <w:p>
      <w:pPr>
        <w:pStyle w:val="Normal"/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«Базовые» объемы бюджетных ассигнований 2025-2027 годов сформированы с учетом:</w:t>
      </w:r>
    </w:p>
    <w:p>
      <w:pPr>
        <w:pStyle w:val="Normal"/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и безусловного включения в проект решения объемов бюджетных ассигнований, направленных на реализацию мер, предусмотренных в Послании Президента Российской Федерации Федеральному Собранию Российской Федерации от 29 февраля 2024 года;</w:t>
      </w:r>
    </w:p>
    <w:p>
      <w:pPr>
        <w:pStyle w:val="Normal"/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и включения в проект решения объемов бюджетных ассигнований, направленных на реализацию национальных проектов (программ), приоритетных региональных и муниципальных проектов;</w:t>
      </w:r>
    </w:p>
    <w:p>
      <w:pPr>
        <w:pStyle w:val="Normal"/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я объема принятых обязательств, в том числе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я достигнутых уровней заработной платы отдельных категорий работников социальной сферы;</w:t>
      </w:r>
    </w:p>
    <w:p>
      <w:pPr>
        <w:pStyle w:val="Normal"/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расходов на повышение оплаты труда отдельных категорий работников бюджетной сферы в связи с увеличением минимального размера оплаты труда с 1 января 2025 года;</w:t>
      </w:r>
    </w:p>
    <w:p>
      <w:pPr>
        <w:pStyle w:val="Normal"/>
        <w:tabs>
          <w:tab w:val="clear" w:pos="708"/>
          <w:tab w:val="left" w:pos="9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на оплату коммунальных услуг по действующим тариф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    Формирование объемов и структуры расходов бюджета городского поселения на 2025-2027 годы будет проводиться с учетом следующих фактор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указов Президента Российской Федерации с учетом использования внутренних ресурсов отраслей, полученных в результате реализации мер по оптимизации расходов и привлечения средств от приносящей доход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бюджетных инвестиций в объекты капитального строительства, по которым предусмотрено софинансирование за счет средств федерального и областного бюджетов, а также с учетом необходимости завершения ранее начатых прое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юджетных ассигнований на уплату налога на имущество организаций на основании положений главы 30 Налогового кодекса Российской Федерации и ст. 1-3 Закона Мурманской области от 26.11.2003 № 446-01-ЗМО «О налоге на имущество организаций», а также с учетом применения коэффициента платной деятельности при расчете ассигнований на 2025-2027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й на основе изложенных выше направлений бюджетной политики проект бюджета городского поселения Зеленоборский Кандалакшского района на 2025 - 2027 годы предполагает реализацию комплексного подхода  к обеспечению устойчивости бюджета, повышению гибкости бюджетных расходов и должен стать одним из ключевых инструментов, обеспечивающих социальную и финансовую стабильность в муниципалитете, создание условий для его устойчивого социально-экономического разви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повышению эффективности бюджетных предполагает формирование более тесной взаимосвязи между результативностью и объемами бюджетных ассигнований, реформирование применяемых инструментов реализаци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реализации комплексного подхода к обеспечению устойчивости бюджета, долговая нагрузка муниципального образования и дефицит местного бюджета будут находиться на безопасном уров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беспечения прозрачности местного бюджета и открытости бюджетного процесса будет продолжена реализация комплекса мер по повышению открытости, прозрачности и доступности деятельности органов местного самоуправления городского поселения Зеленоборский Кандалакшского района в бюджетно-финансовой сфере, широкому вовлечению граждан в обсуждение и принятие конкретных бюджетных решений, осуществлению общественного контроля их эффективности и результативности.</w:t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Рабочи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Рабочий"/>
    <w:basedOn w:val="Style23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7;n=30037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0:00Z</dcterms:created>
  <dc:creator>Павлова В.А.</dc:creator>
  <dc:description/>
  <cp:keywords/>
  <dc:language>en-US</dc:language>
  <cp:lastModifiedBy>Vika</cp:lastModifiedBy>
  <cp:lastPrinted>2024-11-12T16:58:00Z</cp:lastPrinted>
  <dcterms:modified xsi:type="dcterms:W3CDTF">2024-11-13T06:43:00Z</dcterms:modified>
  <cp:revision>38</cp:revision>
  <dc:subject/>
  <dc:title>Постановление.....</dc:title>
</cp:coreProperties>
</file>