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4"/>
          <w:szCs w:val="22"/>
        </w:rPr>
      </w:pPr>
      <w:r>
        <w:rPr>
          <w:rFonts w:eastAsia="Arial" w:cs="Arial" w:ascii="Arial" w:hAnsi="Arial"/>
          <w:b/>
          <w:color w:val="808080"/>
          <w:sz w:val="24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67005</wp:posOffset>
            </wp:positionV>
            <wp:extent cx="44958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4"/>
          <w:szCs w:val="24"/>
        </w:rPr>
      </w:pPr>
      <w:r>
        <w:rPr>
          <w:rFonts w:eastAsia="Arial"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808080"/>
          <w:sz w:val="24"/>
          <w:szCs w:val="24"/>
        </w:rPr>
      </w:pPr>
      <w:r>
        <w:rPr>
          <w:rFonts w:eastAsia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КАНДАЛАКШСКОГО РАЙОНА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9» сентября 2024 года                                                                                                 № 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збрании депутатов Совета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Зеленоборский Кандалакшский район пятого созы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вет депутатов муниципального образования Кандалак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 Уставом городского поселения Зеленоборский Кандалакшского района, регламентом Совета депутатов городского поселения Зеленоборский, по результатам  голос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Зеленоборский Кандалакш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Считать избранными депутатов Совета депутатов городского поселения Зеленоборский Кандалакшский район пятого созыва в Совет депутатов муниципального образования Кандалакшский муниципальный рай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Шухободскую Наталью Николаевну, глава муниципального образования городского поселения Зеленоборский, депутата Совета депутатов городского поселения Зеленоборский Кандалакшского района пятого созыва  по избирательному округу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амарину Ирину Николаевну, депутата Совета депутатов городского поселения Зеленоборский  Кандалакшского района пятого созыва  по избирательному округу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Чемарову Екатерину Евгеньевну, депутата Совета депутатов городского поселения Зеленоборский Кандалакшского района пятого созыва  по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 Вострикову Ольгу Леонидовну, депутата Совета депутатов городского поселения Зеленоборский Кандалакшского района пятого созыва  по избирательному округу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Ломакину Наталью Михайловну, депутата Совета депутатов городского поселения Зеленоборский Кандалакшского района пятого созыва  по избирательному округу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МИ и на официальном сайте админист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                                                   Н.Н.Шухободс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9:00Z</dcterms:created>
  <dc:creator>adm</dc:creator>
  <dc:description/>
  <dc:language>en-US</dc:language>
  <cp:lastModifiedBy>Laywer</cp:lastModifiedBy>
  <cp:lastPrinted>2024-09-19T16:59:00Z</cp:lastPrinted>
  <dcterms:modified xsi:type="dcterms:W3CDTF">2024-09-19T13:59:00Z</dcterms:modified>
  <cp:revision>2</cp:revision>
  <dc:subject/>
  <dc:title/>
</cp:coreProperties>
</file>