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508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ЗЕЛЕНОБОРСКИЙ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АЛАКШ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РМАНСКОЙ ОБЛАСТИ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31 октября 2024</w:t>
        <w:tab/>
        <w:t xml:space="preserve">     </w:t>
        <w:tab/>
        <w:tab/>
        <w:tab/>
        <w:tab/>
        <w:tab/>
        <w:t>№ 947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тесте Прокуратуры города Кандалакша от 20.09.2024 №  07-26-2024 Прдп44-24-20470015 на Положение о порядке предоставления гражданами, претендующими на замещение должностей муниципальной службы и лицами, замещающими должности муниципальной службы в органах местного самоуправления городского поселения Зеленоборский Кандалакшского района, сведений о доходах, об имуществе и обязательствах имущественного характера, утвержденное решением Совета депутатов городского поселения Зеленоборский Кандалакш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отес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окуратуры города Кандалакша от 20.09.2024 №  07-26-2024 Прдп44-24-20470015 на Положение о порядке предоставления гражданами, претендующими на замещение должностей муниципальной службы и лицами, замещающими должности муниципальной службы в органах местного самоуправления городского поселения Зеленоборский Кандалакшского района, сведений о доходах, об имуществе и обязательствах имущественного характера, утвержденное решением Совета депутатов городского поселения Зеленоборский Кандалакшского района, руководствуясь Уставом городского поселения Зеленоборский Кандалакшского района Мурманской области,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городского поселения Зеленоборский</w:t>
      </w:r>
    </w:p>
    <w:p>
      <w:pPr>
        <w:pStyle w:val="Style1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далакшского района Мурманской области</w:t>
      </w:r>
    </w:p>
    <w:p>
      <w:pPr>
        <w:pStyle w:val="Style1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довлетворить протес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окуратуры города Кандалакша от 20.09.2024 №  07-26-2024Прдп44-24-20470015 на Положение о порядке предоставления гражданами, претендующими на замещение должностей муниципальной службы и лицами, замещающими должности муниципальной службы в органах местного самоуправления городского поселения Зеленоборский Кандалакшского района, сведений о доходах, об имуществе и обязательствах имущественного характера, утвержденное решением Совета депутатов городского поселения Зеленоборский Кандалакш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униципального образования</w:t>
        <w:tab/>
        <w:tab/>
        <w:tab/>
        <w:tab/>
        <w:tab/>
        <w:t>Н.Н.Шухободская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36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0:00Z</dcterms:created>
  <dc:creator>User</dc:creator>
  <dc:description/>
  <dc:language>en-US</dc:language>
  <cp:lastModifiedBy>Laywer</cp:lastModifiedBy>
  <cp:lastPrinted>2024-10-31T15:40:00Z</cp:lastPrinted>
  <dcterms:modified xsi:type="dcterms:W3CDTF">2024-10-31T12:40:00Z</dcterms:modified>
  <cp:revision>2</cp:revision>
  <dc:subject/>
  <dc:title/>
</cp:coreProperties>
</file>