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ЗЕЛЕНОБОР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ДАЛАКШСКОГО РАЙОНА МУРМА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31»  октября 2024 г.                                        №  9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convertedspace"/>
          <w:b/>
          <w:bCs/>
          <w:sz w:val="24"/>
          <w:szCs w:val="24"/>
        </w:rPr>
        <w:t>О  </w:t>
      </w:r>
      <w:r>
        <w:rPr>
          <w:rStyle w:val="StrongEmphasis"/>
          <w:sz w:val="24"/>
          <w:szCs w:val="24"/>
        </w:rPr>
        <w:t>передаче органам местного самоуправления Кандалакшского муниципального района Мурманской области части полномочий  по решению вопросов местного значения поселения на 2025 год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Зеленоборский Кандалакшского района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Зеленоборский Кандалакшского района Мурманской области РЕШИЛ: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ать муниципальному образованию Кандалакшского муниципального района Мурманской области осуществление в 2025 году части полномочий по решению вопросов местного значения поселения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1.1. осуществление внешнего муниципального финансового контрол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организация и осуществление мероприятий по территориальной обороне 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1.5. осуществление мероприятий по обеспечению безопасности людей на водных объектах, охране их жизни и здоровь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овету депутатов  городского поселения Зеленоборский Кандалакшского района заключить соглашение с Контрольно-счетным органом муниципального образования Кандалакшский муниципальный район о приеме-передаче части полномочий по осуществлению внешнего муниципального финансового контроля, согласно подпункту 1.1. пункта 1 настоящего реш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  городского поселения Зеленоборский Кандалакш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формировании бюджета   городского поселения Зеленоборский Кандалакшского района на 2025 год предусмотреть соответствующие бюджетные ассигнования на передачу межбюджетного трансферта для обеспечения исполнения передаваемых полномоч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соглашение с администрацией муниципального образования Кандалакшский муниципальный район о приеме-передаче части полномочий по решению вопросов местного значения согласно подпунктам 1.2. – 1.6. пункта 1 настоя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01 января 2025 года.</w:t>
      </w:r>
    </w:p>
    <w:p>
      <w:pPr>
        <w:pStyle w:val="Style17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rStyle w:val="S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публиковать настоящее решение </w:t>
      </w:r>
      <w:r>
        <w:rPr>
          <w:sz w:val="24"/>
          <w:szCs w:val="24"/>
          <w:shd w:fill="FFFFFF" w:val="clear"/>
        </w:rPr>
        <w:t xml:space="preserve">  в средствах массовой информации </w:t>
      </w:r>
      <w:r>
        <w:rPr>
          <w:sz w:val="24"/>
          <w:szCs w:val="24"/>
        </w:rPr>
        <w:t xml:space="preserve"> и разместить на официальном сайте городского поселения </w:t>
      </w:r>
      <w:hyperlink r:id="rId3">
        <w:r>
          <w:rPr>
            <w:rStyle w:val="InternetLink"/>
            <w:color w:val="000000"/>
            <w:sz w:val="24"/>
            <w:szCs w:val="24"/>
          </w:rPr>
          <w:t>http://zelenoborskiy.ucoz.ru/</w:t>
        </w:r>
      </w:hyperlink>
      <w:r>
        <w:rPr>
          <w:spacing w:val="-9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Н.Н.Шухободская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3">
    <w:name w:val="s3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bors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0:00Z</dcterms:created>
  <dc:creator>совет</dc:creator>
  <dc:description/>
  <cp:keywords/>
  <dc:language>en-US</dc:language>
  <cp:lastModifiedBy>Laywer</cp:lastModifiedBy>
  <cp:lastPrinted>2024-10-31T16:40:00Z</cp:lastPrinted>
  <dcterms:modified xsi:type="dcterms:W3CDTF">2024-11-01T05:33:00Z</dcterms:modified>
  <cp:revision>3</cp:revision>
  <dc:subject/>
  <dc:title/>
</cp:coreProperties>
</file>