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  <w:t>ГОРОДСКОГО ПОСЕЛЕНИЯ ЗЕЛЕНОБОР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  <w:t>КАНДАЛАКШ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  <w:t>МУРМ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808080"/>
          <w:sz w:val="24"/>
          <w:szCs w:val="24"/>
        </w:rPr>
        <w:t>ПЯТОГО СОЗЫВА</w:t>
      </w:r>
    </w:p>
    <w:p>
      <w:pPr>
        <w:pStyle w:val="Style17"/>
        <w:jc w:val="cen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  <w:t>РЕШЕНИЕ</w:t>
      </w:r>
    </w:p>
    <w:p>
      <w:pPr>
        <w:pStyle w:val="Style17"/>
        <w:jc w:val="cen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10.24 г.               № 935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 внесении </w:t>
      </w:r>
      <w:r>
        <w:rPr>
          <w:rFonts w:cs="Arial" w:ascii="Arial" w:hAnsi="Arial"/>
          <w:b/>
          <w:bCs/>
          <w:spacing w:val="2"/>
          <w:sz w:val="24"/>
          <w:szCs w:val="24"/>
        </w:rPr>
        <w:t>изменений и дополнений в бюджет</w:t>
      </w:r>
    </w:p>
    <w:p>
      <w:pPr>
        <w:pStyle w:val="Style1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ородского поселения Зеленоборский Кандалакшского района на 2024 год 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 на плановый период 2025 и 2026 годы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ind w:firstLine="708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В соответствии с Бюджетным кодексом Российской Федерации, Положением о бюджетном </w:t>
      </w:r>
      <w:r>
        <w:rPr>
          <w:rFonts w:cs="Arial" w:ascii="Arial" w:hAnsi="Arial"/>
          <w:spacing w:val="4"/>
          <w:sz w:val="24"/>
          <w:szCs w:val="24"/>
        </w:rPr>
        <w:t>процессе в городском поселении Зеленоборский Кандалакшского района, Уставом городского поселения Зеленоборский Кандалакшского район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pacing w:val="1"/>
          <w:sz w:val="24"/>
          <w:szCs w:val="24"/>
        </w:rPr>
        <w:t>Совет депутатов городского поселения Зеленоборский</w:t>
      </w:r>
      <w:r>
        <w:rPr>
          <w:rFonts w:cs="Arial" w:ascii="Arial" w:hAnsi="Arial"/>
          <w:b/>
          <w:spacing w:val="-4"/>
          <w:sz w:val="24"/>
          <w:szCs w:val="24"/>
        </w:rPr>
        <w:t xml:space="preserve"> Кандалакшского района решил: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вета депутатов городского поселения Зеленоборский Кандалакшского района от 12.12.23 года № 864 «О бюджете городского поселения Зеленоборский Кандалакшского района на 2024 год и на плановый период 2025 и 2026 годы» следующие изменения: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основные характеристики бюджета городского поселения Зеленоборский Кандалакшского района (далее – бюджет городского поселения):  </w:t>
      </w:r>
    </w:p>
    <w:p>
      <w:pPr>
        <w:pStyle w:val="Style17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«1.1. Утвердить основные характеристики бюджета городского поселения Зеленоборский Кандалакшского района (далее – бюджет городского поселения) на 2024 год:</w:t>
      </w:r>
    </w:p>
    <w:p>
      <w:pPr>
        <w:pStyle w:val="Style17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щий объем доходов в сумме 202 388,1 тыс. руб.,</w:t>
      </w:r>
    </w:p>
    <w:p>
      <w:pPr>
        <w:pStyle w:val="Style17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щий объем расходов в сумме 209 403,8 тыс. руб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ерхний предел муниципального внутреннего долга на 1 января 2025 года в сумме 0 тыс. руб., в том числе верхний предел долга по муниципальным гарантиям в сумме 0,0 тыс. руб.  - дефицит в сумме 7015,7 тыс. руб.»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В доходную часть бюджета городского поселения Зеленоборский Кандалакшского района на 2024г. внести изменения, в том числ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Увеличить за счет налогов на товары (работы, услуги), реализуемые на территории Российской Федерации сумме 2 242,8 тыс.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Увеличить за счет налогов на совокупный доход в сумме 3 799,5 тыс.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Увеличить за счет доходов от оказания платных услуг (работ) и компенсации затрат государства в сумме 32,6 тыс.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Увеличить за счет штрафов, санкции, возмещения ущерба в сумме 399,3 тыс.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Увеличить за счет субвенции бюджетам городских поселений на осуществление первичного воинского учета на территориях, где отсутствуют военные комиссариаты 75,4 тыс.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Увеличить за счет иных межбюджетных трансфертов поселениям на выполнение расходных обязательств в сумме 12 100,0 тыс.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Уменьшить за счет государственной пошлины " в сумме -10,0 тыс.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Уменьшить за счет доходов от продажи материальных и нематериальных активов в сумме -3 832,3 тыс.руб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Уменьшить за счет субсидии из областного бюджета местным бюджетам на подготовку к отопительному периоду в сумме -3,3 тыс.руб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Внести изменения в объем бюджетных ассигнований на реализацию муниципальных программ в 2024-2026 гг. </w:t>
      </w:r>
    </w:p>
    <w:p>
      <w:pPr>
        <w:pStyle w:val="Style17"/>
        <w:ind w:firstLine="708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тыс. руб.)</w:t>
      </w:r>
    </w:p>
    <w:p>
      <w:pPr>
        <w:pStyle w:val="Style17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992"/>
        <w:gridCol w:w="992"/>
        <w:gridCol w:w="2268"/>
      </w:tblGrid>
      <w:tr>
        <w:trPr>
          <w:trHeight w:val="84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6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lang w:eastAsia="ar-SA"/>
              </w:rPr>
              <w:t xml:space="preserve">Наименование программ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lang w:eastAsia="ar-SA"/>
              </w:rPr>
              <w:t>2024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lang w:eastAsia="ar-SA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lang w:eastAsia="ar-SA"/>
              </w:rPr>
              <w:t>2025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87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lang w:eastAsia="ar-SA"/>
              </w:rPr>
              <w:t>2026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87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87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lang w:eastAsia="ar-SA"/>
              </w:rPr>
              <w:t>Источник</w:t>
            </w:r>
          </w:p>
        </w:tc>
      </w:tr>
      <w:tr>
        <w:trPr>
          <w:trHeight w:val="11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Муниципальная программа «Обеспечение общественного порядка и безопасности населения в городском поселении Зеленоборский Кандалакшского района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в том числе подпрограммы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-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местный бюдже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«Профилактика правонару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местный бюджет </w:t>
            </w:r>
          </w:p>
        </w:tc>
      </w:tr>
      <w:tr>
        <w:trPr>
          <w:trHeight w:val="4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«Обеспечение пожар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стный бюджет</w:t>
            </w:r>
          </w:p>
        </w:tc>
      </w:tr>
      <w:tr>
        <w:trPr>
          <w:trHeight w:val="84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ar-SA"/>
              </w:rPr>
              <w:t>Муниципальная программа «Муниципальное управление и гражданское общество»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, в том числе подпрограммы:</w:t>
            </w:r>
            <w:r>
              <w:rPr>
                <w:rFonts w:eastAsia="Times New Roman" w:cs="Arial" w:ascii="Arial" w:hAnsi="Arial"/>
                <w:b/>
                <w:lang w:eastAsia="ar-SA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12 3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lang w:eastAsia="ar-SA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«Создание условий для обеспечения муниципального управле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852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  <w:t>в т.ч.</w:t>
            </w:r>
            <w:r>
              <w:rPr>
                <w:rFonts w:eastAsia="Times New Roman" w:cs="Arial" w:ascii="Arial" w:hAnsi="Arial"/>
                <w:i/>
                <w:lang w:val="en-US"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  <w:t>18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  <w:t>бюджет р-на</w:t>
            </w:r>
          </w:p>
        </w:tc>
      </w:tr>
      <w:tr>
        <w:trPr>
          <w:trHeight w:val="89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«Управление муниципальным имуществом городского поселения Зеленоборский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8487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  <w:t>в т.ч.</w:t>
            </w:r>
            <w:r>
              <w:rPr>
                <w:rFonts w:eastAsia="Times New Roman" w:cs="Arial" w:ascii="Arial" w:hAnsi="Arial"/>
                <w:i/>
                <w:lang w:val="en-US"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  <w:t>7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  <w:t>бюджет р-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Муниципальная программа «Развитие транспортной системы на территории городского поселения Зеленоборский Кандалакш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3 7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«Повышение безопасности дорожного движения в городском поселении Зеленоборский Кандалакшского райо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стный бюджет</w:t>
            </w:r>
          </w:p>
        </w:tc>
      </w:tr>
      <w:tr>
        <w:trPr>
          <w:trHeight w:val="68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«Развитие автомобильных дорог в городском поселении Зеленоборский Кандалакшского райо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839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  <w:t>в т.ч.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  <w:t>20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  <w:t>бюджет р-на</w:t>
            </w:r>
          </w:p>
        </w:tc>
      </w:tr>
      <w:tr>
        <w:trPr>
          <w:trHeight w:val="68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Муниципальная программа «Развитие культуры и сохранение культурного наследия городского поселения Зеленоборский Кандалакш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-3 6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«Наслед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1699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в т.ч.</w:t>
            </w:r>
            <w:r>
              <w:rPr>
                <w:rFonts w:eastAsia="Times New Roman" w:cs="Arial" w:ascii="Arial" w:hAnsi="Arial"/>
                <w:lang w:val="en-US"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639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1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стный бюджет</w:t>
            </w:r>
          </w:p>
        </w:tc>
      </w:tr>
      <w:tr>
        <w:trPr>
          <w:trHeight w:val="68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«Искусство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1905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в т.ч.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639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25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стный бюджет</w:t>
            </w:r>
          </w:p>
        </w:tc>
      </w:tr>
      <w:tr>
        <w:trPr>
          <w:trHeight w:val="86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Муниципальная программа «Обеспечение комфортной среды проживания населения в гп.Зеленоборский Кандалакшского района»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, в том числе подпрограмм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2 3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«Обеспечение выполнения функций и оказания муниципальных услуг в сфере жилищно-коммунального хозяйств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96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 xml:space="preserve">«Обеспечение комплексного благоустройства территорий городского поселения Зеленоборский Кандалакшского райо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609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  <w:t>в т.ч.</w:t>
            </w:r>
            <w:r>
              <w:rPr>
                <w:rFonts w:eastAsia="Times New Roman" w:cs="Arial" w:ascii="Arial" w:hAnsi="Arial"/>
                <w:i/>
                <w:lang w:val="en-US"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  <w:t>8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  <w:t>бюджет р-на</w:t>
            </w:r>
          </w:p>
        </w:tc>
      </w:tr>
      <w:tr>
        <w:trPr>
          <w:trHeight w:val="3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 xml:space="preserve">«Развитие коммунальной инфраструктуры городского поселения Зеленоборский Кандалакшского райо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«Обеспечение устойчивой деятельности топливно-энергетического комплекса  и повышение энергетической эффективности в  гп.Зеленоборский Кандалакш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2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ar-SA"/>
              </w:rPr>
              <w:t>в т.ч.</w:t>
            </w:r>
            <w:r>
              <w:rPr>
                <w:rFonts w:eastAsia="Times New Roman" w:cs="Arial" w:ascii="Arial" w:hAnsi="Arial"/>
                <w:lang w:val="en-US"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6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областной бюджет</w:t>
            </w:r>
          </w:p>
        </w:tc>
      </w:tr>
      <w:tr>
        <w:trPr>
          <w:trHeight w:val="47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Ито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4 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</w:tbl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4. Дефицит на 2024 год не меняется и составляет 7015,7 тыс.руб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5. Заказчикам (заказчикам – разработчикам) муниципальных программ внести соответствующие изменения в муниципальные программы в сроки, установленные действующим законодательством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. Статью 16 изложить в новой редакции: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«Установить объем бюджетных ассигнований муниципального дорожного фонда:</w:t>
      </w:r>
    </w:p>
    <w:p>
      <w:pPr>
        <w:pStyle w:val="Style17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 xml:space="preserve">на 2024 год в сумме 46 641,3 тыс. руб.; </w:t>
      </w:r>
    </w:p>
    <w:p>
      <w:pPr>
        <w:pStyle w:val="Style17"/>
        <w:ind w:firstLine="708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на 2025 год в сумме 34 097,2 тыс. руб.;</w:t>
      </w:r>
    </w:p>
    <w:p>
      <w:pPr>
        <w:pStyle w:val="Style17"/>
        <w:ind w:firstLine="708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на 2026 год в сумме 34 097,2  тыс. руб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7. Утвердить приложения к решению Совета депутатов № 864 от 12.12.2023 года «О бюджете городского поселения Зеленоборский Кандалакшского района на 2024 год и на плановый период 2025 и 2026 годы» с изменениями и дополнениями в новой редакции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8. Контроль за исполнением настоящего решения возложить на администрацию городского поселения Зеленоборский Кандалакшского района.</w:t>
      </w:r>
    </w:p>
    <w:p>
      <w:pPr>
        <w:pStyle w:val="Style17"/>
        <w:ind w:firstLine="708"/>
        <w:jc w:val="both"/>
        <w:rPr/>
      </w:pPr>
      <w:r>
        <w:rPr>
          <w:rFonts w:eastAsia="Times New Roman" w:cs="Arial" w:ascii="Arial" w:hAnsi="Arial"/>
          <w:sz w:val="24"/>
          <w:szCs w:val="32"/>
          <w:lang w:eastAsia="ru-RU"/>
        </w:rPr>
        <w:t xml:space="preserve">9. Опубликовать настоящее решение в СМИ и разместить на официальном сайте муниципального образования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32"/>
            <w:u w:val="single"/>
            <w:lang w:eastAsia="ru-RU"/>
          </w:rPr>
          <w:t>http://zelenoborskiy.ucoz.ru/</w:t>
        </w:r>
      </w:hyperlink>
      <w:r>
        <w:rPr>
          <w:rFonts w:eastAsia="Times New Roman" w:cs="Arial" w:ascii="Arial" w:hAnsi="Arial"/>
          <w:sz w:val="24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32"/>
          <w:lang w:eastAsia="ru-RU"/>
        </w:rPr>
      </w:pPr>
      <w:r>
        <w:rPr>
          <w:rFonts w:eastAsia="Times New Roman" w:cs="Arial" w:ascii="Arial" w:hAnsi="Arial"/>
          <w:sz w:val="24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32"/>
          <w:lang w:eastAsia="ru-RU"/>
        </w:rPr>
      </w:pPr>
      <w:r>
        <w:rPr>
          <w:rFonts w:eastAsia="Times New Roman" w:cs="Arial" w:ascii="Arial" w:hAnsi="Arial"/>
          <w:sz w:val="24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0"/>
          <w:szCs w:val="10"/>
          <w:lang w:eastAsia="ru-RU"/>
        </w:rPr>
      </w:pPr>
      <w:r>
        <w:rPr>
          <w:rFonts w:eastAsia="Times New Roman" w:cs="Arial" w:ascii="Arial" w:hAnsi="Arial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32"/>
          <w:lang w:eastAsia="ru-RU"/>
        </w:rPr>
        <w:t>Глава муниципального образования                                        Н.Н. Шухободская</w:t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lenoborskiy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32:00Z</dcterms:created>
  <dc:creator>совет</dc:creator>
  <dc:description/>
  <dc:language>en-US</dc:language>
  <cp:lastModifiedBy>Vika</cp:lastModifiedBy>
  <cp:lastPrinted>2024-11-01T09:31:00Z</cp:lastPrinted>
  <dcterms:modified xsi:type="dcterms:W3CDTF">2024-11-01T06:32:00Z</dcterms:modified>
  <cp:revision>2</cp:revision>
  <dc:subject/>
  <dc:title/>
</cp:coreProperties>
</file>