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СКОГО ПОСЕЛЕНИЯ ЗЕЛЕНОБОРСК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НДАЛАКШ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ТЬЕ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30.04.2015</w:t>
        <w:tab/>
        <w:tab/>
        <w:t>№   81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О внесении изменений в Порядок ведения реестра муниципальных служащих в органах местного самоуправления городского поселения Зеленоборский, утвержденный Решением Совета депутатов № 476 от 28.03.2014 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5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На основании Федерального закона от 30.03.2015 № 63-ФЗ «О внесении изменений в отдельные  законодательные акты Российской Федерации в связи с совершенствованием механизма подготовки кадров для муниципальной службы», </w:t>
      </w:r>
      <w:r>
        <w:rPr>
          <w:rFonts w:cs="Arial" w:ascii="Arial" w:hAnsi="Arial"/>
          <w:shd w:fill="FFFFFF" w:val="clear"/>
        </w:rPr>
        <w:t>Федерального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закон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6 октября 2003 года N 131-ФЗ "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shd w:fill="FFFFFF" w:val="clear"/>
        </w:rPr>
        <w:t>Федерального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закон</w:t>
      </w:r>
      <w:r>
        <w:rPr>
          <w:rFonts w:cs="Arial" w:ascii="Arial" w:hAnsi="Arial"/>
        </w:rPr>
        <w:t>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2 марта 2007 года N 25-ФЗ "О муниципальной службе в Российской Федерации</w:t>
      </w:r>
      <w:r>
        <w:rPr>
          <w:rFonts w:cs="Arial" w:ascii="Arial" w:hAnsi="Arial"/>
        </w:rPr>
        <w:t>», Устава городского поселения Зеленоборский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Style15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городского поселения Зеленоборский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андалакшского района</w:t>
      </w:r>
    </w:p>
    <w:p>
      <w:pPr>
        <w:pStyle w:val="Style15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решил: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1.  Внести в  Порядок </w:t>
      </w:r>
      <w:r>
        <w:rPr>
          <w:rFonts w:cs="Arial" w:ascii="Arial" w:hAnsi="Arial"/>
          <w:lang w:eastAsia="en-US"/>
        </w:rPr>
        <w:t>ведения реестра муниципальных служащих в органах местного самоуправления городского поселения Зеленоборский,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.1. в подпункте з) пункта 2.2.  исключить слова «курсы повышения квалификации (месяц, год окончания)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  <w:spacing w:val="1"/>
        </w:rPr>
        <w:t>Настоящее решение о</w:t>
      </w:r>
      <w:r>
        <w:rPr>
          <w:rFonts w:cs="Arial" w:ascii="Arial" w:hAnsi="Arial"/>
        </w:rPr>
        <w:t>публиковать   в СМИ города Кандалакши и разместить на официальном сайте городского поселения Зеленоборски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депутатов</w:t>
        <w:tab/>
        <w:tab/>
        <w:tab/>
        <w:tab/>
        <w:tab/>
        <w:t xml:space="preserve">И.Н.Самарина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8.03.2014 № 476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реестра муниципальных служащих в органах местного самоуправ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Зеленоборск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внесены изменения решением Совета депутатов № 505 от 29.05.2014</w:t>
      </w:r>
    </w:p>
    <w:p>
      <w:pPr>
        <w:pStyle w:val="ConsPlusNormal"/>
        <w:widowControl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внесены изменения решением Совета депутатов № 81 от 30.04.2015</w:t>
      </w:r>
    </w:p>
    <w:p>
      <w:pPr>
        <w:pStyle w:val="ConsPlusNormal"/>
        <w:widowControl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ведения реестра муниципальных служащих в органах местного самоуправления городского поселения Зеленоборский (далее - Порядок) разработан в соответствии с Федеральным законом от 2 марта 2007 г. № 25-ФЗ «О муниципальной службе в Российской Федерации», Законом Мурманской области от 29.06.2007 г. № 860-01-ЗМО «О муниципальной службе в Мурманской обла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еестр муниципальных служащих в органах местного самоуправления городского поселения Зеленоборский (далее - Реестр) представляет собой сводный перечень сведений о муниципальных служащих и лиц, замещающих должности муниципальной службы в Совете депутатов городского поселения Зеленоборский и администрации городского поселения Зеленоборский (далее - органы местного самоуправлен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еестр ведется в целях установления единой системы организации учета прохождения муниципальной службы муниципальными служащими органов местного самоуправления (далее - муниципальные служащие и лиц, замещающих должности муниципальной службы), совершенствования работы по подбору и расстановке кадров, использования кадрового потенциала муниципальной службы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еестр формируется в соответствии со штатными расписаниями органов местного самоуправления и на основании личных дел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и ведение Реест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ведение Реестра осуществляют уполномоченные специалисты администрации и Совета депутатов на основании сведений, полученных от муниципальных служащих и лиц, замещающих должности муниципальной службы в муниципальном образовании в течение 10 дней с момента получения свед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Реестре отражаются сведения о муниципальных служащих, работающих на момент составления Реестра, и включаются следующие свед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ргана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тегория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группы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амилия, имя, отчество муниципального служащего (в именительном падеже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та рождения (число, месяц, год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ата поступления на муниципальную службу (число, месяц, год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таж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ведения об образован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зовое образование (наименование учебного заведения, год окончания, специальность (квалификация) по диплому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ое профессиональное образование (второе высшее образование, профессиональная переподготовка: наименование учебного заведения, год окончания, специальность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классный чи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аттестация (дата прохождения, решение аттестационной комиссии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имеч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3. В Реестр </w:t>
      </w:r>
      <w:r>
        <w:rPr>
          <w:rFonts w:cs="Arial" w:ascii="Arial" w:hAnsi="Arial"/>
          <w:u w:val="single"/>
        </w:rPr>
        <w:t>не могут</w:t>
      </w:r>
      <w:r>
        <w:rPr>
          <w:rFonts w:cs="Arial" w:ascii="Arial" w:hAnsi="Arial"/>
        </w:rPr>
        <w:t xml:space="preserve"> включаться сведения, не содержащиеся в личном деле муниципального служащег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несение в Реестр сведений о политической и религиозной принадлежности муниципальных служащих, о частной жизни не допуска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4. Ведение Реестра осуществляется как на бумажных носителях, так и в виде электронных таблиц с применением редакторов Word или Excel по единой </w:t>
      </w:r>
      <w:hyperlink r:id="rId2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согласно приложени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е служащие Совета депутатов городского поселения Зеленобор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е служащие администрации городского поселения Зеленобор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рхив реест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раздел «Архив реестра» включаются сведения, исключенные из разделов Реестра, указанных в подпунктах а), б) данного пунк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4. Реестр предшествующего года на бумажном носителе, подписанный руководителем, хранится течение 10 лет, после чего в установленном порядке передается в архи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ями для включения сведений в Реестр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гражданина на муниципальную служб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муниципального служащего с муниципальной службы или прекращение трудового договора с муниципальным служащим по обстоятельствам, не зависящим от воли сторон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изменение персональных данных муниципального служащ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се изменения, произошедшие в течение года, отражаются в соответствующих графах.</w:t>
      </w:r>
      <w:r>
        <w:rPr/>
        <w:t xml:space="preserve"> </w:t>
      </w:r>
      <w:r>
        <w:rPr>
          <w:rFonts w:cs="Arial" w:ascii="Arial" w:hAnsi="Arial"/>
        </w:rPr>
        <w:t>При перемещении по должности либо увольнении, отставке муниципального служащего запись переносится в соответствующий раздел Реестра, при этом в графе «Продвижение по службе» производится соответствующая запи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соответствующего раздела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щита персональных данных муниципальных служащих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, внесенные в Реестр, являются персональными данными муниципальных служащ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из Реестра, оформленные в порядке, установленном действующим законодательством, в виде выписок и справок, являются официальными документами, удостоверяющими факт прохождения муниципальным служащим муниципальной службы и (или) факт увольнения с муниципальной службы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ение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 для запросов лиц и организаций, имеющих допуск к запрашиваемой информац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4. Формирование, ведение Реестра, а также предоставление сведений из Реестра третьей стороне осуществляется с соблюдением требований по защите информации, содержащей персональные данные, установленных Трудов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«О персональных данных» и и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по состоянию на 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1276"/>
        <w:gridCol w:w="1275"/>
        <w:gridCol w:w="1134"/>
        <w:gridCol w:w="1985"/>
        <w:gridCol w:w="1843"/>
        <w:gridCol w:w="1134"/>
        <w:gridCol w:w="1417"/>
        <w:gridCol w:w="1843"/>
        <w:gridCol w:w="850"/>
        <w:gridCol w:w="1418"/>
      </w:tblGrid>
      <w:tr>
        <w:trPr>
          <w:trHeight w:val="37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</w:t>
              <w:br/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  <w:br/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  <w:br/>
              <w:t>поступления на</w:t>
              <w:br/>
              <w:t>муниципальную</w:t>
              <w:br/>
              <w:t>служб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щаемая </w:t>
              <w:br/>
              <w:t xml:space="preserve">должность </w:t>
              <w:br/>
              <w:t>м.с.; дата,</w:t>
              <w:br/>
              <w:t xml:space="preserve">N правового </w:t>
              <w:br/>
              <w:t xml:space="preserve">акта о </w:t>
              <w:br/>
              <w:t xml:space="preserve">назначении </w:t>
              <w:br/>
              <w:t>на 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 </w:t>
              <w:br/>
              <w:t xml:space="preserve">мун.службы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т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ный </w:t>
              <w:br/>
              <w:t xml:space="preserve">чин дата </w:t>
              <w:br/>
              <w:t xml:space="preserve">и № правого </w:t>
              <w:br/>
              <w:t xml:space="preserve">акта о </w:t>
              <w:br/>
              <w:t xml:space="preserve">присвоении </w:t>
              <w:br/>
              <w:t xml:space="preserve">классного </w:t>
              <w:br/>
              <w:t>чи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тестация </w:t>
              <w:br/>
              <w:t xml:space="preserve">(дата </w:t>
              <w:br/>
              <w:t>прохождения,</w:t>
              <w:br/>
              <w:t>результат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жение</w:t>
              <w:br/>
              <w:t>по муниц. службе</w:t>
              <w:b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(ВУЗ, </w:t>
              <w:br/>
              <w:t>год окончания,</w:t>
              <w:br/>
              <w:t>специаль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</w:t>
              <w:br/>
              <w:t xml:space="preserve">квалификация </w:t>
              <w:br/>
              <w:t xml:space="preserve">по диплому, </w:t>
              <w:br/>
              <w:t>год оконч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</w:t>
              <w:br/>
              <w:t>(ВУЗ, год окончания, специаль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та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СВЕДЕНИЯ</w:t>
      </w:r>
    </w:p>
    <w:p>
      <w:pPr>
        <w:pStyle w:val="Style15"/>
        <w:jc w:val="center"/>
        <w:rPr>
          <w:szCs w:val="16"/>
        </w:rPr>
      </w:pPr>
      <w:r>
        <w:rPr/>
        <w:t>ОБ ИЗМЕНЕНИЯХ УЧЕТНЫХ  ДАННЫХ О МУНИЦИПАЛЬНЫХ СЛУЖАЩИХ</w:t>
      </w:r>
      <w:r>
        <w:rPr>
          <w:i/>
          <w:iCs/>
        </w:rPr>
        <w:t>,  </w:t>
      </w:r>
      <w:r>
        <w:rPr/>
        <w:t>ВКЛЮЧЕННЫХ В РЕЕСТР</w:t>
      </w:r>
    </w:p>
    <w:p>
      <w:pPr>
        <w:pStyle w:val="Style15"/>
        <w:jc w:val="center"/>
        <w:rPr/>
      </w:pPr>
      <w:r>
        <w:rPr/>
        <w:t xml:space="preserve">  </w:t>
      </w:r>
      <w:r>
        <w:rPr>
          <w:szCs w:val="16"/>
        </w:rPr>
        <w:t>Совета депутатов городского поседения Зеленоборский</w:t>
      </w:r>
    </w:p>
    <w:p>
      <w:pPr>
        <w:pStyle w:val="Style15"/>
        <w:jc w:val="center"/>
        <w:rPr>
          <w:szCs w:val="16"/>
        </w:rPr>
      </w:pPr>
      <w:r>
        <w:rPr>
          <w:szCs w:val="16"/>
        </w:rPr>
        <w:t>_________ год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757"/>
        <w:gridCol w:w="3719"/>
        <w:gridCol w:w="1984"/>
        <w:gridCol w:w="142"/>
        <w:gridCol w:w="1402"/>
      </w:tblGrid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ФИО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Дата и основание назначения на должность муниципальной службы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ПРИНЯТЫЕ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jc w:val="center"/>
              <w:rPr/>
            </w:pPr>
            <w:r>
              <w:rPr/>
              <w:t>УВОЛЕННЫЕ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  <w:vAlign w:val="bottom"/>
          </w:tcPr>
          <w:p>
            <w:pPr>
              <w:pStyle w:val="Style15"/>
              <w:snapToGrid w:val="false"/>
              <w:ind w:left="142" w:hanging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  <w:vAlign w:val="bottom"/>
          </w:tcPr>
          <w:p>
            <w:pPr>
              <w:pStyle w:val="Style15"/>
              <w:snapToGrid w:val="false"/>
              <w:ind w:left="90" w:hanging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  <w:vAlign w:val="bottom"/>
          </w:tcPr>
          <w:p>
            <w:pPr>
              <w:pStyle w:val="Style15"/>
              <w:snapToGrid w:val="false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FF" w:val="clear"/>
            <w:vAlign w:val="bottom"/>
          </w:tcPr>
          <w:p>
            <w:pPr>
              <w:pStyle w:val="Style15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E975046D6CF5A74F0CC9DE08670AC56ED7AA2384B378FCA2935116E0DADD7059FC4FDC43113159450766DT8E" TargetMode="External"/><Relationship Id="rId3" Type="http://schemas.openxmlformats.org/officeDocument/2006/relationships/hyperlink" Target="consultantplus://offline/ref=6505962CEE9FDA82318783350C2C4022F1CF42F20537A887DFBA4FDA10B8E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8:00Z</dcterms:created>
  <dc:creator>совет</dc:creator>
  <dc:description/>
  <cp:keywords/>
  <dc:language>en-US</dc:language>
  <cp:lastModifiedBy>совет</cp:lastModifiedBy>
  <cp:lastPrinted>2015-05-06T09:45:00Z</cp:lastPrinted>
  <dcterms:modified xsi:type="dcterms:W3CDTF">2015-05-06T06:46:00Z</dcterms:modified>
  <cp:revision>11</cp:revision>
  <dc:subject/>
  <dc:title/>
</cp:coreProperties>
</file>