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ЗЕЛЕНОБОРСК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АНДАЛАКШ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9.05.2014 г. </w:t>
        <w:tab/>
        <w:t xml:space="preserve"> № 502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внесении изменений в порядок определения размера платы за оказание услуг необходимых и обязательных для предоставления муниципальных и государственных услуг органами местного самоуправления городского поселения Зеленоборский, утвержденный решением Совета депутатов городского поселения Зеленоборский от 28.03.2014 № 478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ставления органами местного самоуправления муниципальных услуг, повышения их качества и доступности, руководствуясь статьёй 9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года № 131 - ФЗ «Об общих принципах организации местного самоуправления в Российской Федерации», Уставом городского поселения </w:t>
      </w:r>
      <w:r>
        <w:rPr>
          <w:rFonts w:cs="Arial" w:ascii="Arial" w:hAnsi="Arial"/>
          <w:b/>
          <w:sz w:val="24"/>
          <w:szCs w:val="24"/>
        </w:rPr>
        <w:t>Совет депутатов городского поселения Зеленоборский Кандалакш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рман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е № 1, в пункте 11 после слова «заявителю» добавить слово «сведений»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риложение № 2 в пункте 1.5.после слова «</w:t>
      </w:r>
      <w:r>
        <w:rPr>
          <w:rFonts w:cs="Arial" w:ascii="Arial" w:hAnsi="Arial"/>
        </w:rPr>
        <w:t>обязательные» добавить слово «услуги».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СМИ города Кандалакши и разместить на официальном сайте муниципального образова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zelenoborskiy.ucoz.ru/</w:t>
        </w:r>
      </w:hyperlink>
      <w:r>
        <w:rPr>
          <w:rFonts w:cs="Arial" w:ascii="Arial" w:hAnsi="Arial"/>
          <w:spacing w:val="-9"/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Скоморошкина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п Зеленоборский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14 № 478(в ред. от 29.05.14 № 502)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ых усл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акта о заключении договора социального найма, о внесении в него изменений, о признании дома аварийным и подлежащим сносу; о соответствии помещения требованиям, предъявляемым к жилому помещению, и его пригодности для проживания; о необходимости и возможности проведения капитального ремонта, реконструкции или перепланировки; о несоответствии помещения требова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ниям, предъявляемым к жилому помещению, с указанием оснований, по которым помещение признается непригодным для проживания; о признании многоквартирного дома аварийным и подлежащим сносу; о признании многоквартирного дома аварийным и подлежащим реконструкции либо решение о проведении дополнительного обследования оцениваемого поме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с места ж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говора социального найма или его дублик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полнительного соглашения к договору социального найма или его дублик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уведомления заявителю о дате получения договора социального найма жилого помещения или дополнительного соглаш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договора мены жилого помещ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(направление) отказа в оформлении договора социального найма или внесения изменений в договор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а гражданам с перечнем оснований для отказа в постановке на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выписки из постановления о предоставлени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заявителю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 очередности получения жилого помещения по договору социального най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заключений о признании помещения пригодными (непригодным) для про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отариально заверенной копии докумен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отариально заверенной доверенности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отариально заверенного завещания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идетельствование подлинности подписи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сведений о лицах в случаях, предусмотренных законодательством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ведений о постановке на учет юридического лица в налоговом органе, выписку из Единого государственного реестра юридических лиц в Управление Федеральной налоговой службы России по Мурман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ведений о регистрации прав на недвижимое имущество в Управлении Федеральной службы государственной регистрации, кадастра и картографии по Мурман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отклонение от предельных параметров разрешенного строительства, реконструкции (в соответствии со ст. 40 ГК РФ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огласования маршрута транспортного средства, осуществляющие перевозки крупногабаритных грузов.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Услуги, оказываемые за счет средств заявителя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п Зеленоборский </w:t>
      </w:r>
    </w:p>
    <w:p>
      <w:pPr>
        <w:pStyle w:val="Style15"/>
        <w:jc w:val="right"/>
        <w:rPr/>
      </w:pPr>
      <w:r>
        <w:rPr>
          <w:rFonts w:cs="Arial" w:ascii="Arial" w:hAnsi="Arial"/>
          <w:sz w:val="20"/>
          <w:szCs w:val="20"/>
        </w:rPr>
        <w:t>От 28.03.2014 № 478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от 29.05.14 № 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Настоящий Порядок утверждается в целях установления экономически обоснованных размеров платы за оказание услуг, которые являются необходимыми и обязательными для предоставления Администрацией городского поселения Зеленоборский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1.2.Администрация городского поселения Зеленоборский (далее – Администрация) разрабатывает методику определения расчета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, которые предоставляются муниципальными учреждениями и муниципальными предприятиями, учредителем которых выступает Администрация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Методика должна позволять определить все затраты, связанные с предоставлением необходимых и обязательных услуг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етодика должна содержать: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-обоснование расчетно-нормативных затрат на оказание необходимых и обязательных услуг;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ципы формирования платы за оказание необходимых и обязательных услуг;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иодичность пересмотра платы за оказание необходимых и обязательных услуг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 xml:space="preserve">1.5. Размер платы за необходимые и обязательные </w:t>
      </w:r>
      <w:r>
        <w:rPr>
          <w:rFonts w:cs="Arial" w:ascii="Arial" w:hAnsi="Arial"/>
          <w:color w:val="FF0000"/>
        </w:rPr>
        <w:t xml:space="preserve">услуги </w:t>
      </w:r>
      <w:r>
        <w:rPr>
          <w:rFonts w:cs="Arial" w:ascii="Arial" w:hAnsi="Arial"/>
        </w:rPr>
        <w:t>должен полностью покрывать все затраты организации, предоставляющей необходимые и обязательные услуги, связанные с предоставлением таких услуг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1.6. Размер платы за оказание услуг федеральными органами исполнительной власти, органами исполнительной власти субъектов Российской Федерации, федеральными государственными учреждениями и федеральными государственными унитарными предприятиями,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1.7.Размер платы за необходимые и обязательные услуги, предоставляемые организациями иных организационно-правовых форм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borskiy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2:00Z</dcterms:created>
  <dc:creator>совет</dc:creator>
  <dc:description/>
  <cp:keywords/>
  <dc:language>en-US</dc:language>
  <cp:lastModifiedBy>совет</cp:lastModifiedBy>
  <cp:lastPrinted>2014-05-29T14:19:00Z</cp:lastPrinted>
  <dcterms:modified xsi:type="dcterms:W3CDTF">2014-05-29T11:45:00Z</dcterms:modified>
  <cp:revision>9</cp:revision>
  <dc:subject/>
  <dc:title/>
</cp:coreProperties>
</file>