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ЗЕЛЕНОБОРСКИЙ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ДАЛАКШ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28.03.2014          </w:t>
        <w:tab/>
        <w:t xml:space="preserve">                                                          </w:t>
        <w:tab/>
        <w:tab/>
        <w:t>№    4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ведения реестра муниципальных служащих городского поселения Зеленоборский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  Федерального Закона от 06.10.2003 № 131-ФЗ «Об общих принципах  организации местного самоуправления в Российской Федерации»,  закона от 26.12.2005 № 715-01-ЗМО «О внесении изменений и дополнений в Закон Мурманской области «О муниципальной службе», Федеральным Законом от 02.03.2007 № 25-ФЗ «О муниципальной службе в Российской Федерации», Закона Мурманской области от 29.06.2007 № 860-01-ЗМО « О муниципальной службе в Мурманской области,  Устава    городского поселения Зеленоборский,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Зеленобор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ведения реестра муниципальных служащих в органах местного самоуправления городского поселения Зеленобор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СМИ города Кандалакши и разместить на официальном сайте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zelenoborskiy.ucoz.ru/</w:t>
        </w:r>
      </w:hyperlink>
      <w:r>
        <w:rPr>
          <w:rFonts w:cs="Arial" w:ascii="Arial" w:hAnsi="Arial"/>
          <w:spacing w:val="-9"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Совета депутатов </w:t>
        <w:tab/>
        <w:tab/>
        <w:tab/>
        <w:tab/>
        <w:tab/>
        <w:t>Скоморошкина И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90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8.03.2014 № 476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муниципальных служащих в органах местного самоуправления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городского поселения Зеленоборск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1. Порядок ведения реестра муниципальных служащих в органах местного самоуправления городского поселения Зеленоборский (далее - Порядок) разработан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 марта 2007 г.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Мурманской области от 29.06.2007 г. № 860-01-ЗМО «О муниципальной службе в Мурман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Реестр муниципальных служащих в органах местного самоуправления городского поселения Зеленоборский (далее - Реестр) представляет собой сводный перечень сведений о муниципальных служащих и лиц, замещающих должности муниципальной службы в Совете депутатов городского поселения Зеленоборский и администрации городского поселения Зеленоборский (далее - органы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Реестр ведется в целях установления единой системы организации учета прохождения муниципальной службы муниципальными служащими органов местного самоуправления (далее - муниципальные служащие и лиц, замещающих должности муниципальной службы), совершенствования работы по подбору и расстановке кадров, использования кадрового потенциала муниципальной службы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еестр формируется в соответствии со штатными расписаниями органов местного самоуправления и на основании личных дел муниципальных служащ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и ведение Реестр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Реестра осуществляют уполномоченные специалисты администрации и Совета депутатов    на основании сведений, полученных от муниципальных служащих и лиц, замещающих должности муниципальной службы в   муниципальном образовании в течение 10 дней с момента получения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еестре отражаются сведения о муниципальных служащих, работающих на момент составления Реестра, и включаются следующие свед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тегория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группы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милия, имя, отчество муниципального служащего (в именительном падеже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ата рождения (число, месяц, год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ата поступления на муниципальную службу (число, месяц, год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таж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ведения об образова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зовое образование (наименование учебного заведения, год окончания, специальность (квалификация) по диплому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полнительное профессиональное образование (второе высшее образование, профессиональная переподготовка: наименование учебного заведения, год окончания, специальность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сы повышения квалификации (месяц, год оконча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классный чи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аттестация (дата прохождения, решение аттестационной комиссии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меч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В Реестр </w:t>
      </w:r>
      <w:r>
        <w:rPr>
          <w:rFonts w:cs="Arial" w:ascii="Arial" w:hAnsi="Arial"/>
          <w:sz w:val="24"/>
          <w:szCs w:val="24"/>
          <w:u w:val="single"/>
        </w:rPr>
        <w:t>не могут</w:t>
      </w:r>
      <w:r>
        <w:rPr>
          <w:rFonts w:cs="Arial" w:ascii="Arial" w:hAnsi="Arial"/>
          <w:sz w:val="24"/>
          <w:szCs w:val="24"/>
        </w:rPr>
        <w:t xml:space="preserve"> включаться сведения, не содержащиеся в личном деле муниципального служащего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внесение в Реестр сведений о политической и религиозной принадлежности муниципальных служащих, о частной жизни не допуска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Ведение Реестра осуществляется как на бумажных носителях, так и в виде электронных таблиц с применением редакторов Word или Excel по еди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согласно приложени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е служащие Совета депутатов городского поселения Зеленобор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е служащие администрации городского поселения Зеленоборск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рхив реест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раздел «Архив реестра» включаются сведения, исключенные из разделов Реестра, указанных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дпунктах а)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б)</w:t>
        </w:r>
      </w:hyperlink>
      <w:r>
        <w:rPr>
          <w:sz w:val="24"/>
          <w:szCs w:val="24"/>
        </w:rPr>
        <w:t xml:space="preserve"> да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4. Реестр предшествующего года на бумажном носителе, подписанный руководителем, хранится   течение 10 лет, после чего в установленном порядке передается в архи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ями для включения сведений в Реестр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гражданина на муниципальную служб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муниципального служащего с муниципальной службы или прекращение трудового договора с муниципальным служащим по обстоятельствам, не зависящим от воли сторон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изменение персональных данных муниципального служащ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зменения, произошедшие в течение года, отражаются в соответствующих графах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еремещении по должности либо увольнении, отставке муниципального служащего запись переносится в соответствующий раздел Реестра, при этом в графе «Продвижение по службе» производи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7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   исключается   из соответствующего раздела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щита персональных данных муниципальных служащих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, внесенные в Реестр, являются персональными данным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Сведения из Реестра, оформленные   в порядке, установленном действующим законодательством, в виде выписок и справок, являются официальными документами, удостоверяющими факт прохождения муниципальным служащим муниципальной службы и (или) факт увольнения с муниципальной службы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 для запросов лиц и организаций, имеющих допуск к запрашиваем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4. Формирование, ведение Реестра, а также предоставление сведений из Реестра третьей стороне осуществляется с соблюдением требований по защите информации, содержащей персональные данные, установленных Трудовым </w:t>
      </w:r>
      <w:hyperlink r:id="rId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ерсональных данных» и иными норматив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 по состоянию на 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1276"/>
        <w:gridCol w:w="1275"/>
        <w:gridCol w:w="1134"/>
        <w:gridCol w:w="1985"/>
        <w:gridCol w:w="1843"/>
        <w:gridCol w:w="1134"/>
        <w:gridCol w:w="1417"/>
        <w:gridCol w:w="1843"/>
        <w:gridCol w:w="850"/>
        <w:gridCol w:w="1418"/>
      </w:tblGrid>
      <w:tr>
        <w:trPr>
          <w:trHeight w:val="37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 </w:t>
              <w:br/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  <w:br/>
              <w:t>рожд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   </w:t>
              <w:br/>
              <w:t>поступления на</w:t>
              <w:br/>
              <w:t>муниципальную</w:t>
              <w:br/>
              <w:t>служб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щаемая  </w:t>
              <w:br/>
              <w:t xml:space="preserve">должность  </w:t>
              <w:br/>
              <w:t>м.с.;  дата,</w:t>
              <w:br/>
              <w:t xml:space="preserve">N правового </w:t>
              <w:br/>
              <w:t xml:space="preserve">акта о    </w:t>
              <w:br/>
              <w:t xml:space="preserve">назначении  </w:t>
              <w:br/>
              <w:t>на 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ж     </w:t>
              <w:br/>
              <w:t xml:space="preserve">мун.службы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т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ный </w:t>
              <w:br/>
              <w:t xml:space="preserve">чин дата </w:t>
              <w:br/>
              <w:t xml:space="preserve">и № правого </w:t>
              <w:br/>
              <w:t xml:space="preserve">акта о    </w:t>
              <w:br/>
              <w:t xml:space="preserve">присвоении  </w:t>
              <w:br/>
              <w:t xml:space="preserve">классного  </w:t>
              <w:br/>
              <w:t>чи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тестация </w:t>
              <w:br/>
              <w:t xml:space="preserve">(дата    </w:t>
              <w:br/>
              <w:t>прохождения,</w:t>
              <w:br/>
              <w:t>результат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жение</w:t>
              <w:br/>
              <w:t>по муниц. службе</w:t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(ВУЗ, </w:t>
              <w:br/>
              <w:t>год окончания,</w:t>
              <w:br/>
              <w:t>специаль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     </w:t>
              <w:br/>
              <w:t xml:space="preserve">квалификация </w:t>
              <w:br/>
              <w:t xml:space="preserve">по диплому, </w:t>
              <w:br/>
              <w:t>год оконч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</w:t>
              <w:br/>
              <w:t xml:space="preserve">(ВУЗ, год   </w:t>
              <w:br/>
              <w:t xml:space="preserve">окончания,  </w:t>
              <w:br/>
              <w:t>специаль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  <w:br/>
              <w:t xml:space="preserve">ПК  </w:t>
              <w:br/>
              <w:t>(дата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borskiy.ucoz.ru/" TargetMode="External"/><Relationship Id="rId3" Type="http://schemas.openxmlformats.org/officeDocument/2006/relationships/hyperlink" Target="consultantplus://offline/ref=6505962CEE9FDA82318783350C2C4022F1CF41FB0637A887DFBA4FDA108BCA9E497B51AEA06B5CA7BEE3J" TargetMode="External"/><Relationship Id="rId4" Type="http://schemas.openxmlformats.org/officeDocument/2006/relationships/hyperlink" Target="consultantplus://offline/ref=6505962CEE9FDA8231879D381A401E27F7C61EFF0230ABD58AE514874782C0C90E3408ECE4665BBAE3J" TargetMode="External"/><Relationship Id="rId5" Type="http://schemas.openxmlformats.org/officeDocument/2006/relationships/hyperlink" Target="consultantplus://offline/ref=472E975046D6CF5A74F0CC9DE08670AC56ED7AA2384B378FCA2935116E0DADD7059FC4FDC43113159450766DT8E" TargetMode="External"/><Relationship Id="rId6" Type="http://schemas.openxmlformats.org/officeDocument/2006/relationships/hyperlink" Target="consultantplus://offline/ref=6505962CEE9FDA8231879D381A401E27F7C61EFF0230A3D381E514874782C0C90E3408ECE4665FA2E4B811B8E7J" TargetMode="External"/><Relationship Id="rId7" Type="http://schemas.openxmlformats.org/officeDocument/2006/relationships/hyperlink" Target="consultantplus://offline/ref=6505962CEE9FDA8231879D381A401E27F7C61EFF0230A3D381E514874782C0C90E3408ECE4665FA2E4B812B8EEJ" TargetMode="External"/><Relationship Id="rId8" Type="http://schemas.openxmlformats.org/officeDocument/2006/relationships/hyperlink" Target="consultantplus://offline/ref=6505962CEE9FDA82318783350C2C4022F1CF42F20537A887DFBA4FDA10B8EBJ" TargetMode="External"/><Relationship Id="rId9" Type="http://schemas.openxmlformats.org/officeDocument/2006/relationships/hyperlink" Target="consultantplus://offline/ref=6505962CEE9FDA82318783350C2C4022F1CC47F70935A887DFBA4FDA10B8E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совет</dc:creator>
  <dc:description/>
  <cp:keywords/>
  <dc:language>en-US</dc:language>
  <cp:lastModifiedBy>совет</cp:lastModifiedBy>
  <cp:lastPrinted>2014-04-01T15:47:00Z</cp:lastPrinted>
  <dcterms:modified xsi:type="dcterms:W3CDTF">2014-04-01T11:49:00Z</dcterms:modified>
  <cp:revision>9</cp:revision>
  <dc:subject/>
  <dc:title/>
</cp:coreProperties>
</file>