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ЗЕЛЕНОБОРСКИЙ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ДАЛАКШ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РМ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 xml:space="preserve">От  30.01.2014             №  460   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редней рыночной стоимости 1 кв.м. общей площади жилого помещения   на территории   городского поселения Зеленоборский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основании Федерального Закона от 06.12.2003 №131 – ФЗ «Об общих принципах организации местного самоуправления в Российской Федерации»,  Устава городского поселения,  руководствуясь представленными сведениями оценщика  по определению средней стоимостью 1 кв.м. жилой площади  ИП Курбат Е.Ю. от 15.01.2014 года.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Зеленоборский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Утвердить на 1 квартал 2014 года  среднюю рыночную стоимость 1 кв.м. общей площади жилого помещения  на территории   городского поселения Зеленоборский -  в размере  14 0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стоящее решение опубликовать в СМИ города Кандалакша и  разместить  на официальном сайте МО гп Зеленоборский.</w:t>
      </w:r>
    </w:p>
    <w:p>
      <w:pPr>
        <w:pStyle w:val="Style17"/>
        <w:ind w:left="6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ab/>
        <w:t>И.В.Скоморошк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9:00Z</dcterms:created>
  <dc:creator>совет</dc:creator>
  <dc:description/>
  <cp:keywords/>
  <dc:language>en-US</dc:language>
  <cp:lastModifiedBy>совет</cp:lastModifiedBy>
  <cp:lastPrinted>2014-02-05T11:22:00Z</cp:lastPrinted>
  <dcterms:modified xsi:type="dcterms:W3CDTF">2014-02-05T07:22:00Z</dcterms:modified>
  <cp:revision>9</cp:revision>
  <dc:subject/>
  <dc:title/>
</cp:coreProperties>
</file>