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ЗЕЛЕНОБОСК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АНДАЛАКШСКОГО РАЙОН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РМАН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ТРЕТЬЕГО СОЗЫВ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04.12.2014г. № 36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 и расходах, об имуществе и обязательствах имущественного характера, а также указанные сведения своих супруги (супруга) и несовершеннолетних детей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а основании протеста прокуратуры от 17.11.14 № 4-511в-2014 руководствуясь Федеральным законом от 06.10.2003 № 131-ФЗ «Об общих принципах организации местного самоуправления в Российской Федерации» (с изменениями), Законом Мурманской области от 29.06.2007 № 860-01-ЗМО «О муниципальной службе в Мурманской области» (в ред. 04.05.14), Уставом городского поселения,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ЗЕЛЕНОБОРСКИЙ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АЛАКШСКОГО РАЙОНА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довлетворить Протест прокуратуры от 17.11.2014 № 4-511в-2014.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 и расходах, об имуществе и обязательствах имущественного характера, а также указанные сведения своих супруги (супруга) и несовершеннолетних детей.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ешения: № 358 от 29.05.2013; № 369 от 18.06.13 считать утратившим силу.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СМИ города Кандалакша и на официальном сайте муниципального образования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Председатель Совета депутатов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Н.Самарина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firstLine="708"/>
        <w:jc w:val="right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Зеленоборский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6 от 04.12.2014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, обязаны предоставлять сведения о своих доходах и расходах, об имуществе и обязательствах имущественного характера, а также указанные сведения своих супруги (супруга) и несовершеннолетних детей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Должности муниципальной службы, отнесенные Реестром должностей муниципальной службы в Мурманской области, утвержденным Законом Мурманской области от 29 июня 2007 г. N 860-01 ЗМО "О муниципальной службе в Мурманской области"</w:t>
      </w:r>
      <w:r>
        <w:rPr>
          <w:sz w:val="24"/>
          <w:szCs w:val="24"/>
        </w:rPr>
        <w:t>:</w:t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и муниципальной службы:</w:t>
      </w:r>
    </w:p>
    <w:p>
      <w:pPr>
        <w:pStyle w:val="ConsPlusNormal"/>
        <w:ind w:left="696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ные должности муниципальной службы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лава администрации </w:t>
      </w:r>
    </w:p>
    <w:p>
      <w:pPr>
        <w:pStyle w:val="ConsPlusNormal"/>
        <w:ind w:left="696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ущие должности муниципальной службы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) заместитель главы администрации</w:t>
      </w:r>
    </w:p>
    <w:p>
      <w:pPr>
        <w:pStyle w:val="ConsPlusNormal"/>
        <w:ind w:left="696" w:firstLine="720"/>
        <w:jc w:val="both"/>
        <w:rPr/>
      </w:pPr>
      <w:r>
        <w:rPr>
          <w:sz w:val="24"/>
          <w:szCs w:val="24"/>
          <w:u w:val="single"/>
        </w:rPr>
        <w:t>Старшие должности муниципальной служб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) начальник отдел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б) заведующий сектором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в) главный специалист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ведущий специалист</w:t>
      </w:r>
    </w:p>
    <w:p>
      <w:pPr>
        <w:pStyle w:val="ConsPlus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u w:val="single"/>
        </w:rPr>
        <w:t>ладшие должности муниципальной службы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специалист 1 категори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специалист 2 категори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специалис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0:00Z</dcterms:created>
  <dc:creator>совет</dc:creator>
  <dc:description/>
  <cp:keywords/>
  <dc:language>en-US</dc:language>
  <cp:lastModifiedBy>совет</cp:lastModifiedBy>
  <cp:lastPrinted>2015-02-09T11:26:00Z</cp:lastPrinted>
  <dcterms:modified xsi:type="dcterms:W3CDTF">2015-02-09T08:27:00Z</dcterms:modified>
  <cp:revision>12</cp:revision>
  <dc:subject/>
  <dc:title/>
</cp:coreProperties>
</file>