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НДАЛАКШ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31.10.2014                              №  25</w:t>
      </w:r>
    </w:p>
    <w:p>
      <w:pPr>
        <w:pStyle w:val="ConsPlusTitle"/>
        <w:widowControl/>
        <w:numPr>
          <w:ilvl w:val="0"/>
          <w:numId w:val="0"/>
        </w:numPr>
        <w:ind w:right="-88" w:hanging="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 конкурсной комиссии и о порядке проведения конкурса на замещение должности главы администрации муниципального образования городское поселение Зеленоборский  Кандалакшского района, утвержденное решением Совета депутатов городского поселения Зеленоборский от 31.05.2010 № 36</w:t>
      </w:r>
    </w:p>
    <w:p>
      <w:pPr>
        <w:pStyle w:val="ConsPlusTitle"/>
        <w:widowControl/>
        <w:numPr>
          <w:ilvl w:val="0"/>
          <w:numId w:val="0"/>
        </w:numPr>
        <w:ind w:right="-88" w:hanging="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в редакции  Решения от 04.07.2014г. № 518)</w:t>
      </w:r>
    </w:p>
    <w:p>
      <w:pPr>
        <w:pStyle w:val="ConsPlusNormal"/>
        <w:ind w:right="-8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Мурманской области от     08.04.2014 № 1734-01-ЗМО, внесенными изменениями  в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урманской области от 29.06.2007 № 860-01-ЗМО "О муниципальной службе в Мурманской области",  руководствуясь Федеральными законами:  от 06.10.2003 N 131-ФЗ "Об общих принципах организации местного самоуправления в Российской Федерации», от 02.03.2007 N 25-ФЗ "О муниципальной службе в Российской Федерации", Уставом   городского поселения Зеленоборский, рассмотрев экспертное заключение Министерства юстиции Мурманской области № 05-03/ 3677-ВП от 20.10.2014 г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8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Зеленоборский решил:</w:t>
      </w:r>
    </w:p>
    <w:p>
      <w:pPr>
        <w:pStyle w:val="Normal"/>
        <w:autoSpaceDE w:val="false"/>
        <w:ind w:right="-88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88" w:hanging="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 Внести  в Положение о  конкурсной комиссии и о порядке проведения конкурса на замещение должности главы администрации муниципального образования городское поселение Зеленоборский  Кандалакшского района, утвержденное решением Совета депутатов городского поселения Зеленоборский от 31.05.2010 № 36 (в ред. от 28.02.2014г.) следующие изменения:</w:t>
      </w:r>
    </w:p>
    <w:p>
      <w:pPr>
        <w:pStyle w:val="ConsPlusNormal"/>
        <w:ind w:right="-8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дополнить пункт 3.3 раздела 3 Положения  абзацем следующего содержания: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СМИ города Кандалакши и разместить на официальном сайте муниципального образова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zelenoborskiy.ucoz.ru/</w:t>
        </w:r>
      </w:hyperlink>
      <w:r>
        <w:rPr>
          <w:rFonts w:cs="Arial" w:ascii="Arial" w:hAnsi="Arial"/>
          <w:spacing w:val="-9"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ab/>
        <w:t>И.Самарина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31C0878FFC5523B77CA64546F8659BE675FE87824B974228AADAD916B648A35B419E0569FE8E3E9DB2AE4BFL" TargetMode="External"/><Relationship Id="rId3" Type="http://schemas.openxmlformats.org/officeDocument/2006/relationships/hyperlink" Target="consultantplus://offline/ref=FA25E988EC5F7480609F194ED17F039F72E10E048AD77CB1A1073E9912DEF388bEP9O" TargetMode="External"/><Relationship Id="rId4" Type="http://schemas.openxmlformats.org/officeDocument/2006/relationships/hyperlink" Target="http://zelenobors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8:00Z</dcterms:created>
  <dc:creator>совет</dc:creator>
  <dc:description/>
  <cp:keywords/>
  <dc:language>en-US</dc:language>
  <cp:lastModifiedBy>совет</cp:lastModifiedBy>
  <cp:lastPrinted>2014-10-31T16:28:00Z</cp:lastPrinted>
  <dcterms:modified xsi:type="dcterms:W3CDTF">2014-10-31T13:28:00Z</dcterms:modified>
  <cp:revision>7</cp:revision>
  <dc:subject/>
  <dc:title/>
</cp:coreProperties>
</file>