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shd w:fill="FFFFFF" w:val="clear"/>
        </w:rPr>
        <w:t>Правила безопасности при нахождении на льд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ждому рыболову отправляясь зимой на рыбалку нужно знать простые правила безопасности на льду, а также иметь при себе элементарные средства спасения. Помните, что </w:t>
      </w:r>
      <w:r>
        <w:rPr>
          <w:rFonts w:cs="Times New Roman" w:ascii="Times New Roman" w:hAnsi="Times New Roman"/>
          <w:b/>
          <w:color w:val="FF0000"/>
          <w:sz w:val="28"/>
          <w:szCs w:val="24"/>
          <w:shd w:fill="FFFFFF" w:val="clear"/>
        </w:rPr>
        <w:t>лед нестабилен в течение всей зи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его состояние зависит от: условий становления: шел ли снег, резко или плавно похолодало, было ли ветрено и других; вида, размера и глубины водоема; наличия поблизости от места лова ключей, устья реки (ручья), плотины; наличия течения, особенного техногенного характера; температуры воздуха; состава воды в водоеме, соленая вода замерзает хуже; времени года, а иногда даже времени суто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этому осторожность и наблюдательность зимнему рыболову должны быть присущи всег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shd w:fill="FFFFFF" w:val="clear"/>
        </w:rPr>
        <w:t>Зимний л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После установления на всем водоеме лед крепнет и становится более безопасны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нако оттепели значительно влияют на его прочность. Также можно попасть на заметенную снегом майну или полынь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этому на льду надо быть осторожным всегда.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Всю зиму опасными места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водоемах будут участки с сильным и непредсказуемым течением: реки, где изменчивое течение может размыть лёд и место, где недавно ходили люди за пару часов станет опасным; реки под мостами, на сужениях между плесами, в узких протоках; речные перекаты, а также места непосредственно перед и после них; водоемы, где есть сброс теплой воды промышленных пред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ериод становления и распаления ледового покрова лучше к опасным участкам не приближать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shd w:fill="FFFFFF" w:val="clear"/>
        </w:rPr>
        <w:t>Вещи, помогающие обеспечить безопасн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  <w:t>Крепкий шнур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иной от 10 метров, который может помочь вытащить попавшего в беду человека, не приближаясь на опасное расстоя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стоит носить груз на плечах при передвижении по водоему, например в рюкзаке, для этого лучше использовать рыболовные сани. В крайнем случае, лучше накинуть лямку рюкзака на одно плеч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Приобретите или изготовьте спасательный инструмен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который помогает выбраться на ле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асал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— две пластиковые ручки с шипами, связанные верёвкой, чтобы вешать на шею, где они всегда под рукой. Спасательные шипы должны быть у каждого, кто собирается путешествовать по льду. В случае если провалился под лед, необходимо не суетясь взять самоспасатели в каждую руку. Затем вонзить острые шипы в лед и зацепиться за него. Далее вонзая шипы перед собой выползти на прочный участок ль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ш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которой в перволедье можно проверять толщину установившегося покрова и пробивать лу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ермокошеле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однозначно полезная вещь на любой рыбалке. Позволит сохранить сухими ключи от автомобиля и/или брелок сигнализации, а также телефон, документы и деньги. Все это непременно поможет в сложной ситу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рмоодеял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пасательное, совсем не занимает места и имеет малый вес, при этом позволяет сохранить температуру и главное его не продувает ветер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ит серьезно отнестись к покупке специальной одежды. В магазинах продаются комплекты, которые удержат человека на поверхности воды и не дадут переохладить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shd w:fill="FFFFFF" w:val="clear"/>
        </w:rPr>
        <w:t>Как спастись при попадании под л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Главным будет концентрация усилий на спасение и отсутствие пан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Первые минуты самые важны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льзя тратить силы на пустое барахтанье, от которого только быстрее наступает переохлаждение и устал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мимо неприятного ощущения холода рыболов будет стянут промокшими вещами, поэтому по возможности следует избавиться от лишнего груза, мешающего спасен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ржите голову, особенно затылок, над водой, так как с мокрой головой переохлаждение наступает быстре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вым делом надо громко позвать на помощь. Если помощи нет, выбираться на лед надо самостоятельно в ту сторону, откуда пришл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ключением является случаи попадания в полынью на реке с сильным течением, чтобы выбраться нужно, добираться до стороны полыньи вверху по течению, чтобы не оказаться затянутым под лед, и легче было занять горизонтальное полож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обходимо принять горизонтальное положение в воде спиной к верху, держась руками за лед как можно шир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браться с силами, грести ногами и подтягиваясь руками, вытолкнуть себя на поверхн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сли полынья небольшая стоит попробовать другой способ. Перевернуться на спину, положить затылок и одну руку на край льда. Упереться ногами в противоположную сторону полыньи и выталкивать себя на лед подгребая другой рук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колющих предметов — ножа или гвоздя, облегчит спасение. Загнав колющую часть острого предмета в лед можно подтянуться, держась за н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shd w:fill="FFFFFF" w:val="clear"/>
        </w:rPr>
        <w:t>Что делать после спас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Выбравшись из воды важно сохранять спокойствие, отползти на безопасный участок и только потом вста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сли рядом провалился человек, подбирайтесь к нему ползком. Чтобы вытащить пострадавшего подайте ему веревку. При отсутствии веревки используйте ремни, шарфы, куртки, ледобур или палки, чтобы не оказаться на ненадежной кромке льда. При необходимости свяжите несколько вещ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зимней рыбалке все одеты тепло, поэтому стоит помочь пострадавшему с теплой сухой одеждой сняв с себя часть вещ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правляясь к берегу, держитесь маршрута, по которому пришл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традавшему срочно требуется тепло. Надо добираться до автомобиля, обжитого места, где может быть оказана помощ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сли таких мест нет, следует уберечься от ветра. Снять сырую одежду, выжать ее как можно сильнее, одеться обрат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возможности взять сухие вещи у окружающих. Развести огонь, двигаться, чтобы согреться. Будет полезен горячий ча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 стоит употреблять спиртные напитки и растирать тел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  <w:shd w:fill="FFFFFF" w:val="clear"/>
        </w:rPr>
        <w:t>Берегите себя, соблюдайте правила безопасности на ль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8:00Z</dcterms:created>
  <dc:creator>Репринцева</dc:creator>
  <dc:description/>
  <cp:keywords/>
  <dc:language>en-US</dc:language>
  <cp:lastModifiedBy>User</cp:lastModifiedBy>
  <dcterms:modified xsi:type="dcterms:W3CDTF">2023-01-17T08:08:00Z</dcterms:modified>
  <cp:revision>2</cp:revision>
  <dc:subject/>
  <dc:title/>
</cp:coreProperties>
</file>