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 "Стимулирование энергосбережения и повышения энергоэффективности в городском поселении Зеленоборский Кандалакшского района" на 2014 год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"Энергоэффективность и развитие энергетики городского поселения Зеленборский кандалакшского района" 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414"/>
        <w:gridCol w:w="1345"/>
        <w:gridCol w:w="2875"/>
      </w:tblGrid>
      <w:tr>
        <w:trPr>
          <w:trHeight w:val="6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подпрограмм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вышение энергетической эффективности при производстве, передаче и потреблении энергетических ресурсов и снижение их потребления на территории городского поселения Зеленоборский Кандалакшского района</w:t>
            </w:r>
          </w:p>
        </w:tc>
      </w:tr>
      <w:tr>
        <w:trPr>
          <w:trHeight w:val="3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и подпрограмм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36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Разработка  технико-экономических обоснований на внедрение энергосберегающих мероприятий          </w:t>
            </w:r>
          </w:p>
        </w:tc>
      </w:tr>
      <w:tr>
        <w:trPr>
          <w:trHeight w:val="33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</w:t>
            </w:r>
          </w:p>
        </w:tc>
      </w:tr>
      <w:tr>
        <w:trPr>
          <w:trHeight w:val="34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роки и этапы реализации подпрограмм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ое обеспечение подпрограмм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го по подпрограмме: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964,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ыс. рублей, в том числе: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196,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лей, из них: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196,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Б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лей, из них: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Б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68,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лей, из них: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68,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БС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лей, из них:</w:t>
            </w:r>
          </w:p>
        </w:tc>
      </w:tr>
      <w:tr>
        <w:trPr>
          <w:trHeight w:val="31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лей</w:t>
            </w:r>
          </w:p>
        </w:tc>
      </w:tr>
      <w:tr>
        <w:trPr>
          <w:trHeight w:val="198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br/>
              <w:t>Снижение потребления энергетических ресурсов в муниципальном образовании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дминистрация городского поселения Зеленоборский Кандалакшского района, МКУ «Отдел городского хозяйств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. Характеристика проблемы, на решение которой направлена под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«Стимулирование энергосбережения и повышения энергетической эффективности в городском поселении Зеленоборский Кандалакшского района» на 2014 год направлена на достижение цели развития энергосбережения - развитие энергоэффективности при производстве, передаче и потреблении энергетических ресурсов и снижение их потребления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 данная подпрограмма обеспечивает выполнение таких направлений как энергосбережение и повышение энергетической эффективност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облема обеспечения энергетических потребностей муниципальных образований  при минимальном потребл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оресурсов из внешней среды обусловлена рядом причин: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ыми бюджетными затратами и затратами предприятий на содержание топливно-энергетического хозяйства;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величением затрат населения, муниципальных предприятий и учреждений социальной сферы на оплату услуг за потребленные коммунальные услуги;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едостаточной проработкой нормативно-правовой базы, направленной на стимулирование энергосбережения;</w:t>
      </w:r>
    </w:p>
    <w:p>
      <w:pPr>
        <w:pStyle w:val="Style27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едостаточностью комплекса технических средств по учету и регулированию энергопотреблени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нергетической эффективности должно стать одной из приоритетных задач каждого из муниципального образования Мурманской области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Основной проблемой, решению которой способствует муниципальная Подпрограмма, является оптимизация коммунальной инфраструктуры населенных пунктов муниципального образования в соответствии с потреблением на текущий момент и перспективным потреблением до 2020 года. Реализация программных мероприятий позволит преодолеть барьеры социально-экономического развития территорий, вызванных старением коммунальной инфраструктуры и внутренних систем энерго- тепло- и водоснабжения.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я Подпрограммы сбалансированы, охватывают основные отрасли экономики муниципального образования, в том числе бюджетный сектор, жилой фонд и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оснабжения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 xml:space="preserve"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жилищным фондом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Тем не менее, 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, оптимизация затрат на потребление ресурсов в бюджетном секторе и затрат по эксплуатации жилищного фонда – на сегодняшний день не достигнуты.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ы коммунальной инфраструктуры находятся в удовлетворительном состоянии, но при этом имеют значительный износ, который вызван несвоевременным финансированием ресурсоснабжающих организаций и, как следствие, несвоевременной заменой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На территории  городского поселения Зеленоборский Кандалакшского района  расположено    9    теплоисточников. По состоянию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нваря 20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протяженность тепловых сетей в двухтрубном исчислении  составляет      28,6     километра, из которых 10 %  сетей нуждаются в срочной замене. Ежегодно коммунальными предприятиями муниципального образования  ремонтируется порядка      0,24  километра теплотрасс, что составляет 0,8  % от общей протяженности, но это практически соответствует текущему износу сетей, что не меняет общей ситуации на техническое состояние сетей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Одиночное протяжение уличной водопроводной сети муниципального образования городское поселение Зеленоборский Кандалакшского района  составило  24  километра, из которых 10 % сетей нуждаются в замене.  Ежегодно капитально ремонтируется порядка   0,2   километра водопроводной сети, что составляет      0,8       % от общей протяженности, что явно недостаточно для обновления водопроводных сетей в целом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 xml:space="preserve">Одиночное протяжение уличной канализационной сети муниципального образования городское поселение Зеленоборский Кандалакшского района  составило      8     километров, из которых       64  % канализационных сетей нуждаются в замене. Из-за отсутствия достаточного финансирования канализационные сети практически не ремонтируются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В результате накопленного технического износа ежегодно растет количество ситуаций, в результате которых требуются внеплановые ремонтные работы в системах тепло-, электро-, водоснабжения и водоотведения, увеличиваются сроки  ремонтных работ и сроки выполнения ремонтов. Модернизация водопроводной и канализационной систем острейшая проблема, к решению которой необходимо приступать в краткосрочной перспективе. Потери коммунальных ресурсов, которые оплачивают потребители, по воде, по электроэнергии, по теплу превышают допустимые нормы.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 xml:space="preserve">Связанный с постоянным ростом издержек коммунального комплекса рост тарифов на коммунальные ресурсы приводит к росту совокупного платежа граждан, который в значительном количестве регионов опережает темп роста доходов населения. Продолжающийся рост межрегиональной дифференциации стоимости жилищно-коммунальных услуг усиливает тенденции оттока населения с территории городского поселения Зеленоборский Кандалакшского района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 xml:space="preserve">В капитальном ремонте нуждается до 30  % от общего количества жилых домов. Как правило, капитальный ремонт осуществляется в минимально-необходимых объемах, в лучшем случае – с частичной модернизацией. При капитальных ремонтах не ставится задача повышения уровня эффективности использования ресурсов, снижения потерь и, тем более, повышения уровня благоустройства дома. В результате только что отремонтированные дома не соответствуют современным требованиям энергоэффективност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Общее количество проживающих в городском поселении Зеленоборский Кандалакшского района  составляет 7744 человек. Общая площадь жилых помещений  174,5  тыс. кв.м. Общая площадь жилых помещений, приходящаяся в среднем на одного жителя муниципального образования городское поселение Зеленоборский Кандалакшского района  22,5 квадратных метра общей площади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 xml:space="preserve">Уровень собираемости платежей за предоставленные жилищно-коммунальные услуги в 2013 году составил 87,5 процента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 xml:space="preserve">В условиях роста цен на мазут, электроэнергию и другие виды топлива стоимость тепловой энергии, производимой энергоснабжающими организациями, в период до 2020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В этих условиях одной из основных угроз социально-экономическому развитию муниципального образова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едет к следующим негативным последствиям:</w:t>
      </w:r>
    </w:p>
    <w:p>
      <w:pPr>
        <w:pStyle w:val="BodyTextKeep"/>
        <w:numPr>
          <w:ilvl w:val="0"/>
          <w:numId w:val="4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numPr>
          <w:ilvl w:val="0"/>
          <w:numId w:val="4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numPr>
          <w:ilvl w:val="0"/>
          <w:numId w:val="4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numPr>
          <w:ilvl w:val="0"/>
          <w:numId w:val="4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BodyTextKeep"/>
        <w:numPr>
          <w:ilvl w:val="0"/>
          <w:numId w:val="5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BodyTextKeep"/>
        <w:numPr>
          <w:ilvl w:val="0"/>
          <w:numId w:val="5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м характером проблемы и необходимостью координации действий по ее решению.</w:t>
      </w:r>
    </w:p>
    <w:p>
      <w:pPr>
        <w:pStyle w:val="BodyTextKeep"/>
        <w:numPr>
          <w:ilvl w:val="0"/>
          <w:numId w:val="5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numPr>
          <w:ilvl w:val="0"/>
          <w:numId w:val="5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ConsPlus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городское поселение Зеленоборский Кандалакшского района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>. Цели, задачи Программы, целевые показатели и индика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ru-RU"/>
        </w:rPr>
        <w:t xml:space="preserve">Основной целью Подпрограммы является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</w:t>
      </w:r>
      <w:r>
        <w:rPr>
          <w:sz w:val="28"/>
          <w:szCs w:val="28"/>
          <w:lang w:val="ru-RU"/>
        </w:rPr>
        <w:t xml:space="preserve">городского поселения Зеленоборский Кандалакшского района  </w:t>
      </w:r>
      <w:r>
        <w:rPr>
          <w:sz w:val="28"/>
          <w:lang w:val="ru-RU"/>
        </w:rPr>
        <w:t xml:space="preserve">за счет снижения к 2020 году удельных показателей энергоемкости и энергопотребления, создание условий для перевода экономики </w:t>
      </w:r>
      <w:r>
        <w:rPr>
          <w:sz w:val="28"/>
          <w:szCs w:val="28"/>
          <w:lang w:val="ru-RU"/>
        </w:rPr>
        <w:t xml:space="preserve">городского поселения Зеленоборский Кандалакшского района  </w:t>
      </w:r>
      <w:r>
        <w:rPr>
          <w:sz w:val="28"/>
          <w:lang w:val="ru-RU"/>
        </w:rPr>
        <w:t>и бюджетной сферы на энергосберегающий путь развития.</w:t>
      </w:r>
    </w:p>
    <w:p>
      <w:pPr>
        <w:pStyle w:val="25"/>
        <w:rPr/>
      </w:pPr>
      <w:r>
        <w:rPr>
          <w:lang w:val="ru-RU"/>
        </w:rPr>
        <w:t>Для достижения поставленной цели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этого в предстоящий период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реднесрочных (на 2-3 года) планов по основным направления реализации Подпрограммы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илотных проектов по основным направлениям Подпрограммы энергосбережения и повышения энергетической эффективности в муниципальном рай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хем и применение энергосервисных договоров при поставке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 внедрение системы мониторинга реализации мероприятий Подпрограммы, информационное обеспечение деятельности ответственных за энергоэффектив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кадров в области энергосбере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сширение практики применения энергосберегающих технологий при модернизации, реконструкции и капитальном ремонте объектов бюджетной сферы и жилого фон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, и жилом фонд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 включенном в Подпрограмму.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rFonts w:cs="Times New Roman" w:ascii="Times New Roman" w:hAnsi="Times New Roman"/>
          <w:sz w:val="28"/>
          <w:lang w:val="ru-RU"/>
        </w:rPr>
        <w:t>местного самоуправления, муниципальные учреждения, муниципальные унитарные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ализация энергосберегающих мероприятий (обеспечение устройствами регулирования потребления тепловой энергии, утепление фасадов, использование приточно-вытяжных систем с рекуперативным теплообменником, светодиодных источников для освещения мест общего пользования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 и ФЦП «Комплексная программа модернизации и реформирования ЖКХ на 2010-2020 го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Достижение поставленной цели не решает в полной мере проблему высокой энергоемкости бюджетной сферы и экономики муниципального образования, но позволит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новными индикаторами выполнения Подпрограммы (в части реализации энергоэффективных мероприятий и проектов по энергосбережению и повышению энергетической эффективности, без учё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годовой экономии электрической энергии в размере не менее 1  тыс.кВт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годовой экономии тепловой энергии в размере не менее   1 тыс.Гка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годовой экономии воды в размере не менее 1 тыс.куб.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ть суммарную экономию средств бюджетов всех уровней на приобретение и субсидирование приобретения энергоресурсов в размере не менее  3,0  тыс. 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масштабное внедрение новых ресурсосберегающих технологий в различных секторах экономики, применение которых позволит получить эффект и за пределами 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показатели и индикатор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246"/>
        <w:gridCol w:w="934"/>
        <w:gridCol w:w="1243"/>
        <w:gridCol w:w="851"/>
        <w:gridCol w:w="709"/>
        <w:gridCol w:w="1134"/>
        <w:gridCol w:w="992"/>
      </w:tblGrid>
      <w:tr>
        <w:trPr>
          <w:trHeight w:val="316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)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</w:t>
            </w:r>
          </w:p>
        </w:tc>
      </w:tr>
      <w:tr>
        <w:trPr>
          <w:trHeight w:val="437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>
          <w:trHeight w:val="44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ребления ЭЭ 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энергетических ресурсов, расчеты за потребление которых осуществляются на основании показаний приборов уч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кВт 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год чел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д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484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 холодно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. в су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85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л горячей в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л. в су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1108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расходов бюджета муниципального образования на реализацию муниципальной программы в области энергосбережения и повышения энергетической эффективности, 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важнейших целевых показателей и индикаторов сформирована на основании Указа Президента РФ от 13 мая 2010 года № 579 «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ости» и представлена в таблиц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важнейших целевых показателей и индикаторов энергосбережения и повышения энергетической эффективности 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у образованию городское поселение Зеленоборский Кандалакшского района 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я целевых показателей в области энергосбережения и повышения энергетической эффективности в соответствии с Постановлением Правительства РФ от 31 декабря 2009 года №1225 «О требованиях к региональным и муниципальным программ в области энергосбережения и повышения энергетической эффективности» сформированы по следующим группам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а А –  Общие целевые показатели в области энергосбережения и повышения энергетической эффективност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левые показатели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ие сведения для расчета  целевых показателей в соответствии с требованиями 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 представлены в Приложении 1 (лист 1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и индикат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сбережения и повышения энергетической эффективности по муниципальному образованию представлен в Приложении  1 (лист 1). Перечень показателей подпрограммы представлен в Прилоении 2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ru-RU"/>
        </w:rPr>
        <w:t>. Перечень основных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робн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программных мероприятий представлен в таблице «Перечень программных мероприятий, объемы и источники финансирования на 2014 год»,  Приложение 4.</w:t>
      </w:r>
    </w:p>
    <w:p>
      <w:pPr>
        <w:pStyle w:val="ConsPlusNormal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 сформированы по следующим разде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Мероприятия по энергосбережению и повышению энергетической эффективности жилищного фон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Организационные мероприятия по энергосбережению и повышению энергетической эффективности жилищного фон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Технические и технологические мероприятия по энергосбережению и повышению энергетической эффективности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ероприятия по энергосбережению и повышению энергетической эффективности систем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рганизационные мероприятия по энергосбережению и повышению энергетической эффективности систем коммунальной инфраструктур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Технические и технологические мероприятия по энергосбережению и повышению энергетической эффективности систем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ероприятия по энергосбережению в организациях с участием муниципального образования и повышению энергетической эффективности эт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Мероприятия по увеличению использования в качестве источников энергии вторичных энергетических ресурсов и (или) возобновляемых источников энерг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Мероприятия по иным определенным органом местного самоуправления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воевременный вывод из эксплуатации старого оборудования, прекращение использования неэффективных технологических процессов должны осуществляться в соответствии с техническими регламентами, содержащими требования энергетической эффектив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 учётом имеющейся бюджетной и социальной нагрузки на органы местного самоуправления определены следующие основные направления реализации программных мероприятий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нергосбережение и повышение энергетической эффективности в жилищном фон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нергосбережение и повышение энергетической эффективности в системах коммунальной инфраструк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ергосбережение и повышение энергетической эффективности в бюджетном сектор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Энергосбережение и повышение энергоэффективности в жилищном фон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щая площадь жилищ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поселения Зеленоборский Кандалакшского района  </w:t>
      </w:r>
      <w:r>
        <w:rPr>
          <w:rFonts w:cs="Times New Roman" w:ascii="Times New Roman" w:hAnsi="Times New Roman"/>
          <w:sz w:val="28"/>
          <w:lang w:val="ru-RU"/>
        </w:rPr>
        <w:t xml:space="preserve">составляет  174,5 тысяч квадратных метров. Доля ветхого и аварийного  жилищного фонда составляет 51 %. В ветхом и аварийном фонде проживает  8  % численности населения муниципального образования. Доля расходов домашних хозяйств на оплату жилищно-коммунальных услуг ежегодно раст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ной задачей повышения энергоэффективности в жилищном фонде является реализация комплекса мер, направленных на приведение показателей энергоемкости к современным требованиям, реализации пилотных проектов повышения энергоэффективности.</w:t>
      </w:r>
    </w:p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ероприятия по повышению эффективности использования энергии в жилищном фонде предполагается осуществлять по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ализации пилотных проектов повышения энергоэффективности кварталов и микрорай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омплексном капитальном ремонте многоквартирных жилых до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TextBody"/>
        <w:ind w:firstLine="720"/>
        <w:jc w:val="both"/>
        <w:rPr/>
      </w:pPr>
      <w:r>
        <w:rPr>
          <w:sz w:val="28"/>
          <w:lang w:val="ru-RU"/>
        </w:rPr>
        <w:t>Формирование системы требований к комплексному капитальному ремонту (модернизации) жилых домов, включ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ормативное определение критериев и порядка принятия решений о необходимости проведения капитального ремонта, модернизации, реконструкции либо сноса многоквартирного дом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ормативное определение критериев, при наступлении которых возникает обязанность собственников многоквартирного дома по проведению капитального ремо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ормативное определение понятия благоустройства многоквартирного дома и жилых помещений в нем как готовности к обеспечению жителей определенными видами коммунальных услуг в сочетании с обеспечением конструктивной надежности и эффективности, соответствующей современным стандар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здание системы технических требований к модернизации многоквартирных домов, нацеленной на повышение уровня их благоустройства и энергетической эффектив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конодательное определение ответственности собственников помещений в многоквартирных домах за ненадлежащее состояние домов, уточнение задач и полномочий государственной жилищной инспекции.  </w:t>
      </w:r>
    </w:p>
    <w:p>
      <w:pPr>
        <w:pStyle w:val="TextBody"/>
        <w:ind w:firstLine="720"/>
        <w:jc w:val="both"/>
        <w:rPr/>
      </w:pPr>
      <w:r>
        <w:rPr>
          <w:sz w:val="28"/>
          <w:lang w:val="ru-RU"/>
        </w:rPr>
        <w:t>Законодательное формирование системы финансирования капитального ремонта (модернизации) многоквартирных домов за счет средств собственников помещений, в т.ч.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ормативное определение минимально необходимого размера средств, для финансирования капитальных ремонтов многоквартирных домов, включая утверждение методики определения минимально необходимого размера средств, которые должны резервироваться собственниками помещений (жилых и нежилых) в многоквартирном доме для проведения капитального ремонта при фактическом уровне благоустройства жилых домов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конодательное введение системы аккумулирования средств собственников помещений в многоквартирном доме на проведение капитального ремонта (модернизации)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ормативное закрепление порядка использования средств на капитальный ремонт.</w:t>
      </w:r>
    </w:p>
    <w:p>
      <w:pPr>
        <w:pStyle w:val="TextBody"/>
        <w:ind w:firstLine="720"/>
        <w:jc w:val="both"/>
        <w:rPr/>
      </w:pPr>
      <w:r>
        <w:rPr>
          <w:sz w:val="28"/>
          <w:lang w:val="ru-RU"/>
        </w:rPr>
        <w:t>Формирование системы кредитования капитального ремонта (модернизации) многоквартирных жилых домов, включ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ршенствование законодательной базы по управлению жилищным фондом, созданию и деятельности объединений собственников помещений в многоквартирных домах в направлении формирования общепринятых в мировой практике институтов собственников по управлению общим имуществом в многоквартирных домах в целях создания приемлемых условий для привлечения объединениями собственников помещений долгосрочных кредитных и инвестиционных ресурсов для финансирования проектов комплексного капитального ремонта (модернизации) многоквартирных дом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здание информационных систем учета начисления, внесения и использования взносов собственников помещений в многоквартирных домах на проведение капитального ремонта (модернизации) многоквартирных домов, предусматривающих формирование электронных лицевых счетов помещений в многоквартирных домах для отражения и обеспечения передачи накапливаемых собственниками помещений имущественных прав и обязательств по финансированию капитального ремонта (модернизации) многоквартирных дом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конодательное урегулирование вопросов взаимодействия собственников помещений в многоквартирных домах с энергосервисными компаниями, управляющими организациями, организациями коммунального комплекса по вопросам заключения энергосервисных контр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ведение механизма государственной поддержки кредитования объединений собственников помещений в многоквартирных домах для осуществления в течение 2013-2020 гг. перехода от прямой государственной поддержки органов местного самоуправления на проведение капитальных ремонтов к обеспечению объединениям собственников помещений доступа к долгосрочным кредитным и инвестиционным ресурсам с приемлемой стоимостью в целях проведения комплексного капитального ремонта и модернизации жилищного фонда.</w:t>
      </w:r>
    </w:p>
    <w:p>
      <w:pPr>
        <w:pStyle w:val="TextBody"/>
        <w:ind w:firstLine="720"/>
        <w:jc w:val="both"/>
        <w:rPr/>
      </w:pPr>
      <w:r>
        <w:rPr>
          <w:sz w:val="28"/>
          <w:lang w:val="ru-RU"/>
        </w:rPr>
        <w:t>Формирование эффективной системы государственной поддержки  граждан с низким уровнем доходов и собственников жилых помещений в домах с высоким уровнем износа при оплате возникающих у них обязательств по проведению капитального ремонта многоквартирных домов, включ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здание за счет бюджетов всех уровней системы софинансирования затрат объединений собственников жилых помещений на проведение капитального ремонта и модернизации многоквартирных домов с высоким уровнем износа и/или низкой степенью благоустройства,  введенных в эксплуатацию до 1992 года. Доля софинансирования затрат на проведение капитального ремонта и модернизации таких домов за счет бюджетных средств устанавливается в зависимости от уровня физического износа и фактического уровня благоустройства многоквартирного дома – степени обеспеченности дома коммунальными услугами (централизованным отоплением, электроснабжением, горячим и холодным водоснабжением, водоотведение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здание системы государственной поддержки граждан с низким уровнем доходов при оплате возникающих у них обязательств по комплексному капитальному ремонту (модернизации) жилых домов, в т.ч.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 xml:space="preserve">включение обязательных взносов на капитальный ремонт в методику расчета субсидий гражданам при оплате жилищно-коммунальных услуг и в методику расчета льгот отдельным категориям граждан при оплате жилищно-коммунальных услуг;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законодательное закрепление возможности деприватизации жилых помещений в домах с низким качеством условий проживания, модернизация этих домов за счет бюджетных ресурсов и предоставление жилых помещений в них на условиях социального найма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софинансирование за счет средств федерального бюджета, консолидированных бюджетов субъектов Российской Федерации взносов (сверх установленного обязательного уровня) граждан с низким уровнем доходов на проведение (оплату) работ по комплексному капитальному ремонту и модернизации жилых домов или на возврат привлеченных для этих целей заемных средств.</w:t>
      </w:r>
    </w:p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создания условий выполнения энергосберегающих мероприятий </w:t>
        <w:br/>
        <w:t>в жилищном фонде необход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ктивизировать работу по реформированию отношений между потребителями энергоресурсов, управляющими и ресурсоснабжающими компан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менение при реализации мероприятий энергоэффективности в жилом фонде энергосервисных контр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Энергосбережение и повышение энергоэффективности в системах коммун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lang w:val="ru-RU"/>
        </w:rPr>
        <w:t>Коммунальный комплекс является важнейшей инфраструктурной отраслью муниципального образования.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авщиками топливно-энергетических ресурсов в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м поселении Зеленоборский Кандалакшского района  являются: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ОАО «Мурманэнергосбы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ОО «Коларегионэнергосбы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ГОУП «Кандалакшаводоканал»</w:t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ООО   « Русэнергосбыт»</w:t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МУП «Услуги ЖКХ»</w:t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МУП ЖКХ «Довер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новной проблемой для ЖКХ является рост р</w:t>
      </w:r>
      <w:r>
        <w:rPr>
          <w:rFonts w:cs="Times New Roman" w:ascii="Times New Roman" w:hAnsi="Times New Roman"/>
          <w:sz w:val="28"/>
          <w:szCs w:val="28"/>
          <w:lang w:val="ru-RU"/>
        </w:rPr>
        <w:t>емонтно-восстановительных работ</w:t>
      </w:r>
      <w:r>
        <w:rPr>
          <w:rFonts w:cs="Times New Roman" w:ascii="Times New Roman" w:hAnsi="Times New Roman"/>
          <w:sz w:val="28"/>
          <w:lang w:val="ru-RU"/>
        </w:rPr>
        <w:t>, которые из-за высокого износа инфраструктуры имеют непредвиденный характер, что приводит к снижению финансовой устойчивости предприятий и надежности обеспечения коммунальными услугами, электрической и тепловой энергией потребителей и ухудшению качества предоставляемых услуг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Целью данной подпрограммы является повышение энергоэффективности за счет сокращения удельного расхода первичных энергоресурсов, сокращения потерь, увеличения доли использования возобновляемых и нетрадиционных источников энергии.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достижения указанной цели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непроизводительный расход энергоресур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наличие у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техническое перевооружение и модернизацию производства с целью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ботать технологии использования современных возобновляемых топливных ресурсов и нетрадиционных энергетических ресурс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эффективность функционирования энергоснабжающих предприятий и реализации подпрограмм снижения потерь и издержек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Энергосбережение и повышение энергоэффективности в бюджетном секто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бюджетном секто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поселения Зеленоборский Кандалакшского района  </w:t>
      </w:r>
      <w:r>
        <w:rPr>
          <w:rFonts w:cs="Times New Roman" w:ascii="Times New Roman" w:hAnsi="Times New Roman"/>
          <w:sz w:val="28"/>
          <w:lang w:val="ru-RU"/>
        </w:rPr>
        <w:t>действует     4   муниципальных учреждений, из них 4 учреждения культуры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дпрограммой охвачено  4  муниципальных учреждений, из них  4  учреждения культуры.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жегодный расход электроэнергии организациями бюджетной сферы включенными в Подпрограмму составляет  69986,7  кВтч, тепловой энергии - 27862,8  Гкал, водопотребление –1524 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период реализации Подпрограммы основной проблемой </w:t>
        <w:br/>
        <w:t xml:space="preserve">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зменение удельных расходов на оплату коммунальных услуг в организациях бюджетной сферы в предстоящий период характеризуется следую</w:t>
      </w:r>
      <w:r>
        <w:rPr/>
        <w:t xml:space="preserve">щими показателями: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"/>
        <w:gridCol w:w="1200"/>
        <w:gridCol w:w="1200"/>
        <w:gridCol w:w="1146"/>
        <w:gridCol w:w="11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д.расход ТЭ БУ на 1 кв. метр общей площади, расчеты за которую осуществляются с использованием расчётного способ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кал/кв.м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C.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.расход ЭЭ на обеспечение БУ, расчеты за которую осуществляются с исполь-зованием приборов учета,  кВтч/кв.м , (С.1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>. Ресурсное обеспечение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одпрограмму, и предложенных мероприятий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едства региональных и муниципальных бюдж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государственных институтов развит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ы внебюджетных источ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вестиционные ресурсы предприятий и организаций всех форм соб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редства инвестиционных и производственных подпрограмм субъектов электроэнергетики и предприятий жилищно-коммунального комплек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едства населения и иных потреб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олномочиями, установленными для органов исполнительной власти Мурманской области, финансовое обеспечение настоящей подпрограммы возможно из бюджета Мурманской области 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Зеленоборский Кандалакш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Финансирование мероприятий, направленных на повышение эффективности использования ресурсов коммерческими предприятиями, организациями, коммунально-бытовыми потребителями и иными субъектами различных видов собственности и организационно-правовых форм, из областного и муниципального бюджета не предполагается. Участие органов исполнительной власти в реализации данных мероприятий ограничивается организационным содействием и консультационной помощ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сего на реализацию мероприятий Подпрограммы в 2014 году потребуется 3664,9 тыс. руб. Потребность в финансировании с указанием периодов и объемов вложений приведена в Приложении 3 к Подпрограмм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Данные об объеме и источниках финансирования приведены в разрезе источников финансирования. 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lang w:val="ru-RU"/>
        </w:rPr>
        <w:t>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поселения Зеленоборский Кандалакшского района  </w:t>
      </w:r>
      <w:r>
        <w:rPr>
          <w:rFonts w:cs="Times New Roman" w:ascii="Times New Roman" w:hAnsi="Times New Roman"/>
          <w:sz w:val="28"/>
          <w:lang w:val="ru-RU"/>
        </w:rPr>
        <w:t>реализует функции заказчика Подпрограммы во взаимодействии с заинтересованными органами исполнительной власти Мурманской области и по мере необходимости готовит предложения по корректировке реестра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еханизмы реализации Подпрограммы включаю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</w:t>
        <w:tab/>
        <w:t>Механизмы управления Подпрограммой и мониторинга ее реализации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Рабочей группы по управлению реализацией Под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илотных проектов для отработки основных механизмов долгосрочного финансирования проектов модернизации коммунальной инфраструктуры и повышения энергоэффективности в бюджетном секторе и жилом фон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технического содействия и методической помощи участникам Подпрограммы при реализации основных мероприят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мониторинга реализации Подпрограммы на основе индикаторов, установленных в Подпрограм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</w:t>
        <w:tab/>
        <w:t xml:space="preserve">Механизмы привлечения долгосрочных инвестиций в проекты модернизации коммунальной инфраструктуры и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я энергоэффективности в бюджетном секторе и жилом фонде</w:t>
      </w:r>
      <w:r>
        <w:rPr>
          <w:rFonts w:cs="Times New Roman" w:ascii="Times New Roman" w:hAnsi="Times New Roman"/>
          <w:sz w:val="28"/>
          <w:lang w:val="ru-RU"/>
        </w:rPr>
        <w:t xml:space="preserve">, в том числе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ы долгосрочного тарифного регулирования организаций коммунального комплекса на основе критериев доступности коммунальных услуг для на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ы государственно-частного партнерства при реализации проектов модернизации коммунальной инфраструктуры на основе концессий и моделей «строительство – собственность – эксплуатация - передач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единых региональных информационных систем учета накапливаемых собственниками помещений в многоквартирных домах имущественных прав и обязательств по финансированию капитального ремонта (модернизации) многоквартирных до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</w:t>
        <w:tab/>
        <w:t xml:space="preserve">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я энергоэффективности в бюджетном секторе и жилом фонде</w:t>
      </w:r>
      <w:r>
        <w:rPr>
          <w:rFonts w:cs="Times New Roman" w:ascii="Times New Roman" w:hAnsi="Times New Roman"/>
          <w:sz w:val="28"/>
          <w:lang w:val="ru-RU"/>
        </w:rPr>
        <w:t xml:space="preserve">, в том числ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госрочные инвестиционные кредиты государственных институтов развития для реализации проектов модернизации коммунальной инфраструктуры и повышения энергоэффективности в бюджетном секторе и жилом фон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финансирование государственными институтами развития коммерческих банков, предоставляющих долгосрочные кредитные ресурсы для реализации таких про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ервисные контракты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внедрения энергосберегающих мероприятий предприятий коммунального комплекса путем установления надбавок к тарифам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е включения в инвестиционные программы мероприятий по энергосбережению и повышению энергоэффектив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привлечения частного капитала в реализацию энергосберегающих проектов и активизации частного бизнеса в этой сфере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энергосберегающих проект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установки приборов учета в квартирах граждан, за счет распространения информации о снижении оплаты при использовании приборного учета и т.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</w:t>
        <w:tab/>
        <w:t>Механизмы выравнивания стартовых условий доступности жилищно-коммунальных услуг для потребителей при реализации проектов модернизации коммунальной инфраструктуры и многоквартирных домов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целевых инвестиционных субсидий федерального бюджета бюджетам субъектов Российской Федерации с учетом межрегиональной дифференциации доли расходов на коммунальные услуги в доходах сем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рование процентных ставок по кредитам и займам, предоставленным для реализации проектов модернизации коммунальной инфраструктуры и многоквартирных домов при нарушении критериев доступности стоимости коммунальных услуг для насел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финансирование взносов на проведение капитального ремонта объединениям собственников помещений в многоквартирных домах с высоким уровнем физического износа и гражданам с низким уровнем доход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Мониторинг реализации Под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ля осуществления контроля над выполнением мероприятий Подпрограммы, оценки эффективности, выделения и тиражирования лучшего опыта, должна быть создана система мониторинга реализации Подпрограммы, включающая организационные структуры мониторинга и специализированные информационные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Контроль за выполнением программных мероприятий (внутренний мониторинг) осуществляетс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поселения Зеленоборский Кандалакшского района  </w:t>
      </w:r>
      <w:r>
        <w:rPr>
          <w:rFonts w:cs="Times New Roman" w:ascii="Times New Roman" w:hAnsi="Times New Roman"/>
          <w:sz w:val="28"/>
          <w:lang w:val="ru-RU"/>
        </w:rPr>
        <w:t xml:space="preserve">по разработке, реализации и корректировке Подпрограммы. Внешний мониторинг реализации Подпрограммы осуществляе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БУ «Агентство энергетической эффективности Мурманской области»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</w:rPr>
        <w:t>VI</w:t>
      </w:r>
      <w:r>
        <w:rPr>
          <w:rFonts w:cs="Times New Roman" w:ascii="Times New Roman" w:hAnsi="Times New Roman"/>
          <w:sz w:val="28"/>
          <w:lang w:val="ru-RU"/>
        </w:rPr>
        <w:t>. Оценка экономической, социальной и бюджетной эффективност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чественное улучшение состояния коммунальной инфраструктуры, а также реализация мероприятий энергосбережения в бюджетном секторе и жилом фонде позволят обеспечить потребителям энергоресурсов сокращение расходов, повысить качество энергоснабжения и воды жилых помещений в многоквартирных домах, комфортные условия проживания и предоставлять им  коммунальные услуги по доступным цен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Экономический эффект от реализации Подпрограммы и использования выделенных с этой целью бюджетных средств будет обеспечиваться за сч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ьзования бюджетных средств на возвратной основе для запуска механизма долгосрочного финансирования проектов модернизации коммунальной инфраструктуры и жилищного фон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спользования бюджетного софинансирования инвестиционных проектов исключительно в целях выравнивания доступности жилищно-коммунальных услуг для потреб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спределения целевых инвестиционных субсидий федерального бюджета бюджетам с учетом межрегиональной дифференциации расходов граждан на коммунальные услуг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сключения использования бюджетных средств для софинансирования проектов, окупаемость которых может быть достигнута за счет эффектов от их 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влечения средств внебюджетных источников (собственников помещений в многоквартирных домах, инвесторов в модернизацию коммунальной инфраструктуры, кредитных средств банк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здания эффективных механизмов оценки и управления инвестиционными рисками при реализации проектов по модернизации коммунальной инфраструктуры и многоквартирных дом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ддержка государством инвестиционных проектов по модернизации коммунальной инфраструктуры обеспечит формирование устойчивой системы привлечения средств частных инвесторов и кредитных ресурсов для реализации таких проек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спешная реализация Подпрограммы позволит к 2020 год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низить количество коммунальных ресурсов, потребляемых населением, в том числе: тепла на отопление к 2020 году на 15% от уровня 2008 г; тепла на горячее водоснабжение на 30% к уровню 2008 г.;  холодной воды питьевого качества на цели холодного и горячего водоснабжения на 35% от уровня 2008 года; электроэнергии на 10% к уровню </w:t>
      </w:r>
      <w:r>
        <w:rPr>
          <w:rFonts w:cs="Times New Roman" w:ascii="Times New Roman" w:hAnsi="Times New Roman"/>
          <w:sz w:val="28"/>
        </w:rPr>
        <w:t>2008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низить потери коммунальных энергоресурсов при их выработке, транспорте и распределении по сетям централизованных систем, в том числе: по тепловым сетям на 20% от уровня 2008 года и по водопроводным сетям на 25% от уровня  2008 г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низить количество аварий и инцидентов при выработке, транспорте (передаче) и распределении коммунального ресурса до 50 % от уровня 2008 года в системах централизованного теплоснабжения и водоснабжения и до 70% к уровню </w:t>
      </w:r>
      <w:r>
        <w:rPr>
          <w:rFonts w:cs="Times New Roman" w:ascii="Times New Roman" w:hAnsi="Times New Roman"/>
          <w:sz w:val="28"/>
        </w:rPr>
        <w:t>2008 г. в системах электроснаб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извести комплексный капитальный ремонт (модернизацию) около 25%  от общей площади многоквартирных домов с уровнем физического износа более 30%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здать устойчивую систему кредитования таких проектов и привлечь для модернизации многоквартирных домов собственные средства собственников жилья и заемные средства в размере во много раз превышающем стартовые бюджетные инвести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низить долю многоквартирных домов с физическим износом более 65% в общей площади многоквартирных дом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низить удельное водопотребление на одного человека в сутки  к 2020 году на 40% от уровня 2008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высить долю физических лиц - собственников квартир в оплате стоимости работ по реконструкции, модернизации и капитальному ремонту многоквартирных  домов, построенных до 1992 года,  до 90% в 2020 год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квидировать расходы бюджетов всех уровней на покрытие убытков организаций коммунального комплек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кратить межрегиональную дифференциацию стоимости коммунальных услуг. При этом доля расходов на коммунальные услуги в доходах граждан составит в 2020 году 6,9%, что соответствует среднеевропейскому уровню, а доля семей, получающих субсидии на оплату жилищно-коммунальных услуг, составит 15%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оля многоквартирных жилых домов полностью оборудованных коллективными (общедомовыми) приборами учета электроэнергии, тепловой энергии, холодной и горячей воды в общем количестве многоквартирных домов, довести до 100% к 2015 году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по экономии энергоресурсов определено законодательством Российской Федерации и составляет 3% в год (из расчета, что уровень энергопотребления снизиться к 2020 году на 40% от уровня 2007 года);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вредных выбросов от энергоисточников в атмосферу;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бюджетных расходов на тепло- и энергоснабжение муниципальных учреждений;</w:t>
      </w:r>
    </w:p>
    <w:p>
      <w:pPr>
        <w:pStyle w:val="ConsPlus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заинтересованности в энергосбережении;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расходов тепловой и электрической энергии в муниципальных учреждениях;</w:t>
      </w:r>
    </w:p>
    <w:p>
      <w:pPr>
        <w:pStyle w:val="ConsPlus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я потребления воды в муниципальных учреждениях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езультатами реализации указанного потенциала является практическое привлечение потребителей к процессу экономии энергоресурсов, повышение культуры их потреб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рамках разработки подпрограммы проведен анализ и рассмотрены основные неблагоприятные факторы на пути повышения энергоэффективности, а также возможные решения - законодательные или организационные инициативы, которые необходимы для устранения данных барье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качестве основных факторов, способных оказать неблагоприятное воздействие на реализацию подпрограммы, необходимо выделить следующ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ставание в принятии нормативно-правовой базы на федеральном и региональном уровне, регламентирующей отношения в области энергосбере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сутствие синхронизации между мероприятиями по повышению энергоэффективности потребителями и производителями энергоресурсов. В случае если сокращение потребления ресурсов и услуг, вызванное реализацией мер по энергосбережению, будет опережать модернизацию и повышение эффективности у производителей энергоресурсов и поставщиков услуг, возможно снижение рентабельности работы последних в результате фактического сокращения поступления финансовых средств, предусмотренных утвержденными тарифами. Для того чтобы избежать возникновения данного фактора, реконструкция производственных мощностей должна опережать внедрение ресурсосберегающих технологий в системах потреб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одпрограммой, в результате возможно недостижение плановых показателей программы. В данном случае необходима корректировка Подпрограммы с учетом фактической возможности бюдж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ind w:left="10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Style23"/>
        <w:ind w:left="1080" w:hanging="0"/>
        <w:jc w:val="right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оказателей подпрограммы «Стимулирование энергосбережения и повышение энергоэффективности в городском поселении Зеленоборский Кандалакшского района» на 2014 год</w:t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8"/>
        <w:gridCol w:w="709"/>
        <w:gridCol w:w="709"/>
        <w:gridCol w:w="709"/>
        <w:gridCol w:w="708"/>
        <w:gridCol w:w="709"/>
        <w:gridCol w:w="851"/>
        <w:gridCol w:w="2126"/>
      </w:tblGrid>
      <w:tr>
        <w:trPr>
          <w:trHeight w:val="1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, 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исполнители подпрограммы</w:t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3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Стимулирование энергосбережения и повышение энергоэффективности в городском поселении Зеленоборский Кандалакшского района» на 2014 год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г.п.Зеленоборский, МКУ «Отдел городского хозяйства»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и целеи подпрограммы: 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ача. Повышение эффективности использования энергетических ресурсов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7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работка  технико-экономических обоснований на внедрение энергосберегающих мероприятий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зработка технико-экономических обоснований в целях внедрения энергосберегающих технологий (изготовление ПСД на реконструкцию сетей уличного освещ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10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объемах финансирования </w:t>
      </w:r>
    </w:p>
    <w:p>
      <w:pPr>
        <w:pStyle w:val="Style23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 "Стимулирование энергосбережения и повышение энергоэффективности в городском поселении Зеленоборский Кандалакшского района"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626"/>
        <w:gridCol w:w="4175"/>
        <w:gridCol w:w="1275"/>
        <w:gridCol w:w="659"/>
        <w:gridCol w:w="1108"/>
        <w:gridCol w:w="501"/>
        <w:gridCol w:w="195"/>
        <w:gridCol w:w="756"/>
        <w:gridCol w:w="816"/>
        <w:gridCol w:w="501"/>
        <w:gridCol w:w="375"/>
        <w:gridCol w:w="965"/>
        <w:gridCol w:w="31"/>
        <w:gridCol w:w="897"/>
        <w:gridCol w:w="758"/>
        <w:gridCol w:w="31"/>
        <w:gridCol w:w="1338"/>
      </w:tblGrid>
      <w:tr>
        <w:trPr>
          <w:trHeight w:val="828" w:hRule="atLeast"/>
        </w:trPr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программа "Стимулирование энергосбережения и повышения энергетической эффективности в городском поселении Зеленоборский Кандалакшского района" на 201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964,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964,9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196,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196,7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68,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68,2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Б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еречень программных мероприятий, объемы и источники финансирования </w:t>
            </w:r>
          </w:p>
          <w:p>
            <w:pPr>
              <w:pStyle w:val="Style23"/>
              <w:ind w:left="10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"Стимулирование энергосбережения и повышение энергоэффективности в городском поселении Зеленоборский Кандалакшского района" на 2014 год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тветственный орган</w:t>
            </w:r>
          </w:p>
        </w:tc>
        <w:tc>
          <w:tcPr>
            <w:tcW w:w="52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ъемы финансирования (тыс. руб.)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жидаемый конечный результат выполнения основного мероприятия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1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4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5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дача  Повышение эффективности использования энергетических ресурсов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I. Мероприятия по энергосбережению и повышению энергетической эффективности жилищного фонда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. Организационные мероприятия по энергосбережению и повышению энергетической эффективности жилищного фонда</w:t>
            </w:r>
          </w:p>
        </w:tc>
      </w:tr>
      <w:tr>
        <w:trPr>
          <w:trHeight w:val="13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1.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становление целевых показателей повышения эффективности использования энергетических ресурсов в жилищном фонде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8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(ранжирование многоквартирных домов по уровню энергоэффективности)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, управляющие организации МКД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76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6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3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явление многоквартирных домов, требующих реализации первоочередных мер по повышению энергоэффективност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яющие компании, ТСЖ, собственники жиль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4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работка технико-экономических обоснований на внедрение энергосберегающих мероприятий (изготовление ПСД по переводу ж.д. по адресу: г.п.Зеленоборский, ул.Шоссейная,д.30,32, на индивидуальную систему теплоснабжения)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ы исполнительной власти муниципального образова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жение потребления энергетических ресурсов в муниципальном образовании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3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энергетических обследований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ы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5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жение потребления энергетических ресурсов в муниципальном образовани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9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6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гулярное информирование жителей о состоянии системы отопления, нерациональном использовании, о состоянии электропотребления и способах экономи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ые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0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7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паганда применения энергоэффективной бытовой техники класса А, А+, А++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ые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. Технические и технологические мероприятия по энергосбережению и повышению энергетической эффективности жилищного фонда: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строительства многоквартирных домов в соответствии с требованиями энергетической эффективност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ые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 реализации мероприятий по повышению энергетической эффективности при проведении капитального ремонта многоквартирных домов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ые образования, управляющие организации МКД</w:t>
            </w:r>
          </w:p>
        </w:tc>
        <w:tc>
          <w:tcPr>
            <w:tcW w:w="52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 соответствии с ФЗ №185</w:t>
            </w:r>
          </w:p>
        </w:tc>
        <w:tc>
          <w:tcPr>
            <w:tcW w:w="1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4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3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ые образования, управляющие организации МКД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4.</w:t>
            </w:r>
          </w:p>
        </w:tc>
        <w:tc>
          <w:tcPr>
            <w:tcW w:w="41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плоизоляция труб в подвальном помещении дома;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ые образования, управляющие организации МКД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5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зонная промывка отопительной системы</w:t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83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5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 (</w:t>
            </w:r>
            <w:r>
              <w:rPr>
                <w:rFonts w:cs="Times New Roman" w:ascii="Times New Roman" w:hAnsi="Times New Roman"/>
                <w:lang w:val="ru-RU"/>
              </w:rPr>
              <w:t>Софинансирование работ по переводу жилых домов №30,31,33, расположенных по адресу: г.п.Зеленоборский, ул.Мира, на индивидуальную систему теплоснабжения)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ые образования, управляющие организации МКД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8,2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8,2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жение потребления энергетических ресурсов в муниципальном образовани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549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96,7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96,7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.Б.</w:t>
            </w:r>
          </w:p>
        </w:tc>
      </w:tr>
      <w:tr>
        <w:trPr>
          <w:trHeight w:val="184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4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6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ые образования, управляющие организации МКД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64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4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7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мена ламп накаливания в подъездах на люминесцентные энергосберегающие светильник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яющие организации МКД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8.</w:t>
            </w:r>
          </w:p>
        </w:tc>
        <w:tc>
          <w:tcPr>
            <w:tcW w:w="41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становка общедомовых (коллективных) приборов учета электрической энергии. 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4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9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жение потребления энергетических ресурсов в муниципальном образовании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9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казание поддержки на установку индивидуальных приборов учета энергоресурсов малоимущим гражданам, проживающим в муниципальных жилых помещениях</w:t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9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втоматизация потребления тепловой энергии многоквартирными домами (автоматизация тепловых пунктов, пофасадное регулирование).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яющие организации МКД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0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яющие организации МКД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0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яющие организации МКД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становка частотного регулирования приводов насосов в системах горячего водоснабжения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яющие организации МКД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9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яющие организации МКД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3.</w:t>
            </w:r>
          </w:p>
        </w:tc>
        <w:tc>
          <w:tcPr>
            <w:tcW w:w="41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мена ламп накаливания в подъездах на люминесцентные энергосберегающие светильники;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правляющие организации МКД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85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мена применяемых люминесцентных уличных светильников на светодиодные светильники.</w:t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II.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. Организационные мероприятия по энергосбережению и повышению энергетической эффективности систем коммунальной инфраструктуры:</w:t>
            </w:r>
          </w:p>
        </w:tc>
      </w:tr>
      <w:tr>
        <w:trPr>
          <w:trHeight w:val="82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энергетического аудита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18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предоставления качества услуг электро-, тепло-, газо- и водоснабжения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, предприятия коммунального хозяйства, потребител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87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3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, 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212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17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4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, 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87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207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птимизация режимов работы энергоисточников, количества котельных и их установленной мощности с учетом корректировок схем энергосбережения, местных условий и видов топлива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, 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. Технические и технологические мероприятия по энергосбережению и повышению энергетической эффективности систем коммунальной инфраструктуры.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Разработка механизма стимулирования энергосберегающих мероприятий, и их мониторинг, в том числе:</w:t>
            </w:r>
          </w:p>
        </w:tc>
      </w:tr>
      <w:tr>
        <w:trPr>
          <w:trHeight w:val="9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зготовление ПСД на реконструкцию системы теплоснабжения бани №7 п.Зеленоборский, бани н.п.Лесозаводский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,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жение потребления энергетических ресурсов в муниципальном образовани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48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8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работка технико-экономических обоснований в целях внедрения энергосберегающих технологий (изготовление ПСД на реконструкцию сетей уличного освещения)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жение потребления энергетических ресурсов в муниципальном образовани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6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4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дернизация котельных с использованием энергоэффективного оборудования с высоким коэффициентом полезного действия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5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69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6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94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24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7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145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III.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. 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19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16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4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Разработка технико-экономических обоснований в целях внедрения энергосберегающих технологий 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11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3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4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4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.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85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жение потребления энергетических ресурсов в муниципальном образовани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85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87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81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3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4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мероприятий по перекладке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5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мероприятий по автоматизации потребления тепловой энергии зданиями, строениями, сооружениям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0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6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9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7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мероприятий по восстановлению/внедрению циркуляционных систем в системах горячего водоснабжения зданий, строений, сооружений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3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8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мероприятий по проведению гидравлической регулировки, автоматической/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11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9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мероприятий по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0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мероприятий по повышению энергетической эффективности систем освещения зданий, строений, сооружений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8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мероприятий по закупке энергопотребляющего оборудования высоких классов энергетической эффективност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5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1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мероприятий по внедрению частотно-регулируемого привода электродвигателей и оптимизация систем электродвигателей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28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0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IV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</w:tr>
      <w:tr>
        <w:trPr>
          <w:trHeight w:val="177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.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5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йствие разработке и установке автоматизированных систем коммерческого учета электроэнерги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, 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4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тимулирование потребителей и теплоснабжающих организаций к снижению температуры возвращаемого теплоносителя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V. Мероприятия по увелич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trHeight w:val="52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ниторинг мероприятий по расширению использования биомассы, отходов лесопромышленного и агропромышленного комплексов, бытовых отходов, биогаза для производства электрической и тепловой энерги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49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4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VI. 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природным газом</w:t>
            </w:r>
          </w:p>
        </w:tc>
      </w:tr>
      <w:tr>
        <w:trPr>
          <w:trHeight w:val="88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ланирование работы транспорта и транспортных процессов (развитие системы логистики) в городских поселениях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VII. Мероприятия по иным определенным органом местного самоуправления вопросам</w:t>
            </w:r>
          </w:p>
        </w:tc>
      </w:tr>
      <w:tr>
        <w:trPr>
          <w:trHeight w:val="94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>
          <w:trHeight w:val="196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6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3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54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3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, предприятия коммунального хозяй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4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е межмуниципальных конкурсов по энергосбережению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5.</w:t>
            </w:r>
          </w:p>
        </w:tc>
        <w:tc>
          <w:tcPr>
            <w:tcW w:w="41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информированию руководителей муниципальных бюджетных учреждений о необходимост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13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3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6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 исполнительной власти муниципального образовани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3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VIII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11 года</w:t>
            </w:r>
          </w:p>
        </w:tc>
      </w:tr>
      <w:tr>
        <w:trPr>
          <w:trHeight w:val="24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49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20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учёту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4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внедрению энергосберегающих технологий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46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, направленные на снижение потребления энергетических ресурсов на собственные нужды при производстве тепловой энергии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4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.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9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.</w:t>
            </w:r>
          </w:p>
        </w:tc>
        <w:tc>
          <w:tcPr>
            <w:tcW w:w="4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формирование руководителей муниципальных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6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6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I. 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8,2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68,2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50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96,7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96,7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489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II.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0,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71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III.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2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IV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46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5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V. Мероприятия по увелич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112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VI. 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газо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VII. Мероприятия по иным определенным органом местного самоуправления вопросам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9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VIII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11 год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163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6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0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768,2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1577,2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.Б.</w:t>
            </w:r>
          </w:p>
        </w:tc>
      </w:tr>
      <w:tr>
        <w:trPr>
          <w:trHeight w:val="33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196,7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196,7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.Б.</w:t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</w:t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6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3964,9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4773,9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М.Б.- муниципальный бюджет, </w:t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.И. – внебюджетные источник</w:t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basedOn w:val="Style5"/>
    <w:qFormat/>
    <w:rPr>
      <w:b/>
      <w:sz w:val="28"/>
      <w:szCs w:val="24"/>
      <w:lang w:val="ru-RU" w:bidi="ar-SA"/>
    </w:rPr>
  </w:style>
  <w:style w:type="character" w:styleId="14">
    <w:name w:val=" Знак Знак14"/>
    <w:basedOn w:val="Style5"/>
    <w:qFormat/>
    <w:rPr>
      <w:sz w:val="28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b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1">
    <w:name w:val=" Знак Знак9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basedOn w:val="Style5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 Знак Знак7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 Знак Знак5"/>
    <w:basedOn w:val="Style5"/>
    <w:qFormat/>
    <w:rPr>
      <w:sz w:val="16"/>
      <w:szCs w:val="16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3">
    <w:name w:val=" Знак Знак2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7">
    <w:name w:val=" Знак Знак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3">
    <w:name w:val=" Знак Знак"/>
    <w:basedOn w:val="Style5"/>
    <w:qFormat/>
    <w:rPr>
      <w:sz w:val="24"/>
      <w:szCs w:val="24"/>
      <w:lang w:val="ru-RU" w:bidi="ar-SA"/>
    </w:rPr>
  </w:style>
  <w:style w:type="character" w:styleId="BodyTextKeepChar">
    <w:name w:val="Body Text Keep Char"/>
    <w:basedOn w:val="Style5"/>
    <w:qFormat/>
    <w:rPr>
      <w:spacing w:val="-5"/>
      <w:sz w:val="24"/>
      <w:szCs w:val="24"/>
      <w:lang w:val="ru-RU" w:bidi="ar-S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101">
    <w:name w:val=" 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0:00Z</dcterms:created>
  <dc:creator>Пользователь</dc:creator>
  <dc:description/>
  <cp:keywords/>
  <dc:language>en-US</dc:language>
  <cp:lastModifiedBy>Пользователь</cp:lastModifiedBy>
  <cp:lastPrinted>2013-09-27T10:07:00Z</cp:lastPrinted>
  <dcterms:modified xsi:type="dcterms:W3CDTF">2013-09-27T06:11:00Z</dcterms:modified>
  <cp:revision>29</cp:revision>
  <dc:subject/>
  <dc:title/>
</cp:coreProperties>
</file>