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2"/>
          <w:szCs w:val="32"/>
        </w:rPr>
      </w:pPr>
      <w:r>
        <w:rPr>
          <w:szCs w:val="18"/>
        </w:rPr>
        <w:drawing>
          <wp:inline distT="0" distB="0" distL="0" distR="0">
            <wp:extent cx="28308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ОАО «НИИПГрадостроительств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учно-исследовательский и проектный институт</w:t>
      </w:r>
    </w:p>
    <w:p>
      <w:pPr>
        <w:pStyle w:val="Normal"/>
        <w:ind w:left="-33" w:hanging="0"/>
        <w:jc w:val="both"/>
        <w:rPr>
          <w:b/>
          <w:b/>
        </w:rPr>
      </w:pPr>
      <w:r>
        <w:rPr>
          <w:b/>
          <w:sz w:val="32"/>
          <w:szCs w:val="32"/>
        </w:rPr>
        <w:t>по разработке генеральных планов и проектов застройки городов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Заказчик: городское поселение Зеленоборский</w:t>
      </w:r>
    </w:p>
    <w:p>
      <w:pPr>
        <w:pStyle w:val="Normal"/>
        <w:ind w:left="48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алакшского района </w:t>
      </w:r>
    </w:p>
    <w:p>
      <w:pPr>
        <w:pStyle w:val="Normal"/>
        <w:ind w:left="48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Шифр:      №4 </w:t>
      </w:r>
      <w:r>
        <w:rPr>
          <w:b/>
          <w:bCs/>
          <w:sz w:val="28"/>
          <w:szCs w:val="28"/>
        </w:rPr>
        <w:t xml:space="preserve">от 21 июля  2008года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работка генерального плана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родское поселение Зеленоборский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андалакшского района Мурм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. техн. наук</w:t>
        <w:tab/>
        <w:tab/>
        <w:tab/>
        <w:tab/>
        <w:t xml:space="preserve">                                            А.Д. Лапп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по производству                                                        Н.М. Сидоренк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т                                                                                            А.К.Щукин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уководитель проекта</w:t>
        <w:tab/>
        <w:tab/>
        <w:tab/>
        <w:tab/>
        <w:tab/>
        <w:t xml:space="preserve">              И.Б. Евпл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0550241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4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Общие сведения о городском поселен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Экономическая баз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Насел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7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19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Предложения по развитию функциональных зо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0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редложения по границам населенных пунк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1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Жилищный фон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2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Культурно-бытовое обслужи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3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4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Инженерное оборудов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5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Санитарная очист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6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Озелен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7">
            <w:r>
              <w:rPr>
                <w:rStyle w:val="IndexLink"/>
                <w:rFonts w:cs="Times New Roman"/>
                <w:iCs/>
                <w:sz w:val="24"/>
                <w:szCs w:val="24"/>
                <w:lang w:val="en-US" w:eastAsia="en-US"/>
              </w:rPr>
              <w:t>Мероприятия по улучшению экологической обстанов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 очередь строитель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5502429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0" w:name="__RefHeading___Toc30550241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городского поселения Зеленоборский Кандалакшского района Мурманской области разработан в соответствии с заданием Администрации муниципального образования городское поселение Зеленоборский на разработку градостроительной документации к муниципальному контракту №4 </w:t>
      </w:r>
      <w:r>
        <w:rPr>
          <w:bCs/>
          <w:sz w:val="28"/>
          <w:szCs w:val="28"/>
        </w:rPr>
        <w:t>от 21 июля  2008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екта – ОАО «НИИПГрадо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енеральный план разработан в соответствии с Градостроительным Кодексом РФ и другими действующими нормативно-правовыми актами Российской Федерации, Мурманской области, муниципального образования Кандалакшский района и муниципального образования городское поселение Зеленоборский.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ый план является документом территориального планирования, определяющим долгосрочную стратегию градостроительного развития поселения и условия формирования среды жизнедеятельности. В соответствии с Градостроительным Кодексом РФ от 29 декабря 2004 года, № 190-ФЗ, ст. 9, территориальное планирование направлено на определение назначения территории, исходя из совокупности социальных, экономических, экологических и иных факторов,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Исходный год проектирования 2008 год, расчетный срок – 2025 год, 1 очередь -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i/>
          <w:iCs/>
        </w:rPr>
        <w:tab/>
      </w:r>
      <w:bookmarkStart w:id="1" w:name="__RefHeading___Toc305502414"/>
      <w:r>
        <w:rPr>
          <w:rFonts w:cs="Times New Roman" w:ascii="Times New Roman" w:hAnsi="Times New Roman"/>
        </w:rPr>
        <w:t>Общие сведения о городском поселении</w:t>
      </w:r>
      <w:bookmarkEnd w:id="1"/>
    </w:p>
    <w:p>
      <w:pPr>
        <w:pStyle w:val="Heading2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ону Мурманской области от 02.12.2004 № 538-01-ЗМО «О статусе, наименованиях и составе территорий муниципального образования Кандалакшский район и муниципальных образований, входящих в его состав» (в редакции закона Мурманской области от 26.10.2007 года № 904-01-ЗМО) городское поселение Зеленоборский входит в состав муниципального образования Кандалакшский район Мурманской области и имеет статус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е поселение Зеленоборский расположено в юго-восточной части района. Его площадь составляет 205 408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ородского поселения Зеленоборский входят 7 населенных пунктов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г.т. Зеленоборский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няжая Губа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п. Пояконда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д.ст. Ковда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п. Лесозаводский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овда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д.ст. Жемчужная.</w:t>
      </w:r>
    </w:p>
    <w:p>
      <w:pPr>
        <w:pStyle w:val="Heading1"/>
        <w:spacing w:before="0" w:after="0"/>
        <w:ind w:firstLine="792"/>
        <w:jc w:val="both"/>
        <w:rPr>
          <w:rFonts w:ascii="Times New Roman" w:hAnsi="Times New Roman" w:cs="Times New Roman"/>
          <w:bCs w:val="false"/>
        </w:rPr>
      </w:pPr>
      <w:bookmarkStart w:id="2" w:name="__RefHeading___Toc305502415"/>
      <w:bookmarkEnd w:id="2"/>
      <w:r>
        <w:rPr>
          <w:rFonts w:cs="Times New Roman" w:ascii="Times New Roman" w:hAnsi="Times New Roman"/>
          <w:bCs w:val="false"/>
        </w:rPr>
        <w:t>Экономическая баз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у экономики городского поселения Зеленоборский составляет промышленное производство - электроэнергетика, деревообработка, машиностро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 градообразующие предприятия городского поселения расположены в п.г.т. Зеленоборский - Княжегубская ГЭС, коммунальные предприятия и Княжегубская дистанция пути. Кроме того в селе Княжая Губа находится рыбоводный завод, а также  в границах городского поселения расположены три железнодорожные стан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ряду с промышленными  предприятиями в городском поселении  работают предприятия обслуживающей сферы – административно-управленческие, учреждения образования и воспитания, здравоохранения, культуры и другие.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реализации генерального плана до 2025 года основой экономической базы городского поселения Зеленоборский останутся предприятия электроэнергетики и лесной промышленности. 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экономики городского поселения должно стать сохранение мощностей градообразующих предприятий, развитие предприятий малого и среднего бизнеса, возрождение сельского хозяйства, а также использование рекреационных ресурсов муниципального образования.</w:t>
      </w:r>
    </w:p>
    <w:p>
      <w:pPr>
        <w:pStyle w:val="33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92"/>
        <w:jc w:val="both"/>
        <w:rPr>
          <w:rFonts w:ascii="Times New Roman" w:hAnsi="Times New Roman" w:cs="Times New Roman"/>
          <w:bCs w:val="false"/>
        </w:rPr>
      </w:pPr>
      <w:bookmarkStart w:id="3" w:name="__RefHeading___Toc305502416"/>
      <w:bookmarkEnd w:id="3"/>
      <w:r>
        <w:rPr>
          <w:rFonts w:cs="Times New Roman" w:ascii="Times New Roman" w:hAnsi="Times New Roman"/>
          <w:bCs w:val="false"/>
        </w:rPr>
        <w:t>Насе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ородского поселения  Зеленоборский на 01.01.08 г. составляет 7872 чел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Большая часть населения (87,8%) проживает в административном центре городского поселения  – п.г.т. Зеленоборский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Численность населения городского поселения Зеленоборский имеет устойчивую тенденцию к снижению.</w:t>
      </w:r>
    </w:p>
    <w:p>
      <w:pPr>
        <w:pStyle w:val="Normal"/>
        <w:ind w:firstLine="693"/>
        <w:jc w:val="both"/>
        <w:rPr/>
      </w:pPr>
      <w:r>
        <w:rPr>
          <w:sz w:val="28"/>
        </w:rPr>
        <w:t>На расчетный срок генерального плана, в связи с улучшением условий проживания,  предполагается снижение темпов убыли населения.</w:t>
      </w:r>
    </w:p>
    <w:p>
      <w:pPr>
        <w:pStyle w:val="Normal"/>
        <w:ind w:firstLine="693"/>
        <w:jc w:val="both"/>
        <w:rPr>
          <w:sz w:val="28"/>
        </w:rPr>
      </w:pPr>
      <w:r>
        <w:rPr>
          <w:sz w:val="28"/>
          <w:szCs w:val="28"/>
        </w:rPr>
        <w:t xml:space="preserve">Численность населения городского поселения Зеленоборский по периодам реализации генерального плана составит: </w:t>
      </w:r>
    </w:p>
    <w:p>
      <w:pPr>
        <w:pStyle w:val="Normal"/>
        <w:ind w:firstLine="693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74"/>
        <w:gridCol w:w="2351"/>
        <w:gridCol w:w="1727"/>
        <w:gridCol w:w="20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 200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  2025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Городское поселение Зеленоборск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п.г.т. Зеленобор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9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. Княжая Губ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т. Пояк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т. Ков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.п. Лесозавод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. Ков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т. Жемчуж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Итого по </w:t>
            </w:r>
          </w:p>
          <w:p>
            <w:pPr>
              <w:pStyle w:val="Heading7"/>
              <w:spacing w:before="0" w:after="0"/>
              <w:rPr/>
            </w:pPr>
            <w:r>
              <w:rPr/>
              <w:t>г.п. Зеленобор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787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4" w:name="__RefHeading___Toc305502417"/>
      <w:bookmarkEnd w:id="4"/>
      <w:r>
        <w:rPr>
          <w:rFonts w:cs="Times New Roman" w:ascii="Times New Roman" w:hAnsi="Times New Roman"/>
        </w:rPr>
        <w:t>Цели и задачи территориальн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градостроительного развития городского поселения Зеленоборский является обеспечение его устойчивого развития, создание благоприятной среды жизнедеятельности человека, качественное улучшение окружающей среды. 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и качества жилищного фонда, повышение комплексности и разнообразия жилой застрой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обслуживания насе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еленого фонда поселения, создание условий для  отдыха насе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и совершенствования транспортной и инженерной инфраструкт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хозяйственной деятельности за счет реорганизации и эффективного использования существующих производственных зон, а также развития новых производственных зо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снижение уровня негативного воздействия хозяйственной деятельности на окружающую ср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5" w:name="__RefHeading___Toc305502418"/>
      <w:bookmarkEnd w:id="5"/>
      <w:r>
        <w:rPr>
          <w:rFonts w:cs="Times New Roman" w:ascii="Times New Roman" w:hAnsi="Times New Roman"/>
        </w:rPr>
        <w:t>Перечень мероприятий по территориальному пла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bookmarkStart w:id="6" w:name="__RefHeading___Toc305502419"/>
      <w:bookmarkEnd w:id="6"/>
      <w:r>
        <w:rPr>
          <w:bCs w:val="false"/>
          <w:iCs/>
          <w:sz w:val="28"/>
          <w:szCs w:val="28"/>
        </w:rPr>
        <w:t>Предложения по развитию функциональных з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ченные генеральным планом мероприятия по развитию функционально-планировочной структуры направлены на создание условий для устойчивого развития территории путем стимулирования градостроительными методами развития и совершенствования существующих видов хозяйственной деятельности, а также развития инженерной, транспортной и социальной инфраструктур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ложения генерального плана выполнены на базе анализа современного использования земель по целевому назначению и функциональному использованию территории, сложившихся транспортной и инженерной инфраструктур, имеющихся ограничений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ые предложения направлены на упорядочение и дальнейшее планомерное развитие территории городского поселения в целом и населённых пунктов, входящих в его состав, путём выделения приоритетов, обеспечивающих улучшение условий про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ложения по развитию функциональных зон выполнены с учетом федеральных, региональных и местных программ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м планом предлагается сохранить сложившуюся структуру рас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ункциональные зоны в границах населенных пункт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сёлок городского типа Зеленоборский</w:t>
      </w:r>
      <w:r>
        <w:rPr>
          <w:sz w:val="28"/>
          <w:szCs w:val="28"/>
        </w:rPr>
        <w:t xml:space="preserve"> – административный центр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 территория п.г.т. Зеленоборский делится на четыре жилых образования, сложившиеся названия которых используются для описания проектных решений – центральную часть посёлка Зеленоборский, жилое образование Лесобиржа, жилое образование Затон и жилое образование Подтай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25 г.) население п.г.т. Зеленоборский  уменьшится, планируемая его численность составит 6100 чел.; показатель жилой обеспеченности увеличится до 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общей площади. При этом потребуется замена большей части существующей малоэтажной застройки как имеющей высокую степень износа. Новое строительство предполагается осуществлять на территориях, освобождаемых при сносе ветхого жилого фонда, а также на участках, свободных от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генерального плана на территории п.г.т. Зеленоборский выделены следующие функциональные зоны: жилые, общественно-деловые, производственные, инженерной и транспортной инфраструктур, сельскохозяйственного использования, рекреационного назначения, специального назначения, военных и режимных объектов и зелёных насаждений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главных направлений предлагаемых проектных решений является принцип компактности в развитии селитебной зоны поселка с целью повышения эффективности использования ее территории, включающей жилую и общественно-деловую з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Жилая зо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жилой среды является определяющим в формировании благоприятных условий проживания, отвечающих разнообразию потребностей и возможности их реализации населением. В конечном счете - высокий уровень качества условий жизни обеспечивает устойчивое развитие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енеральном плане на территории п.г.т. Зеленоборский выделяются зоны многоэтажной жилой застройки (5 этажей) и зоны застройки малоэтажными и индивидуальными жилыми домами (1-3 эт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жилых домов на месте сносимого ветхого жилого фонда и на прилегающих свободных от застройки территориях позволит продолжить формирование жилых кварталов, соответствующих нормативным требованиям. Прежде всего, это относится к территории собственно поселка Зеленоборский.  Сохраняется и благоустраивается застройка в северной его части – выше пер. Спортивный, представленная многоэтажными и малоэтажными блокированными жилыми домами. В остальных кварталах и микрорайонах предполагается планировочное упорядочение жилой зоны в процессе замены ветхого фонда на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центральной части поселка, уже имеющей 5-ти этажную застройку, предусмотрено строительство нового 5-ти этажного дома на ул. Энергетической, южнее территории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, предназначенная проектом для размещения первоочередного строительства индивидуальной жилой застройки, расположена на свободных территориях к востоку от ул. Полярная. Проектом предусматривается также развитие существующего жилого образования в районе улиц Парковой, Зелёной, Октябрьской в юго-западном направлении вдоль улиц Магистральной и Энерге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илую зону центральной части п.г.т. Зеленоборский в составе настоящего проекта разработан проект планировки, уточняющий и конкретизирующий решения генерального плана в части планировки улично-дорожной сети, размещения жилых и общественно-деловых зданий,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овки территория, занятая жилыми домами, более подробно, чем в генеральном плане, разобрана по типологии застройки. Так, отдельно выделены территории, занятые многоэтажными многоквартирными жилыми домами (5этажей), малоэтажными домами (1-3 этажа) и индивидуальными жилыми домами. Малоэтажная застройка в посёлке Зеленоборский представлена двумя типами зданий: многоквартирные малоэтажные жилые дома (2-3 этажа) (1 типа застройки) и компактные 1-3 этажные жилые дома коттеджного типа на несколько семей (2 тип застро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новного чертежа проекта планировки видно, что на территории к востоку от ул. Полярная, застраиваемой в первую очередь, предлагается разместить индивидуальные жилые дома с участками. Также индивидуальные жилые дома размещаются на месте сносимых в кварталах юго-западной части территории проекта планировки и в центральной части севернее территории боль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этажные жилые дома 1 типа предлагается разместить в основном в центральной и юго-западной частях  по ул. Мира, Энергетической, Магистральной, Беломо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этажные дома 2 типа сосредоточены в районе пер. Спортивного, между улицами Княжегубской и Полярной, к юго-западу от пересечения ул. Княжегубской и Магистральной, ул. Магистральной и ул. Энергетиче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очная структура жилых образований Подтайбола, Затон, Лесобиржа, расположенных автономно по отношению к центральной части п.г.т. Зеленоборский, по проекту в целом сохраняются. При замене ветхого жилого фонда на новый территория жилых групп этих образований упорядочивается и планировочно структур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щественно-деловая зон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Ядро общественно-деловой зоны, включающее объекты эпизодического и периодического обслуживания, в основе своей уже сформировалось в центральной части поселка на улицах Мира, Магистральная и на примыкающем к ним отрезке улицы Энергет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намечено дальнейшее развитие этой зоны вдоль ул.Мира. Здесь предлагается строительство спортивного комплекса с бассейном, нового объекта  культурного назначения для работы с детьми (на месте существующего ветхого здания МОУ ДОД ЦРТДР), гостиницы, торгового комплекса, включающего помещения предприятий общественного питания и бытового обслуживания. Предполагается также строительство нового здания церкви Св.Георгия Победонос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центральной общественно-деловой зоны планируется размещение отдельно стоящих и встроенно-пристроенных небольших магазинов и объектов бытового обслуживания в кварталах и жилых образованиях с учетом их минимальной пешеходной доступ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зон обслуживания объектов, необходимых для осуществления  производственной и предпринимательской деятельности, генеральным планом планируется в северной и центральной производствен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изводственная зон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уществующие зоны производственно-коммунального назначения сохраняются на расчетный срок. На прилегающих к ним участках выделены резервные территории для возможного развития производственных зон на севере, юго-западе и в центральной части посе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она транспортной и инженерной инфраструкту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асчетный срок проектом предлагается дифференциация существующей и, в основном, сохраняемой улично-дорожной сети. Все жилые и производственные зоны связаны между собой основной поселковой дорогой, имеющей на севере выход на внешнюю автодорогу Федерального значения М-18 «Кола». На юге эта дорога завершается у железнодорожной станции Княжая на магистральной ж/д Санкт-Петербург-Мурман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льная улично-дорожная сеть подразделяется на основные и второстепенные жилые улицы, обеспечивающие комфортное транспортное обслуживание кварталов и жилых образований. Выделены также второстепенные поселковые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 хранения  личного автомобильного транспорта и маломерных судов, а также размещения объектов транспортного обслуживания, в основном, сохраняются и упорядо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табилизацией населения п.г.т. Зеленоборский на расчетный срок проектом не предусматривается строительство новых головных инженерных сооружений. Территории существующих инженерных сооружений сохраняются, объекты – модернизиру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креационная зон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ьным планом предлагается формирование двух рекреационных зон на базе зеленых насаждений общего пользования. На севере поселка в районе существующих кварталов 5-этажной и малоэтажной жилой застройки планируется сквер. В центральной общественно-деловой зоне до берега Княжегубского водохранилища предусмотрен парк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она специального назначения </w:t>
      </w:r>
      <w:r>
        <w:rPr>
          <w:sz w:val="28"/>
          <w:szCs w:val="28"/>
        </w:rPr>
        <w:t xml:space="preserve">на расчетный срок генерального плана  получает развитие за счет </w:t>
      </w:r>
      <w:r>
        <w:rPr>
          <w:color w:val="000000"/>
          <w:sz w:val="28"/>
          <w:szCs w:val="28"/>
        </w:rPr>
        <w:t xml:space="preserve">установки компактора (уплотнение и брикетирование твердых бытовых отходов) между центральным районом п.г.т.Зеленоборский и районом Подтайбола с учетом санитарных требований. Кроме того зона включает </w:t>
      </w:r>
      <w:r>
        <w:rPr>
          <w:sz w:val="28"/>
          <w:szCs w:val="28"/>
        </w:rPr>
        <w:t xml:space="preserve"> существующее закрытое для захоронений кладбище, расположенное у южной границы поселка рядом с производственной зо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а военных и режимных объектов на расчетный срок генерального плана, как и в настоящее время, будет представлена режимным объектом ОЮ-241/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ело Княжая Губа</w:t>
      </w:r>
      <w:r>
        <w:rPr>
          <w:sz w:val="28"/>
          <w:szCs w:val="28"/>
        </w:rPr>
        <w:t xml:space="preserve"> примыкает к северной границе п.г.т. Зеленобо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четный срок развитие села не предусмотрено. Жилая и производственная зоны территориально сохраняются. Из сложившихся улиц и проездов схемой транспорта выделяются две второстепенные жилые улицы – Первомайская и Партизанская, которые связывают застройку левобережного жилого образования (основная часть села) с поселковой дорогой, выходящей на внешнюю автодорогу М-18 «Кола» и на основную поселковую дорогу п.г.т. Зеленобор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бережное жилое образование связно с упомянутыми выше автодорогами второстепенной поселковой дорогой Ков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гаражи личного автотранспорта и АЗС, расположенные у западной границы села рядом с внешней автодорогой, сохра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новых головных объектов инженерного обеспечения на территории села генеральным планом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рритории у восточной границы села, занятые в настоящее время огородами, закрепляются проектом как садово-огороднические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а т</w:t>
      </w:r>
      <w:r>
        <w:rPr>
          <w:color w:val="000000"/>
          <w:sz w:val="28"/>
          <w:szCs w:val="28"/>
        </w:rPr>
        <w:t xml:space="preserve">ерритория для расширения существующего кладбища в границах и за границами населенного пункта. Площадь нового участка, отведенного под захоронение, составляет 5,93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еленный пункт Лесозаводский </w:t>
      </w:r>
      <w:r>
        <w:rPr>
          <w:sz w:val="28"/>
          <w:szCs w:val="28"/>
        </w:rPr>
        <w:t>расположен к юго-востоку от п.г.т. Зеленоборский в восточной ч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ётный срок генерального плана планировочная структура населённого пункта сохраняется и упорядочиваетс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илая зона</w:t>
      </w:r>
      <w:r>
        <w:rPr>
          <w:sz w:val="28"/>
          <w:szCs w:val="28"/>
        </w:rPr>
        <w:t xml:space="preserve"> развивается за счёт строительства новых малоэтажных и индивидуальных жилых домов на месте сносимых ветхих объектов и реконструкции сохраняемых объектов, таким образом, достигается улучшение качества жилищ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щественно-деловая зона. </w:t>
      </w:r>
      <w:r>
        <w:rPr>
          <w:sz w:val="28"/>
          <w:szCs w:val="28"/>
        </w:rPr>
        <w:t>На расчетный срок генерального плана предусмотрено завершение формирования общественно-делового центра, расположенного на ул. Центральной и Потанина, за счет строительства кафе, амбулатории и административного здания. Размещение детского дошкольного учреждения и средней школы проектом предусмотрено на свободных территориях по ул. Потани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изводственная зона</w:t>
      </w:r>
      <w:r>
        <w:rPr>
          <w:sz w:val="28"/>
          <w:szCs w:val="28"/>
        </w:rPr>
        <w:t xml:space="preserve"> на расчётный срок генерального плана планируется на территории бывшего завода, который в настоящее время не действу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она инженерной и транспортной инфраструктур</w:t>
      </w:r>
      <w:r>
        <w:rPr>
          <w:sz w:val="28"/>
          <w:szCs w:val="28"/>
        </w:rPr>
        <w:t xml:space="preserve">. Зона транспортной инфраструктуры развития не получает, в связи со стабилизацией численности населения н.п. Лесозаводского. Существующие территории лодочных и автомобильных гаражей сохраняются и благоустра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подлежит упорядоч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инженерной инфраструктуры расширяется за счёт строительства очистных сооруж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креационная зона</w:t>
      </w:r>
      <w:r>
        <w:rPr>
          <w:sz w:val="28"/>
          <w:szCs w:val="28"/>
        </w:rPr>
        <w:t xml:space="preserve"> формируется за счёт сохраняемых природных ландшафтов, используемых для кратковременного отдыха.</w:t>
      </w:r>
    </w:p>
    <w:p>
      <w:pPr>
        <w:pStyle w:val="Heading2"/>
        <w:spacing w:before="0" w:after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о Ковда </w:t>
      </w:r>
      <w:r>
        <w:rPr>
          <w:sz w:val="28"/>
          <w:szCs w:val="28"/>
        </w:rPr>
        <w:t xml:space="preserve"> расположено к юго-востоку от п.г.т. Зеленобо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лагает сохранить и упорядочить сложившуюся планировочную структуру се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илая зона</w:t>
      </w:r>
      <w:r>
        <w:rPr>
          <w:sz w:val="28"/>
          <w:szCs w:val="28"/>
        </w:rPr>
        <w:t>, представленная  индивидуальной жилой застройкой, на расчетный срок генерального плана развивается за счет уплотнительной застройки и реконструкции ветхих объектов. Численность населения села на расчётный срок не увеличится, поэтому выделения новых территорий для жилищного строительств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  <w:r>
        <w:rPr>
          <w:sz w:val="28"/>
          <w:szCs w:val="28"/>
        </w:rPr>
        <w:t>. Проектом предлагается размещение на территории села Ковда объекта торговли, для этого в западной части села по улице Морской, севернее территории Никольской церкви, формируется общественно-деловая зона. Также проектом закрепляется размещение гидрометеорологической станци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Зона рекреации</w:t>
      </w:r>
      <w:r>
        <w:rPr>
          <w:bCs/>
          <w:iCs/>
          <w:sz w:val="28"/>
          <w:szCs w:val="28"/>
        </w:rPr>
        <w:t xml:space="preserve">. Учитывая высокий рекреационный потенциал территории села, в его северо-западной части на берегу губы Ковда формируется рекреационная зона для размещения базы отдыха. Кроме того в границах села выделяется зона сохраняемых природных ландшафтов, которая планируется  для кратковременного отдыха населен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ая зона развивается за счет формирования площадки для хранения противопожарной техник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оны транспортной инфраструктуры получает развитие за счет упорядочивания улично-дорожной се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инженерной инфраструктуры не получает развит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железнодорожной станции Ковда </w:t>
      </w:r>
      <w:r>
        <w:rPr>
          <w:bCs/>
          <w:iCs/>
          <w:sz w:val="28"/>
          <w:szCs w:val="28"/>
        </w:rPr>
        <w:t>в целях обеспечения противопожарной безопасности планируется строительство пождеп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служивания населения в жилых зонах предусмотрено строительство объектов потребительского рын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инженерной инфраструктуры развивается за счет  строительства станции очистки воды, реконструкции канализационных очистных сооружений и котельно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железнодорожной станции Пояконда </w:t>
      </w:r>
      <w:r>
        <w:rPr>
          <w:bCs/>
          <w:iCs/>
          <w:sz w:val="28"/>
          <w:szCs w:val="28"/>
        </w:rPr>
        <w:t>в целях обеспечения противопожарной безопасности планируется организация дружины и строительство площадки для противопожарной техник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служивания населения в жилых зонах предусмотрено строительство объектов потребительского рын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инженерной инфраструктуры развивается за счет  строительства станции очистки воды и реконструкции котельно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 границами населенных пунктов</w:t>
      </w:r>
      <w:r>
        <w:rPr>
          <w:bCs/>
          <w:iCs/>
          <w:sz w:val="28"/>
          <w:szCs w:val="28"/>
        </w:rPr>
        <w:t xml:space="preserve"> получают развитие зона инженерной инфраструктуры, специального назначения и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она инженерной инфраструктуры развивается за счет строительства газопровода «Мурманск - Волхов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целях улучшения санитарно-экологического состояния на территории городского поселения планируется развитие зоны специального назначения: закрытие и рекультивация свалок у п.г.т. Зеленоборский (санкционированной) и у н.п. Лесозаводский (несанкционированной)</w:t>
      </w:r>
      <w:r>
        <w:rPr>
          <w:color w:val="000000"/>
          <w:sz w:val="28"/>
          <w:szCs w:val="28"/>
        </w:rPr>
        <w:t xml:space="preserve"> и установка компактора для твердых бытовых отходов в п.г.т.Зеленоборск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она особо охраняемых природных территорий развивается за счет организации памятников природы регионального значения «Губа Воронья» и «Ирин-гора».</w:t>
      </w:r>
    </w:p>
    <w:p>
      <w:pPr>
        <w:pStyle w:val="Heading1"/>
        <w:spacing w:before="0" w:after="0"/>
        <w:ind w:firstLine="792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bookmarkStart w:id="7" w:name="__RefHeading___Toc305502420"/>
      <w:bookmarkEnd w:id="7"/>
      <w:r>
        <w:rPr>
          <w:sz w:val="28"/>
          <w:szCs w:val="28"/>
        </w:rPr>
        <w:t>Предложения по границам населенных пунктов</w:t>
      </w:r>
    </w:p>
    <w:p>
      <w:pPr>
        <w:pStyle w:val="Normal"/>
        <w:ind w:firstLine="759"/>
        <w:jc w:val="both"/>
        <w:rPr/>
      </w:pPr>
      <w:r>
        <w:rPr>
          <w:sz w:val="28"/>
          <w:szCs w:val="28"/>
        </w:rPr>
        <w:t>Площадь территории городского поселения Зеленоборский составляет 205 408 га. При этом в границы городского поселения входят земли различных категорий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населенных пунктов – 169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сельскохозяйственного назначения – 43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промышленности, энергетики, обороны и другого специального назначения – 20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особо охраняемых территорий – 2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лесного фонда – 19977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 запаса – 23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емли, категория которых не установлена – 4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ых пунктов, входящих в состав муниципального образования Зеленоборский, утверждены Постановлением Администрации города Кандалакши и территории, подчиненной горсовету № 221 от 20.03.1992 г. «Об установлении границ территории земель, передаваемых в ведение поселковых Советов народных депутат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 населенных пунктов относятся территор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8"/>
          <w:szCs w:val="28"/>
        </w:rPr>
        <w:t>п.г.т. Зеленоборский – 1150,5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с. Княжая Губа – 175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н.п. Пояконда – 67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ж.д.ст. Ковда – 72,5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н.п. Лесозаводский – 174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с. Ковда – 45 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ж.д.ст. Жемчужная – 6 г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Итого: 1690 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генерального плана городского поселения Зеленоборский изменения целевого назначения земель не планируется.</w:t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bookmarkStart w:id="8" w:name="__RefHeading___Toc305502421"/>
      <w:bookmarkEnd w:id="8"/>
      <w:r>
        <w:rPr>
          <w:bCs w:val="false"/>
          <w:iCs/>
          <w:sz w:val="28"/>
          <w:szCs w:val="28"/>
        </w:rPr>
        <w:t>Жилищ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жилищного фонда в городском поселении Зеленоборский составляет 210,0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3% размещено в центре городского поселения – п.г.т. Зеленоборский и 17% в населенных пунктах, входящих в его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по городскому поселению показатель жилищной обеспеченности составляет 26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жителя. Высокий показатель жилищной обеспеченности свойственен всем населенным пунктам городского поселения Зеленоборский и связан с падением численности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По техническому состоянию жилищный фонд отличается большим процентом жилищного фонда с высокой степенью износа и неполным инженерным обеспечением. По материалу стен преобладает деревянный жилищный фонд, по этажности – жилые дома до 3 эта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жилищного строительства на расчетный срок является создание для всего населения сельского поселения комфортных условий проживания. Для решений этой задачи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на расчетный срок (до 2025 года) показатель жилищной обеспеченности в размере 2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на человека в тех населенных пунктах городского поселения, где показатель ниже указанного значения (п.г.т. Зеленоборский, ст. Пояконда, н.п. Лесозаводск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мейное расселение жителей с предоставлением каждому члену семьи комна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нос и реконструкцию жилищного фонда с высоким процентом износа со строительством на освободившихся территориях преимущественно многоэтажных и среднеэтажных жилых домов в административном центре городского поселения п.г.т. Зеленоборский и малоэтажных жилых домов в остальных населенных пунктах городского поселения (с.Княжая Губа, ст.Пояконда, ст.Ковда, н.п.Лесозаводский, с.Ков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проживания населения в результате газификации населенных пунктов, которая станет возможна в связи с прохождением  </w:t>
      </w:r>
      <w:r>
        <w:rPr>
          <w:bCs/>
          <w:iCs/>
          <w:sz w:val="28"/>
          <w:szCs w:val="28"/>
        </w:rPr>
        <w:t>магистрального газопровода по территории городского поселения Зеленоборский .</w:t>
      </w:r>
    </w:p>
    <w:p>
      <w:pPr>
        <w:pStyle w:val="Normal"/>
        <w:tabs>
          <w:tab w:val="clear" w:pos="708"/>
          <w:tab w:val="left" w:pos="1080" w:leader="none"/>
        </w:tabs>
        <w:ind w:firstLine="7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лищный фонд на расчетный срок характеризуется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42"/>
        <w:gridCol w:w="2158"/>
        <w:gridCol w:w="2157"/>
        <w:gridCol w:w="2158"/>
      </w:tblGrid>
      <w:tr>
        <w:trPr>
          <w:trHeight w:val="20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  2025 год</w:t>
            </w:r>
          </w:p>
        </w:tc>
      </w:tr>
      <w:tr>
        <w:trPr>
          <w:trHeight w:val="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жил. фонда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ос жил. фонда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. фонд нового строительства, тыс.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Зеленоборский</w:t>
              <w:tab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б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64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созавод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ст. Ков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Поякон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яжая Губ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ст. Жемчуж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городскому поселению Зеленоб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92"/>
        <w:jc w:val="both"/>
        <w:rPr>
          <w:bCs w:val="false"/>
          <w:iCs/>
          <w:sz w:val="28"/>
          <w:szCs w:val="28"/>
        </w:rPr>
      </w:pPr>
      <w:bookmarkStart w:id="9" w:name="__RefHeading___Toc305502422"/>
      <w:bookmarkEnd w:id="9"/>
      <w:r>
        <w:rPr>
          <w:bCs w:val="false"/>
          <w:iCs/>
          <w:sz w:val="28"/>
          <w:szCs w:val="28"/>
        </w:rPr>
        <w:t>Культурно-бытовое обслуживание</w:t>
      </w:r>
    </w:p>
    <w:p>
      <w:pPr>
        <w:pStyle w:val="Normal"/>
        <w:ind w:firstLine="759"/>
        <w:jc w:val="both"/>
        <w:rPr/>
      </w:pPr>
      <w:r>
        <w:rPr>
          <w:sz w:val="28"/>
          <w:szCs w:val="28"/>
        </w:rPr>
        <w:t xml:space="preserve">В настоящее время объекты обслуживания на территории городского поселения представлены не по полной номенклатуре. Отсутствуют специализированные спортивные залы и бассейны.  По неполной номенклатуре представлены  так же предприятия коммунального обслуживания. </w:t>
      </w:r>
    </w:p>
    <w:p>
      <w:pPr>
        <w:pStyle w:val="Normal"/>
        <w:ind w:firstLine="759"/>
        <w:jc w:val="both"/>
        <w:rPr/>
      </w:pPr>
      <w:r>
        <w:rPr>
          <w:sz w:val="28"/>
          <w:szCs w:val="28"/>
        </w:rPr>
        <w:t xml:space="preserve">Емкость предприятий обслуживания в ряде случаев не соответствует нормативным рекомендациям (некоторые объекты здравоохранения, потребительского рынка). По большему количеству предприятий в целом по городскому поселению обеспеченность соответствует нормативам или превышает их. </w:t>
      </w:r>
    </w:p>
    <w:p>
      <w:pPr>
        <w:pStyle w:val="Normal"/>
        <w:ind w:firstLine="759"/>
        <w:jc w:val="both"/>
        <w:rPr/>
      </w:pPr>
      <w:r>
        <w:rPr>
          <w:sz w:val="28"/>
          <w:szCs w:val="28"/>
        </w:rPr>
        <w:t>Техническое состояние учреждений обслуживания не соответствует современным требованиям. Учреждения расположены в зданиях с высоким процентом износа и неполным набором инженерного оборудования или в приспособленных зданиях.</w:t>
      </w:r>
    </w:p>
    <w:p>
      <w:pPr>
        <w:pStyle w:val="Normal"/>
        <w:ind w:firstLine="759"/>
        <w:jc w:val="both"/>
        <w:rPr>
          <w:b/>
          <w:b/>
        </w:rPr>
      </w:pPr>
      <w:r>
        <w:rPr>
          <w:sz w:val="28"/>
          <w:szCs w:val="28"/>
        </w:rPr>
        <w:t>Основная масса учреждений сосредоточена в центре городского поселения – п.г.т. Зеленоборск. Часть населенных пунктов - ж.д.ст. Ковда, н.п.Пояконда, ж.д.ст.Жемчужная не имеют учреждений обслуживания. Остальные населенные пункты городского поселения обеспечены лишь некоторыми  учреждениями обслуживания.</w:t>
      </w:r>
    </w:p>
    <w:p>
      <w:pPr>
        <w:pStyle w:val="Subtitle"/>
        <w:ind w:firstLine="75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формированию системы обслуживания, номенклатуре и емкости учреждений генеральным планом предлагается: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ткое формирование зоны общественно-делового центра п.г.т. Зеленоборский и совершенствование структуры культурно-бытового обслуживание населения всего городского поселения как двухуровневой системы;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u w:val="none"/>
        </w:rPr>
        <w:t>доведение обеспеченности населения всеми видами обслуживания до нормативного уровня в соответствии со СНиП  2.07.01-89* и Социальными нормативами  и нормами, одобренными Распоряжением  Правительства РФ от 3 июля 1996г. №1063-р с изменениями от 14 июля 2001г;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u w:val="none"/>
        </w:rPr>
        <w:t>снос учреждений обслуживания с высоким процентом износа;</w:t>
      </w:r>
    </w:p>
    <w:p>
      <w:pPr>
        <w:pStyle w:val="Subtitle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 и т.д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bookmarkStart w:id="10" w:name="__RefHeading___Toc305502423"/>
      <w:bookmarkEnd w:id="10"/>
      <w:r>
        <w:rPr>
          <w:bCs w:val="false"/>
          <w:iCs/>
          <w:sz w:val="28"/>
          <w:szCs w:val="28"/>
        </w:rPr>
        <w:t>Транспортная инфраструктур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расчётный срок генерального плана территория муниципального образования, как и в настоящее время, будет обсуживаться железнодорожным и автомобильным транспортом, обеспечивая внешние и внутренние транспортные связи муниципального образования.</w:t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нешний транспорт</w:t>
      </w:r>
    </w:p>
    <w:p>
      <w:pPr>
        <w:pStyle w:val="TextBody"/>
        <w:ind w:firstLine="708"/>
        <w:jc w:val="left"/>
        <w:rPr>
          <w:i/>
          <w:i/>
          <w:sz w:val="28"/>
        </w:rPr>
      </w:pPr>
      <w:r>
        <w:rPr>
          <w:i/>
          <w:sz w:val="28"/>
        </w:rPr>
        <w:t>Железнодорожный транспорт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На расчётный срок генерального плана железнодорожный транспорт на территории муниципального образования будет представлен, как и в настоящее время, магистральной линией Петрозаводск – Мурманск и линией местного значения Ручьи Карельские – Алакуртти. Увеличение размеров движения на железнодорожной линии Петрозаводск – Мурманск, связанное с развитием Мурманского транспортного узла, потребует повышения пропускной способности линии и расположенных на ней станций. Для этого на территории муниципального образования потребуется произвести укладку вторых путей на участке от б/п 1093 км до станции Ковда и удлинение приёмо-отправочных путей на железнодорожных станциях Княжая, Ковда и Пояконда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расчётный срок генерального плана пассажирские отправления, как и в настоящее время, будут осуществляться со всех железнодорожных станций, расположенных на территории муниципального образования – Княжая, Ковда, Пояконда.</w:t>
      </w:r>
    </w:p>
    <w:p>
      <w:pPr>
        <w:pStyle w:val="TextBody"/>
        <w:ind w:firstLine="708"/>
        <w:jc w:val="left"/>
        <w:rPr>
          <w:i/>
          <w:i/>
          <w:sz w:val="28"/>
        </w:rPr>
      </w:pPr>
      <w:r>
        <w:rPr>
          <w:i/>
          <w:sz w:val="28"/>
        </w:rPr>
        <w:t>Автомобильный транспорт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расчётный срок генерального плана система автодорог муниципального образования, как и в настоящее время, будет включать в себя автодорогу федерального значения  М–18 «Кола», автодороги регионального и местного значения. Новое дорожное строительство на территории муниципального образования не предусматриваетс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ланируемые ФГУ Упрдор «Кола» мероприятия на территории муниципального образования включают в себя ремонт и реконструкцию отдельных участков федеральной автодороги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м 1067 – км 1075 (реконструкция) 2011-2012 год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км 1105 – км  1124 (ремонт) 2012 год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2012-2014 годах планируется реконструкция мостового перехода через реку Ковда на автоподъезде к селу Ковда.</w:t>
      </w:r>
    </w:p>
    <w:p>
      <w:pPr>
        <w:pStyle w:val="TextBody"/>
        <w:ind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Улично-дорожная сеть населённых пунктов </w:t>
      </w:r>
    </w:p>
    <w:p>
      <w:pPr>
        <w:pStyle w:val="TextBody"/>
        <w:ind w:firstLine="709"/>
        <w:rPr/>
      </w:pPr>
      <w:r>
        <w:rPr>
          <w:sz w:val="28"/>
        </w:rPr>
        <w:t>На расчётный срок генерального плана улично-дорожная сеть населённых пунктов муниципального образования Зеленоборский запроектирована с учётом сложившейся улично-дорожной сети и территориального развития населённых пунктов. Проектом предлагается дифференцировать улично-дорожную сеть поселений по категориям, учитывая основное назначение составляющих её элементов: поселковые дороги (основная и второстепенные), улицы в жилой застройке (основные и второстепенные), проезд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лагаемая проектом ширина проезжей части основной поселковой дороги составляет 7,0 метров, второстепенных поселковых дорог и улиц в жилой застройке – 6,0 метров. Пересечения улиц и дорог проектом предлагается решать как перекрёстки без принудительного регулирования. Грунтовое покрытие улиц и дорог (низший тип дорожной одежды) проектом предлагается заменить на более высокий тип – переходный или облегчённый.</w:t>
      </w:r>
    </w:p>
    <w:p>
      <w:pPr>
        <w:pStyle w:val="TextBody"/>
        <w:ind w:firstLine="627"/>
        <w:rPr/>
      </w:pPr>
      <w:r>
        <w:rPr>
          <w:sz w:val="28"/>
        </w:rPr>
        <w:t>В п.г.т. Зеленоборский на расчётный срок реализации генерального плана и проекта планировки предлагается строительство нескольких участков улично-дорожной сети, необходимых для улучшения транспортного облуживания сложившейся застройки и облуживания новых жилых массивов. Общая протяжённость улично-дорожной сети, предлагаемой к строительству на расчётный срок, составит 2,11 км. Из них 0,39 км – основные жилые улицы, 1,72 км – второстепенные жилые улицы.</w:t>
      </w:r>
    </w:p>
    <w:p>
      <w:pPr>
        <w:pStyle w:val="TextBody"/>
        <w:ind w:firstLine="561"/>
        <w:rPr/>
      </w:pPr>
      <w:r>
        <w:rPr>
          <w:sz w:val="28"/>
        </w:rPr>
        <w:t>В остальных населённых пунктах городского поселения Зеленоборский новое строительство улично-дорожной сети не предусматривается. Проектом предлагается повысить тип покрытия дорог с грунтового на переходный или облегчённый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spacing w:before="0" w:after="0"/>
        <w:ind w:firstLine="561"/>
        <w:jc w:val="both"/>
        <w:rPr>
          <w:bCs w:val="false"/>
          <w:iCs/>
          <w:color w:val="000000"/>
          <w:sz w:val="28"/>
          <w:szCs w:val="28"/>
        </w:rPr>
      </w:pPr>
      <w:bookmarkStart w:id="11" w:name="__RefHeading___Toc305502424"/>
      <w:bookmarkEnd w:id="11"/>
      <w:r>
        <w:rPr>
          <w:bCs w:val="false"/>
          <w:iCs/>
          <w:color w:val="000000"/>
          <w:sz w:val="28"/>
          <w:szCs w:val="28"/>
        </w:rPr>
        <w:t>Инженерное оборудова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П.г.т.Зеленоборск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 водоснабжения центрального района п.г.т.Зеленоборский сохраняется прежним из оз. Долгое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п.г.т.Зеленоборский за длительное время эксплуатации магистральных и разводящих водопроводных сетей произошел физический и технологический износ, что вызывает необходимость проведения модернизации объектов водоснабжения. Для водоснабжения проектируемой застройки предусмотрено строительство новых участков сети с врезкой в существующие. Система водоснабжения является объединенной для хозяйственно-питьевых, поливочных и противопожарных нужд. Схема сети водопровода принята замкнуто-кольцевой, низкого давления.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ежной работы системы водоснабжения и подачи воды на хозяйственно-питьевые нужды необходимо завершить строительство водовода №2. Водовод №1 и водовод №2 соединить между собой участком проектируемой сети, тем самым закольцевав систему. </w:t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 xml:space="preserve">Для снабжения районов Подтайбола и Затон централизованным водоснабжением необходимо строительство магистральной водопроводной сети от существующих водоводов до жилого фонда районов. 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тивопожарных мероприятий на сети должны быть установлены  пожарные гидранты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качества хозяйственно-питьевой воды до нормативных показателей предусмотрено строительство водопроводных очистных сооружений с оптимально эффективным методом дезинфекции - обработкой ультрафиолетовым излучением в сочетании с хлораммонизаци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ланируется реконструкция и модернизация существующих насосных станций ВНС-7 и ВНС-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оснабжения района Лесобиржа и станции Княжая сохраняется прежним из оз.Безымя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ведения качества питьевой воды до нормативных показателей в районе Лесобиржа необходимо строительство станции очистки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</w:t>
      </w:r>
      <w:r>
        <w:rPr>
          <w:i/>
          <w:sz w:val="28"/>
          <w:szCs w:val="28"/>
        </w:rPr>
        <w:t xml:space="preserve"> Ковда и н.п.Поякон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и водоснабжения станции Ковда и н.п.Пояконда сохраняются прежними из артезианских скважин.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анитарно-эпидемиологической надежности водопровода хозяйственно-питьевого назначения предусматриваются зоны санитарной охраны (ЗСО) источника водоснабжения и сооружений хозяйственно-питьевого водопровода в составе трех поясов санитарной охраны. </w:t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>Необходимо произведение изысканий по оценке запасов водоносных горизонтов, бурение и обустройство дополнительных скважин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Для доведения качества питьевой воды до нормативных показателей  планируется строительство станции очистки во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селе Ков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 водоснабжения сохраняется прежним – индивидуальные локальные водозабо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.п.Лесозаводский</w:t>
      </w:r>
      <w:r>
        <w:rPr>
          <w:sz w:val="28"/>
          <w:szCs w:val="28"/>
        </w:rPr>
        <w:t xml:space="preserve"> предусмотрены мероприятия по оценке запасов водоносных горизонтов, бурение и обустройство скважин с целью создания централизованной схемы водоснабж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няжая Губа</w:t>
      </w:r>
      <w:r>
        <w:rPr>
          <w:sz w:val="28"/>
          <w:szCs w:val="28"/>
        </w:rPr>
        <w:t xml:space="preserve"> предусматривается обеспечить централизованным водоснабжением за счет присоединения к системе водоснабжения п.г.т. Зеленоборский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анализации в </w:t>
      </w:r>
      <w:r>
        <w:rPr>
          <w:i/>
          <w:sz w:val="28"/>
          <w:szCs w:val="28"/>
        </w:rPr>
        <w:t>п.г.т.Зеленоборский</w:t>
      </w:r>
      <w:r>
        <w:rPr>
          <w:sz w:val="28"/>
          <w:szCs w:val="28"/>
        </w:rPr>
        <w:t xml:space="preserve"> принята неполная раздельная, при которой хозяйственно-бытовые стоки отводятся по трубопроводам на очистные сооружения. Поверхностные сточные воды отводятся по самостоятельной сети открытыми лотками.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канализования в центральном районе п.г.т. Зеленоборский сохраняется с последующим развитием, реконструкцией и строительством новых участков сетей и сооруже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Сточные воды от основной части территории п. Зеленоборский отводятся на новые очистные сооружения (ОС) хозяйственно-бытовых сточных вод. Новые ОС располагаются на территории существующих очистных сооружений КОС, с увеличением размера земельного участка для новых ОС  до 4 га. Санитарно-защитная зона от ОС принимается 200 метров. </w:t>
        <w:tab/>
        <w:t>Очищенные сточные воды сбрасываются в отводящий канал Княжегубской ГЭС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ую и новую застройку в районах Подтайбола и Затон предусмотрено оборудовать индивидуальными очистными сооружениями повышенной заводской готовности (модульного типа). 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sz w:val="28"/>
          <w:szCs w:val="28"/>
        </w:rPr>
        <w:tab/>
        <w:t>Район Лесобиржа и ст. Княжая планируется полностью перевести на реконструируемые СБО-4. Санитарно-защитная зона от СБО-4 принимается 150 метров.</w:t>
      </w:r>
    </w:p>
    <w:p>
      <w:pPr>
        <w:pStyle w:val="Normal"/>
        <w:tabs>
          <w:tab w:val="clear" w:pos="708"/>
          <w:tab w:val="left" w:pos="627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ные сооружения СБО-3, обслуживающие северный микрорайон многоэтажных зданий, также должны подвергнуться полной реконструкции. Санитарно-защитная зона от  СБО-3 принимается 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еделами расчетного срока генерального плана могут быть проведены мероприятия по подключению северного микрорайона многоэтажных зданий к новым 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станции Ковда и в н.п.Поякон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о произвести реконструкцию и модернизацию системы канализации в соответствии с современными методами очистки сточных вод до нормативов сброса в рыбохозяйственные водо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н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созаводский и с. Ковда</w:t>
      </w:r>
      <w:r>
        <w:rPr>
          <w:sz w:val="28"/>
          <w:szCs w:val="28"/>
        </w:rPr>
        <w:t xml:space="preserve"> существующую и новую застройку рекомендуется оборудовать индивидуальными очистными сооружениями (ОС) повышенной заводской готовности (модульного тип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од сточных вод от </w:t>
      </w:r>
      <w:r>
        <w:rPr>
          <w:i/>
          <w:sz w:val="28"/>
          <w:szCs w:val="28"/>
        </w:rPr>
        <w:t>села Княжая Губа</w:t>
      </w:r>
      <w:r>
        <w:rPr>
          <w:sz w:val="28"/>
          <w:szCs w:val="28"/>
        </w:rPr>
        <w:t xml:space="preserve"> планируется осуществлять к очистным сооружениям СБО-3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и схема дождевой канализации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Отведение поверхностного стока предполагается осуществлять по открытым лоткам на очистные сооружения дождевой кан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енный поверхностный сток с территории п.г.т. Зеленоборский сбрасывается за пределами застройки в Княжегубское водохранил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Затон и Подтайбола п.г.т. Зеленоборский и в н.п.Лесозаводский  также предусмотрены очистные сооружения дождевого стока. На очистные сооружения дождевого стока поступают поверхностные стоки с улиц и проездов. Сюда же приходят очищенные на автономных очистных сооружениях сточные воды от индивидуальных жилых домов и объектов общественного и коммун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иком очищенных сточных вод н.п.Лесозаводский является Белое море, от районов Затон и Подтайбола – Княжегубское водохранилищ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четный срок генерального плана для обеспечения надёжности теплоснабжения городского поселения Зеленоборский необходима разработка  программы поэтапного выполнен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головных источников централизованного теплоснабжения на природный газ, в качестве основного топлива, (к расчетному сроку в сельском поселении  планируется газификация всех населенных пунктов с использованием природного газа Штокмановского месторо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ьзование современных автономных отопительных систем, работающих на газовом топливе (для перспективной индивидуальной застройки).</w:t>
      </w:r>
    </w:p>
    <w:p>
      <w:pPr>
        <w:pStyle w:val="23"/>
        <w:spacing w:lineRule="auto" w:line="240" w:before="0" w:after="0"/>
        <w:ind w:left="-33" w:firstLine="47"/>
        <w:jc w:val="both"/>
        <w:rPr/>
      </w:pPr>
      <w:r>
        <w:rPr>
          <w:sz w:val="28"/>
          <w:szCs w:val="28"/>
        </w:rPr>
        <w:t xml:space="preserve">- капитальный ремонт тепловых сетей (450 м в 2-х трубном исполнении). Предусмотреть  при прокладке трубопроводов  реконструируемых тепловых сетей  применение сильфонных компенсаторов, шаровой запорной арматуры и стальных труб в энергоэффективной полносборной пенополиуретановой изоляции высокой заводской готовности и быстро ремонтируемых в полиэтиленовой гидрозащитной оболочке, оснащенных системой оперативного дистанционного контроля состояния влажности тепловой изоляции (по ГОСТ 30732-2006, ТУ 5768-001-03326601-98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 котельной №2а с переводом обслуживаемых объектов на электроотоп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источники тепловой энергии МУП «ЖКХ» «Зеленый Бор» (угольная котельная ст. Княжая, эл.котельная №1, эл. бойлерная ст. Пояконда, эл. бойлерная ст. Ковда) имеют процент износа 60-80%, их реконструкцию целесообразно проводить в следующих направлениях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ставляемых в работе котельных (техническое перевооружение действующих источников тепла с установкой современного котлооборудования с высокими параметрами теплоносителя и КПД, с продлением их эксплуатационного ресурса, улучшением других эксплуатационных и экологических показателей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бо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ликвидация технологически устаревших котельных и строительство на их базе новых централизованных теплоисточников с современным котлооборудованием и высокими параметрами теплонос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спективной индивидуальной застройки предусмотрено использование современных автономных отопительных систем, работающих на твердом топливе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главных факторов повышения качества жизни населения является газификация населенных пунктов, в связи с чем необходима разработка программы и проектов по строительству сетей и сооружений газоснабжения на ближайшие годы.</w:t>
      </w:r>
    </w:p>
    <w:p>
      <w:pPr>
        <w:pStyle w:val="Style1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Для обеспечения стабильного и надёжного газоснабжения и улучшения социальных условий проживания населения необходимо поэтапное решение следующих задач на расчетный срок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ов в районах существующей и перспективн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газоснабжения застройки  требуется в каждом населенном пункте обеспечить строительство новых ГРП высокого давления для снижения д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спективное развитие инфраструктуры газового хозяйства (строительство ГРП и газопроводов) должно предусматриваться в увязке с дислокацией объектов нового строительства при опережающих темпах  развития инфраструктуры по отношению к застрой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лной газификации всех строящихся индивидуальных жилых домов, перевод потребителей  индивидуального строительства на автономные источники тепла (АИТ), работающие на газов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ого газа в качестве топлива для централизованных тепл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й эксплуатации подземных газопровод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недрение автоматизированных систем управления топливно-энергетическими ресурсами (АСУ ТЭР), использование автоматической системы управления технологическими процессами (АСУ ТП газоснабжения) для оптимального распределения потоков газа с учетом структуры нов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избежание нарушений «Правил охраны магистральных трубопроводов» и Федерального закона о газоснабжении Российской Федерации следует соблюдать минимальные нормируемые расстояния от магистральных газопроводов (МГ) до планируемой застройк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, намечаемые на расчетный срок генераль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ГЭС-11 с заменой АТ-1 150/110 кВ 90 мВА на новый мощностью 125 мВА  с заменой коммутационной аппаратуры.</w:t>
      </w:r>
    </w:p>
    <w:p>
      <w:pPr>
        <w:pStyle w:val="Header"/>
        <w:tabs>
          <w:tab w:val="clear" w:pos="4677"/>
          <w:tab w:val="right" w:pos="9355" w:leader="none"/>
          <w:tab w:val="left" w:pos="10086" w:leader="none"/>
        </w:tabs>
        <w:ind w:right="-45" w:firstLine="33"/>
        <w:jc w:val="both"/>
        <w:rPr/>
      </w:pPr>
      <w:r>
        <w:rPr>
          <w:sz w:val="28"/>
          <w:szCs w:val="28"/>
        </w:rPr>
        <w:t>- для повышения надежности электроснабжения существующих потребителей и возможности подключения дополнительных нагрузок первой очереди строительства  потребуется реконструкция существующих и строительство новых распределительных пунктов 6 кВ, подстанций 6/0,4 кВ, усиление существующих и прокладка новых линий 6 к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и связь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инфраструктуры связи не входит в компетенцию органов местного самоуправ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рганы местного самоуправления вправе и должны регулировать предоставление земельных участков и трасс для объектов и  линий связи, а так же вопросы сервитутов, накладываемых на земельные участки и здания в интересах строительства и эксплуатации линий связ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развития инфраструктуры информатики и связи таковы:</w:t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лефонная связ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лефонная связь эволюционно развивается силами и средствами операторов связи при наличии платежеспособного спроса. Телефонная связь становится одной из услуг мультисервисных сетей. При строительстве и реконструкции линий связи, в том числе абонентских, планируется использовать волоконнно-оптические кабел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Эволюционно развиваются сети подвижной сотовой связи.</w:t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данных и подключение к сети Интерне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ся полностью удовлетворить платежеспособный спрос на широкополосный доступ к сети Интернет, в том числе посредством сетей подвижной сотовой связи.</w:t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левизионное веща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федеральной программы планируется переход на цифровое эфирное наземное телевизионное вещание к 2015 году. Указом Президента Российской Федерации определёны 8 телевизионных и 3 радиоканала, общедоступные и обязательные для вещания по всей территории России. </w:t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чтовая связ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чтовая связь обеспечена в поселении согласно установленным норма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ыделение дополнительных земельных участков под объекты и линии связи не требуетс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Инженерная подготовка территор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нженерной подготовки территории подразделяются на две группы - общие и специа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ервой группе относятся мероприятия, которые проводятся на всех территориях, включая территории, благоприятные для градостроительного осво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планиров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ведения и очистки поверхностного стока (дождевые, талые и поливомоечные стоки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группу составляют мероприятия специального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тк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ыпка территории до незатопляемой катастрофическим уровнем воды отметки (</w:t>
      </w:r>
      <w:r>
        <w:rPr>
          <w:color w:val="000000"/>
          <w:sz w:val="28"/>
          <w:szCs w:val="28"/>
        </w:rPr>
        <w:t>38,36+0,5</w:t>
      </w:r>
      <w:r>
        <w:rPr>
          <w:sz w:val="28"/>
          <w:szCs w:val="28"/>
        </w:rPr>
        <w:t xml:space="preserve"> м БС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водных объектов, укрепление береговой полос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ентировочная длина береговой полосы Княжегубского водохранилища, подлежащей берегоукреплению, составляет 1,6 км, в том числе на 1 очередь строительства - 758 м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bookmarkStart w:id="12" w:name="__RefHeading___Toc305502425"/>
      <w:bookmarkEnd w:id="12"/>
      <w:r>
        <w:rPr>
          <w:bCs w:val="false"/>
          <w:iCs/>
          <w:sz w:val="28"/>
          <w:szCs w:val="28"/>
        </w:rPr>
        <w:t>Санитарная очистка</w:t>
      </w:r>
    </w:p>
    <w:p>
      <w:pPr>
        <w:pStyle w:val="Normal"/>
        <w:ind w:left="-33" w:firstLine="33"/>
        <w:jc w:val="both"/>
        <w:rPr/>
      </w:pPr>
      <w:r>
        <w:rPr>
          <w:sz w:val="28"/>
          <w:szCs w:val="28"/>
        </w:rPr>
        <w:tab/>
        <w:t>В целях совершенствования системы санитарной очистки территории генеральным планом предусмотр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color w:val="000000"/>
          <w:sz w:val="28"/>
          <w:szCs w:val="28"/>
        </w:rPr>
        <w:t>установка компактора для уплотнения ТБО в п.г.т. Зеленобор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szCs w:val="28"/>
        </w:rPr>
        <w:t>рекультивацию существующей несанкционированной свалки, расположенной у н.п.Лесозаводский и полигона ТБО у п.г.т.Зеленобор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color w:val="000000"/>
          <w:sz w:val="28"/>
          <w:szCs w:val="28"/>
        </w:rPr>
        <w:t>расширение муниципального кладбища в с.Княжая Г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негосвалки в п.г.т. Зеленоборск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bookmarkStart w:id="13" w:name="__RefHeading___Toc305502426"/>
      <w:bookmarkEnd w:id="13"/>
      <w:r>
        <w:rPr>
          <w:bCs w:val="false"/>
          <w:iCs/>
          <w:sz w:val="28"/>
          <w:szCs w:val="28"/>
        </w:rPr>
        <w:t>Озеленение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лагается сохранение существующих зеленых насаждений в населенных пунктах и развитие системы зеленых насаждений в п.г.т.Зеленоборский.</w:t>
      </w:r>
    </w:p>
    <w:p>
      <w:pPr>
        <w:pStyle w:val="Normal"/>
        <w:shd w:fill="FFFFFF" w:val="clear"/>
        <w:ind w:firstLine="858"/>
        <w:jc w:val="both"/>
        <w:rPr/>
      </w:pPr>
      <w:r>
        <w:rPr>
          <w:sz w:val="28"/>
          <w:szCs w:val="28"/>
        </w:rPr>
        <w:t>На расчетный срок генерального плана суммарная площадь зеленых насаждений общего пользования в п.г.т.Зеленоборский составит 1</w:t>
      </w:r>
      <w:r>
        <w:rPr>
          <w:color w:val="000000"/>
          <w:sz w:val="28"/>
          <w:szCs w:val="28"/>
        </w:rPr>
        <w:t xml:space="preserve">4,92 га, в результате </w:t>
      </w:r>
      <w:r>
        <w:rPr>
          <w:sz w:val="28"/>
          <w:szCs w:val="28"/>
        </w:rPr>
        <w:t>обеспеченность населения насаждениями данной категории достигнет 2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., что превысит нормативные требования СНиП 2.07.01-89* более чем в два раз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iCs/>
          <w:color w:val="000000"/>
          <w:sz w:val="28"/>
          <w:szCs w:val="28"/>
        </w:rPr>
      </w:pPr>
      <w:bookmarkStart w:id="14" w:name="__RefHeading___Toc305502427"/>
      <w:bookmarkEnd w:id="14"/>
      <w:r>
        <w:rPr>
          <w:bCs w:val="false"/>
          <w:iCs/>
          <w:color w:val="000000"/>
          <w:sz w:val="28"/>
          <w:szCs w:val="28"/>
        </w:rPr>
        <w:t>Мероприятия по улучшению экологической обстан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экологической обстановки в рамках генерального плана достигается градостроительными методами за счет организации рационального природопользования, формирования природно-экологического каркаса, функционально-планировочной организации территории, ее инженерного обустройства и благоустройства.</w:t>
      </w:r>
    </w:p>
    <w:p>
      <w:pPr>
        <w:pStyle w:val="Normal2"/>
        <w:spacing w:before="0" w:after="0"/>
        <w:rPr/>
      </w:pPr>
      <w:r>
        <w:rPr>
          <w:b/>
          <w:i/>
        </w:rPr>
        <w:tab/>
      </w:r>
      <w:r>
        <w:rPr>
          <w:sz w:val="28"/>
          <w:szCs w:val="28"/>
        </w:rPr>
        <w:t xml:space="preserve">Рациональное природопользование в границах сельского посел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максимальное сохранение природных комплексов, формирование природно-экологического каркаса, оптимальное использование его ландшафтно-рекреацион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 устойчивого развития территории муниципального образования и поддержания экологического равновесия в регионе является формирование природно-экологического каркаса - природно-планировочной структуры относительно непрерывных озелененных территорий и водных систем, осуществляющих природоохранные, рекреационные, средозащитные и компенсаторные функции. </w:t>
      </w:r>
    </w:p>
    <w:p>
      <w:pPr>
        <w:pStyle w:val="Normal"/>
        <w:jc w:val="both"/>
        <w:rPr/>
      </w:pPr>
      <w:r>
        <w:rPr>
          <w:b/>
          <w:color w:val="FF00FF"/>
        </w:rPr>
        <w:tab/>
      </w:r>
      <w:r>
        <w:rPr>
          <w:b/>
        </w:rPr>
        <w:t>О</w:t>
      </w:r>
      <w:r>
        <w:rPr>
          <w:sz w:val="28"/>
          <w:szCs w:val="28"/>
        </w:rPr>
        <w:t xml:space="preserve">собо охраняемые природные территории (ООПТ) являются наиболее эффективным способом охраны природы и формирования экологического каркаса территории, который призван сохранить экологическое равновесие и обеспечить устойчивое развитие природных систем. Наличие сбалансированной системы особо охраняемых природных территорий является основой эффективного функционирования такого карк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границах городского поселения Зеленоборский существуют 5 ООПТ, из них 2 ООПТ федерального 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алакшский государственный природный заповедник (площадь 70530 г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озиты мыса Верхний наволок – геологический памятник природы (площадь 7 г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3 ООПТ региональ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тоиды острова Микков – геологический памятник природы (площадь 10 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дские лиственницы - лесной памятник природы (площадь 1 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дры в Ковдском лесничестве - лесной памятник природы (площадь 2 га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ая площадь ООПТ г.п.Зеленоборский составляет 2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. 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МООО «Кольский центр охраны дикой природы» в рамках работы по оптимизации сети региональных ООПТ подготовлены материалы организации новых памятников природы, два из которых расположены на территории городского поселения Зеленоборский: «Губа Воронья» и «Ирин-гора» (участки «Иванова гора» и «Гора Винча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тоящее время зеленые насаждения общего пользования на территории городского поселения Зеленоборский не имеют достаточного развития большое внимание в генеральном плане уделено организации системы зеленых насаждений общего пользования. В границах п.г.т.Зеленоборский предусмотрено формирование зеленых насаждений общего пользования – 2 сквера и парк на берегу Княжегубского водохранили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ировочном решении максимально сохранены существующие зеленые насаждения, которые включаются в структуру «экологического каркаса» поселений, наряду с водными объектами, создаваемыми скверами, парком, газонами, озеленением водоохранных и санитарно-защитных зон.</w:t>
      </w:r>
    </w:p>
    <w:p>
      <w:pPr>
        <w:pStyle w:val="Normal"/>
        <w:numPr>
          <w:ilvl w:val="0"/>
          <w:numId w:val="0"/>
        </w:numPr>
        <w:ind w:right="-2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ленных пунктов генеральным планом планируется с учетом санитарно-гигиенических норм и градостроительных требований, направлено на обеспечение экологической безопасности, комфортных условий проживан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ное развитие жилой застройки предусмотрено за пределами санитарно-защитных зон, с учетом регламентов, установленных для водоохранных зон, прибрежных защитных и береговых полос, зон санитарной охраны источников питьевого водоснабжения.</w:t>
      </w:r>
    </w:p>
    <w:p>
      <w:pPr>
        <w:pStyle w:val="Normal"/>
        <w:jc w:val="both"/>
        <w:rPr/>
      </w:pPr>
      <w:r>
        <w:rPr>
          <w:color w:val="FF00FF"/>
        </w:rPr>
        <w:tab/>
      </w:r>
      <w:r>
        <w:rPr>
          <w:sz w:val="28"/>
          <w:szCs w:val="28"/>
        </w:rPr>
        <w:t>В целях предотвращения загрязнения природных сред и обеспечения санитарного благополучия и экологической безопасности населения предусмотрены следующие мероприятия:</w:t>
      </w:r>
    </w:p>
    <w:p>
      <w:pPr>
        <w:pStyle w:val="Normal2"/>
        <w:spacing w:before="0" w:after="0"/>
        <w:rPr/>
      </w:pPr>
      <w:r>
        <w:rPr>
          <w:i/>
          <w:color w:val="FF00FF"/>
          <w:sz w:val="28"/>
          <w:szCs w:val="28"/>
        </w:rPr>
        <w:tab/>
      </w:r>
      <w:r>
        <w:rPr>
          <w:b/>
          <w:i/>
          <w:sz w:val="28"/>
          <w:szCs w:val="28"/>
        </w:rPr>
        <w:t>Для охраны воздушного бассейна:</w:t>
      </w:r>
    </w:p>
    <w:p>
      <w:pPr>
        <w:pStyle w:val="TextBody"/>
        <w:numPr>
          <w:ilvl w:val="0"/>
          <w:numId w:val="13"/>
        </w:numPr>
        <w:ind w:left="720" w:right="-6" w:hanging="360"/>
        <w:rPr/>
      </w:pPr>
      <w:r>
        <w:rPr>
          <w:sz w:val="28"/>
          <w:szCs w:val="28"/>
        </w:rPr>
        <w:t xml:space="preserve">разработка проектов санитарно-защитных зон предприятий, сооружений и иных объектов, являющихся </w:t>
      </w:r>
      <w:r>
        <w:rPr>
          <w:color w:val="000000"/>
          <w:sz w:val="28"/>
          <w:szCs w:val="28"/>
        </w:rPr>
        <w:t>источниками воздействия на</w:t>
      </w:r>
      <w:r>
        <w:rPr>
          <w:sz w:val="28"/>
          <w:szCs w:val="28"/>
        </w:rPr>
        <w:t xml:space="preserve"> среду обитания и здоровье человека, и организация СЗЗ.</w:t>
      </w:r>
    </w:p>
    <w:p>
      <w:pPr>
        <w:pStyle w:val="Normal2"/>
        <w:spacing w:before="0" w:after="0"/>
        <w:ind w:firstLine="540"/>
        <w:rPr/>
      </w:pPr>
      <w:r>
        <w:rPr>
          <w:b/>
          <w:i/>
          <w:sz w:val="28"/>
          <w:szCs w:val="28"/>
        </w:rPr>
        <w:t>Для обеспечения населения доброкачественной питьевой водой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г.т.Зеленобо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новых участков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ирование и строительство новых магистральных водопроводн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водопроводных очистных сооруж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зработка программы по восстановлению магистральных и разводящих водопроводных сетей;</w:t>
      </w:r>
    </w:p>
    <w:p>
      <w:pPr>
        <w:pStyle w:val="Normal"/>
        <w:tabs>
          <w:tab w:val="clear" w:pos="708"/>
          <w:tab w:val="left" w:pos="759" w:leader="none"/>
          <w:tab w:val="left" w:pos="858" w:leader="none"/>
        </w:tabs>
        <w:ind w:firstLine="539"/>
        <w:jc w:val="both"/>
        <w:rPr/>
      </w:pPr>
      <w:r>
        <w:rPr>
          <w:sz w:val="28"/>
          <w:szCs w:val="28"/>
        </w:rPr>
        <w:t>- строительство водопроводных очистных сооружений на расширяемой территории существующего водозаборного узл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насосных станций ВНС-7 и ВНС-8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ектирование и строительство станции очистки воды для обслуживания района Лесобирж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я Ковда и н.п.Поякон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изысканий по оценке запасов водоносных горизо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рение и обустройство дополнительных скваж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станции очистки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зон санитарной охраны водопровод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п. Лесозаводск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мероприятий по оценке запасов водоносных горизо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рение и обустройство дополнительных скважин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няжая Гу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нтрализованным водоснабжением за счет присоединения к системе водоснабжения п.г.т. Зеленоборский.</w:t>
      </w:r>
    </w:p>
    <w:p>
      <w:pPr>
        <w:pStyle w:val="Normal2"/>
        <w:spacing w:before="0" w:after="0"/>
        <w:ind w:firstLine="528"/>
        <w:rPr/>
      </w:pPr>
      <w:r>
        <w:rPr>
          <w:b/>
          <w:i/>
          <w:sz w:val="28"/>
          <w:szCs w:val="28"/>
        </w:rPr>
        <w:t>Для охраны водотоков и водоемо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г.т. Зеленобо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новых участков канализационн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демонтаж существующей канализационной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ительство новых модернизированных канализационных очист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 существующих очистных сооружений системы канализации из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районов Подтайбола и Затон индивидуальными очистными сооружениями повышенной заводской готовности (модульного ти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ый перевод района Лесобиржа и ст. Княжая на существующие реконструируемые очистные сооружения СБО-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очистных сооружений септик из эксплуатации с использованием зоны под новое строительство проектируемой насосной 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очистных сооружений дождевого сток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Ковда и н.п. Поякон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и модернизация системы канализации;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п. Лесозаводский, с.Ковда, с. Княжая Губ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орудование индивидуальными очистными сооружениями (ОС) повышенной заводской готовности (модульн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очистных сооружений дождевого стока в н.п. Лесозаводском;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дключение с.Княжая Губа к очистным сооружения СБО-3.</w:t>
      </w:r>
      <w:r>
        <w:rPr>
          <w:sz w:val="28"/>
          <w:szCs w:val="28"/>
          <w:u w:val="single"/>
        </w:rPr>
        <w:t xml:space="preserve"> </w:t>
      </w:r>
    </w:p>
    <w:p>
      <w:pPr>
        <w:pStyle w:val="Normal2"/>
        <w:spacing w:before="0" w:after="0"/>
        <w:ind w:firstLine="539"/>
        <w:rPr/>
      </w:pPr>
      <w:r>
        <w:rPr>
          <w:b/>
          <w:i/>
          <w:sz w:val="28"/>
          <w:szCs w:val="28"/>
        </w:rPr>
        <w:t>Для охраны почв, подземных и поверхностных в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" w:leader="none"/>
        </w:tabs>
        <w:ind w:left="891" w:hanging="297"/>
        <w:jc w:val="both"/>
        <w:rPr/>
      </w:pPr>
      <w:r>
        <w:rPr>
          <w:sz w:val="28"/>
          <w:szCs w:val="28"/>
        </w:rPr>
        <w:t>рекультивация существующей санкционированной свалки у п.г.т.Зеленоборский и несанкционированной свалки, расположенной у н.п.Лесозавод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4" w:leader="none"/>
        </w:tabs>
        <w:ind w:left="1425" w:hanging="798"/>
        <w:jc w:val="both"/>
        <w:rPr/>
      </w:pPr>
      <w:r>
        <w:rPr>
          <w:color w:val="000000"/>
          <w:sz w:val="28"/>
          <w:szCs w:val="28"/>
        </w:rPr>
        <w:t>установка компактора для уплотнения ТБО в п.г.т. Зеленоборск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91" w:leader="none"/>
        </w:tabs>
        <w:ind w:left="1425" w:hanging="831"/>
        <w:jc w:val="both"/>
        <w:rPr/>
      </w:pPr>
      <w:r>
        <w:rPr>
          <w:color w:val="000000"/>
          <w:sz w:val="28"/>
          <w:szCs w:val="28"/>
        </w:rPr>
        <w:t>строительство снегосвал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1" w:leader="none"/>
        </w:tabs>
        <w:ind w:left="924" w:hanging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существующего кладбища с учетом природоохранных и санитарных треб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1" w:leader="none"/>
        </w:tabs>
        <w:ind w:left="924" w:hanging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устройство участков индивидуальной застройки, в соответствии с генеральным планом, проектами благоустройства территорий (кварталов) и градостроительными планами земельных участков.</w:t>
      </w:r>
    </w:p>
    <w:p>
      <w:pPr>
        <w:pStyle w:val="Normal2"/>
        <w:spacing w:before="0" w:after="0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spacing w:before="0" w:after="0"/>
        <w:ind w:firstLine="660"/>
        <w:rPr/>
      </w:pPr>
      <w:r>
        <w:rPr>
          <w:sz w:val="28"/>
          <w:szCs w:val="28"/>
        </w:rPr>
        <w:t xml:space="preserve">В целях получения достоверной информации о состоянии окружающей среды предлагается </w:t>
      </w:r>
      <w:r>
        <w:rPr>
          <w:b/>
          <w:i/>
          <w:sz w:val="28"/>
          <w:szCs w:val="28"/>
        </w:rPr>
        <w:t>организация экологического мониторинга</w:t>
      </w:r>
      <w:r>
        <w:rPr>
          <w:sz w:val="28"/>
          <w:szCs w:val="28"/>
        </w:rPr>
        <w:t xml:space="preserve"> за состоянием атмосферного воздуха, поверхностных и подземных вод, почв, радиационной обстановки.</w:t>
      </w:r>
    </w:p>
    <w:p>
      <w:pPr>
        <w:sectPr>
          <w:type w:val="continuous"/>
          <w:pgSz w:w="11906" w:h="16838"/>
          <w:pgMar w:left="1134" w:right="56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8"/>
        <w:rPr>
          <w:rFonts w:ascii="Times New Roman" w:hAnsi="Times New Roman" w:cs="Times New Roman"/>
        </w:rPr>
      </w:pPr>
      <w:bookmarkStart w:id="15" w:name="__RefHeading___Toc305502428"/>
      <w:bookmarkEnd w:id="15"/>
      <w:r>
        <w:rPr>
          <w:rFonts w:cs="Times New Roman" w:ascii="Times New Roman" w:hAnsi="Times New Roman"/>
        </w:rPr>
        <w:t>1 очередь строительст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59"/>
        <w:jc w:val="both"/>
        <w:rPr/>
      </w:pPr>
      <w:r>
        <w:rPr>
          <w:b/>
          <w:i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- 7510 чел.</w:t>
      </w:r>
    </w:p>
    <w:p>
      <w:pPr>
        <w:pStyle w:val="TextBodyIndent"/>
        <w:spacing w:before="0" w:after="0"/>
        <w:ind w:left="0" w:firstLine="759"/>
        <w:jc w:val="both"/>
        <w:rPr/>
      </w:pPr>
      <w:r>
        <w:rPr>
          <w:sz w:val="28"/>
          <w:szCs w:val="28"/>
        </w:rPr>
        <w:t xml:space="preserve">Общая площадь </w:t>
      </w:r>
      <w:r>
        <w:rPr>
          <w:b/>
          <w:i/>
          <w:sz w:val="28"/>
          <w:szCs w:val="28"/>
        </w:rPr>
        <w:t>жилищного фонда</w:t>
      </w:r>
      <w:r>
        <w:rPr>
          <w:sz w:val="28"/>
          <w:szCs w:val="28"/>
        </w:rPr>
        <w:t xml:space="preserve"> составит 214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ем нового строительства – 10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снос ветхого жилищного фонда – 6,2 ты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59"/>
        <w:jc w:val="both"/>
        <w:rPr/>
      </w:pPr>
      <w:r>
        <w:rPr>
          <w:sz w:val="28"/>
          <w:szCs w:val="28"/>
        </w:rPr>
        <w:t>Средний показатель жилищной обеспеченности – 26,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человека.</w:t>
      </w:r>
    </w:p>
    <w:p>
      <w:pPr>
        <w:pStyle w:val="TextBodyIndent"/>
        <w:spacing w:before="0" w:after="0"/>
        <w:ind w:left="0" w:firstLine="75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ьтурно-бытовое обслуживание.</w:t>
      </w:r>
      <w:r>
        <w:rPr>
          <w:sz w:val="28"/>
          <w:szCs w:val="28"/>
        </w:rPr>
        <w:t xml:space="preserve"> На 1 очере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м планом предусматривается около 40 % объема нового строительства учреждений культурно-бытового обслуживания, что составляет около 2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59"/>
        <w:jc w:val="both"/>
        <w:rPr>
          <w:sz w:val="28"/>
          <w:szCs w:val="28"/>
        </w:rPr>
      </w:pPr>
      <w:r>
        <w:rPr>
          <w:sz w:val="28"/>
          <w:szCs w:val="28"/>
        </w:rPr>
        <w:t>В п.г.т. Зеленоборский планируется строительство спортивного комплекса с бассейном (к</w:t>
      </w:r>
      <w:r>
        <w:rPr/>
        <w:t xml:space="preserve"> </w:t>
      </w:r>
      <w:r>
        <w:rPr>
          <w:sz w:val="28"/>
          <w:szCs w:val="28"/>
        </w:rPr>
        <w:t>востоку от школьного стадиона), а также начало строительства торгового комплекса (на ул. Беломорской напротив детского сада) в составе торговых площадей, предприятий общественного питания, предприятий бытового обслуживания.</w:t>
      </w:r>
    </w:p>
    <w:p>
      <w:pPr>
        <w:pStyle w:val="TextBodyIndent"/>
        <w:spacing w:before="0" w:after="0"/>
        <w:ind w:left="0" w:firstLine="759"/>
        <w:jc w:val="both"/>
        <w:rPr>
          <w:sz w:val="28"/>
          <w:szCs w:val="28"/>
        </w:rPr>
      </w:pPr>
      <w:r>
        <w:rPr>
          <w:sz w:val="28"/>
          <w:szCs w:val="28"/>
        </w:rPr>
        <w:t>В н.п. Лесозаводский планируется строительство новой школы с библиотеко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Развитие </w:t>
      </w:r>
      <w:r>
        <w:rPr>
          <w:b/>
          <w:bCs/>
          <w:i/>
          <w:sz w:val="28"/>
          <w:szCs w:val="28"/>
        </w:rPr>
        <w:t xml:space="preserve">транспортной инфраструктуры </w:t>
      </w:r>
      <w:r>
        <w:rPr>
          <w:bCs/>
          <w:sz w:val="28"/>
          <w:szCs w:val="28"/>
        </w:rPr>
        <w:t>предусмотрено за счет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новых участков улично-дорожной сети в п.г.т. Зеленоборском, в районе ул. Полярная на территории, предназначенной для застройки индивидуальными жилыми домами на 1 очередь строительства. </w:t>
      </w:r>
      <w:r>
        <w:rPr>
          <w:sz w:val="28"/>
        </w:rPr>
        <w:t>Необходимо строительство новой второстепенной жилой улицы, ширина проезжей части составит 6 м, ширина тротуаров – 1,5 м. Протяжённость участка нового строительства составит около 1,4 км.</w:t>
      </w:r>
    </w:p>
    <w:p>
      <w:pPr>
        <w:pStyle w:val="Normal"/>
        <w:tabs>
          <w:tab w:val="clear" w:pos="708"/>
          <w:tab w:val="left" w:pos="540" w:leader="none"/>
        </w:tabs>
        <w:ind w:firstLine="75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59"/>
        <w:jc w:val="both"/>
        <w:rPr/>
      </w:pPr>
      <w:r>
        <w:rPr>
          <w:bCs/>
          <w:color w:val="000000"/>
          <w:sz w:val="28"/>
          <w:szCs w:val="28"/>
        </w:rPr>
        <w:t xml:space="preserve">Для развития </w:t>
      </w:r>
      <w:r>
        <w:rPr>
          <w:b/>
          <w:bCs/>
          <w:i/>
          <w:color w:val="000000"/>
          <w:sz w:val="28"/>
          <w:szCs w:val="28"/>
        </w:rPr>
        <w:t xml:space="preserve">инженерной инфраструктуры </w:t>
      </w:r>
      <w:r>
        <w:rPr>
          <w:bCs/>
          <w:color w:val="000000"/>
          <w:sz w:val="28"/>
          <w:szCs w:val="28"/>
        </w:rPr>
        <w:t>городского поселения Зеленоборский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усмотрено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новых участко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по восстановлению магистральных и разводящих водопроводных сетей;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водопроводных очистных сооружений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>- проектирование и строительство новых участко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новых магистральных сетей хозяйственно-бытовой канализации по ул. Магистральной и ул.Озерн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питальный ремонт тепловых сетей (450 м в 2-х трубном исполнен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ытие котельной №2а с переводом обслуживаемых объектов на электроотопл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гольной котельной ст. Княжая, эл.котельной №1, эл. бойлерной ст. Пояконда, эл. бойлерной ст. Ков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автономных отопительных систем, работающих на твердом топливе, для планируемой индивидуальной жилой застройки.</w:t>
      </w:r>
    </w:p>
    <w:p>
      <w:pPr>
        <w:pStyle w:val="Header"/>
        <w:tabs>
          <w:tab w:val="clear" w:pos="4677"/>
          <w:tab w:val="clear" w:pos="9355"/>
          <w:tab w:val="right" w:pos="33" w:leader="none"/>
        </w:tabs>
        <w:ind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Header"/>
        <w:tabs>
          <w:tab w:val="clear" w:pos="4677"/>
          <w:tab w:val="clear" w:pos="9355"/>
          <w:tab w:val="right" w:pos="33" w:leader="none"/>
        </w:tabs>
        <w:ind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Электроснабжение</w:t>
      </w:r>
    </w:p>
    <w:p>
      <w:pPr>
        <w:pStyle w:val="Header"/>
        <w:tabs>
          <w:tab w:val="clear" w:pos="4677"/>
          <w:tab w:val="right" w:pos="9355" w:leader="none"/>
          <w:tab w:val="left" w:pos="10086" w:leader="none"/>
        </w:tabs>
        <w:ind w:right="-45" w:hanging="0"/>
        <w:jc w:val="both"/>
        <w:rPr/>
      </w:pPr>
      <w:r>
        <w:rPr>
          <w:sz w:val="28"/>
          <w:szCs w:val="28"/>
        </w:rPr>
        <w:t>- реконструкция существующих и строительство новых распределительных пунктов 6 кВ, подстанций 6/0,4 кВ, усиление существующих и прокладка новых линий 6 кВ.</w:t>
      </w:r>
    </w:p>
    <w:p>
      <w:pPr>
        <w:pStyle w:val="Normal"/>
        <w:tabs>
          <w:tab w:val="clear" w:pos="708"/>
          <w:tab w:val="left" w:pos="792" w:leader="none"/>
        </w:tabs>
        <w:ind w:firstLine="7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ая подготовк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береговой полосы Княжегубского водохранилища протяженностью 758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сыпка территории до незатопляемой катастрофическим уровнем воды отметки </w:t>
      </w:r>
      <w:r>
        <w:rPr>
          <w:color w:val="000000"/>
          <w:sz w:val="28"/>
          <w:szCs w:val="28"/>
        </w:rPr>
        <w:t>38,36</w:t>
      </w:r>
      <w:r>
        <w:rPr>
          <w:sz w:val="28"/>
          <w:szCs w:val="28"/>
        </w:rPr>
        <w:t xml:space="preserve"> м БС.</w:t>
      </w:r>
    </w:p>
    <w:p>
      <w:pPr>
        <w:pStyle w:val="Normal"/>
        <w:ind w:left="356" w:firstLine="403"/>
        <w:jc w:val="both"/>
        <w:rPr/>
      </w:pPr>
      <w:r>
        <w:rPr>
          <w:b/>
          <w:i/>
          <w:sz w:val="28"/>
          <w:szCs w:val="28"/>
        </w:rPr>
        <w:t>Санитарная очистка</w:t>
      </w:r>
    </w:p>
    <w:p>
      <w:pPr>
        <w:pStyle w:val="Normal"/>
        <w:ind w:lef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ия существующей санкционированной свалки ТБО у п.г.т.Зеленоборский и несанкционированной свалки, расположенной у н.п.Лесозаводск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новка компактора для уплотнения ТБО в п.г.т. Зеленобор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ительство снегосвалки в п.г.т. Зеленобор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ширение существующего кладбища у с.Княжая Губа.</w:t>
      </w:r>
    </w:p>
    <w:p>
      <w:pPr>
        <w:pStyle w:val="Normal"/>
        <w:ind w:firstLine="825"/>
        <w:jc w:val="both"/>
        <w:rPr/>
      </w:pPr>
      <w:r>
        <w:rPr>
          <w:b/>
          <w:i/>
          <w:iCs/>
        </w:rPr>
        <w:t>М</w:t>
      </w:r>
      <w:r>
        <w:rPr>
          <w:b/>
          <w:i/>
          <w:sz w:val="28"/>
          <w:szCs w:val="28"/>
        </w:rPr>
        <w:t>ероприятия по охране окружающей среды</w:t>
      </w:r>
      <w:r>
        <w:rPr>
          <w:sz w:val="28"/>
          <w:szCs w:val="28"/>
        </w:rPr>
        <w:t>:</w:t>
      </w:r>
    </w:p>
    <w:p>
      <w:pPr>
        <w:pStyle w:val="Normal2"/>
        <w:tabs>
          <w:tab w:val="clear" w:pos="708"/>
          <w:tab w:val="left" w:pos="264" w:leader="none"/>
        </w:tabs>
        <w:spacing w:before="0" w:after="0"/>
        <w:rPr/>
      </w:pPr>
      <w:r>
        <w:rPr>
          <w:i/>
          <w:color w:val="000000"/>
        </w:rPr>
        <w:t xml:space="preserve">- </w:t>
      </w:r>
      <w:r>
        <w:rPr>
          <w:color w:val="000000"/>
          <w:sz w:val="28"/>
          <w:szCs w:val="28"/>
        </w:rPr>
        <w:t>разработ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организация санитарно-защитных зон предприятий, сооружений и иных объектов, являющихся источниками воздействия на</w:t>
      </w:r>
      <w:r>
        <w:rPr>
          <w:sz w:val="28"/>
          <w:szCs w:val="28"/>
        </w:rPr>
        <w:t xml:space="preserve"> среду обитания и здоровье человека;</w:t>
      </w:r>
    </w:p>
    <w:p>
      <w:pPr>
        <w:pStyle w:val="Normal2"/>
        <w:spacing w:before="0" w:after="0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азработка проектов водоохранных зон водных объектов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16" w:name="__RefHeading___Toc305502429"/>
      <w:bookmarkEnd w:id="16"/>
      <w:r>
        <w:rPr>
          <w:rFonts w:cs="Times New Roman" w:ascii="Times New Roman" w:hAnsi="Times New Roman"/>
        </w:rPr>
        <w:t>Основные технико-экономические показа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52"/>
        <w:gridCol w:w="1515"/>
        <w:gridCol w:w="1545"/>
        <w:gridCol w:w="1829"/>
        <w:gridCol w:w="1700"/>
      </w:tblGrid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Территории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земель в границах городского поселения Зеленоборский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4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408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,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7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, категория которых не установл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в границах населенного пункт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ых в градостроительную деятельность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7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территории жил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ногоэтажн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алоэтажной жил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ндивидуальной жил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мешанной жилой застройки малоэтажными и индивидуальными домам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общественно-делов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центров обслужи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зированных зон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ъектов воспитания и образо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ъектов здравоохране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ъектов социальной защиты населе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культовых зданий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служивания объектов производственной и предпринимательской деятельност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производственных и коммунально-складски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инженерной и транспортной инфраструктур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сельскохозяйственного использования, в т.ч.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оны сельхозпроизводств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д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рекреационн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ортивны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леных насаждений общего пользо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специального назначения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ладбищ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лигон ТБО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размещения военных и режимных объек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еленых насаждений специального назначе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х территорий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вовлеченных в градостроительную деятельность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храняемых природных ландшаф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рритории водных объек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общей площади селитебных территорий земель общего пользования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4/1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/20,1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/6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ицы, дороги, проез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/1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/13,8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в границах населенного пункт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ых в градостроительную деятельность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территории жил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ндивидуальной жил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общественно-деловы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производственных и коммунально-складски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инженерной и транспортной инфраструктур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1449" w:leader="none"/>
              </w:tabs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сельскохозяйственного использования, в т.ч.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оны сельхозпроизводств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д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специального назначения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ладбищ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х территор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вовлеченных в градостроительную деятельность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храняемых природных ландшаф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общей площади селитебных территорий земель общего пользования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/1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/11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ицы, дороги, проез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/1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/11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в границах населенного пункт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ых в градостроительную деятельность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территории жил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алоэтажной жил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общественно-делов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центров обслужи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зированных зон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ъектов воспитания и образо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объектов здравоохране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производственных и коммунально-складски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инженерной и транспортной инфраструктур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сельскохозяйственного использования, в т.ч.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городы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х территорий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вовлеченных в градостроительную деятельность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храняемых природных ландшаф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рритории водных объек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общей площади селитебных территорий земель общего пользования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4/17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4/17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ицы, дороги, проез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/17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/17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в границах населенного пункт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ых в градостроительную деятельность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территории жил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ндивидуальной жилой застройк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общественно-деловых зон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центров обслуживания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ециализированных зон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культовых зданий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594" w:hanging="297"/>
              <w:jc w:val="center"/>
              <w:rPr/>
            </w:pPr>
            <w:r>
              <w:rPr/>
              <w:t>зона размещения гидрометеорологической станци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он инженерной и транспортной инфраструктур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рекреационных зон, из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аза отдыха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х территорий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вовлеченных в градостроительную деятельность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храняемых природных ландшафтов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общей площади селитебных территорий земель общего пользования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/5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/6,0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ицы, дороги, проез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5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/6,0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Население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78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9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структура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е трудоспособ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I</w:t>
            </w:r>
            <w:r>
              <w:rPr>
                <w:b/>
                <w:bCs/>
                <w:iCs/>
              </w:rPr>
              <w:t>. Жилищный фонд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 всего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ощ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й сохраняемый жилой фонд всего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ощ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, предназначенный к сносу всего, 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ощ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е строительство жилищного фонда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ощ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Жемчу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жилищ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 Культурно-бытовое обслуживание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основных учреждений обслужи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ового строи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кольны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ма интерн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/с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ы всех тип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и скорой помо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залы общего 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тые плавательные бассей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ы и учреждения клубного ти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мов/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всех тип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.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бытового обслужи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чеч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вещей в сме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чист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вещей в сме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банков и сберба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. ка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эксплуатацион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п</w:t>
            </w:r>
            <w:r>
              <w:rPr>
                <w:b/>
                <w:color w:val="000000"/>
              </w:rPr>
              <w:t>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/с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ы и учреждения клубного ти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мов/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всех тип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.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банков и сберба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. ка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. 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улично-дорожной сети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ные поселковые доро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поселковые доро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ные поселковые доро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поселковые доро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.г.т. Зеленоборский и 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п. Лесозаводский </w:t>
            </w:r>
            <w:r>
              <w:rPr>
                <w:i/>
              </w:rPr>
              <w:t>(по обмера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елковые доро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овда </w:t>
            </w:r>
            <w:r>
              <w:rPr>
                <w:i/>
              </w:rPr>
              <w:t>(по обмера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торостепенные улицы в жилой застр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./1000 ж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VI</w:t>
            </w:r>
            <w:r>
              <w:rPr>
                <w:b/>
                <w:bCs/>
                <w:iCs/>
                <w:color w:val="000000"/>
              </w:rPr>
              <w:t>. Водоснабжение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суточное водопотребление на 1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допотребление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1,4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водопроводных очистных сооруж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50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насосной станции ВНС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насосной станции ВНС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станции очистки в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станции очистки в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одительность водозаборного уз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VII</w:t>
            </w:r>
            <w:r>
              <w:rPr>
                <w:b/>
                <w:bCs/>
                <w:iCs/>
                <w:color w:val="000000"/>
              </w:rPr>
              <w:t>. Водоотведение</w:t>
            </w:r>
          </w:p>
        </w:tc>
      </w:tr>
      <w:tr>
        <w:trPr>
          <w:trHeight w:val="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поступление сточных во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г.т. Зеленоб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ительность новых очистных сооруж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9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ные сооружения дождевого ст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чистные сооружения СБО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осная стан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. Княжая Гу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чистные сооружения СБО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. Пояк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.п. Лесозавод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чистные сооруж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. Ков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VIII</w:t>
            </w:r>
            <w:r>
              <w:rPr>
                <w:b/>
                <w:bCs/>
                <w:iCs/>
                <w:color w:val="000000"/>
              </w:rPr>
              <w:t>. Теплоснабжение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X</w:t>
            </w:r>
            <w:r>
              <w:rPr>
                <w:b/>
                <w:bCs/>
                <w:iCs/>
                <w:color w:val="000000"/>
              </w:rPr>
              <w:t>. Газоснабжение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газа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6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-бытовые нужды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9</w:t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ые источники тепла (АИ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0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трализованные источники тепла (котельны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7</w:t>
            </w:r>
          </w:p>
        </w:tc>
      </w:tr>
      <w:tr>
        <w:trPr>
          <w:trHeight w:val="22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</w:rPr>
              <w:t>. Электроснабжение</w:t>
            </w:r>
          </w:p>
        </w:tc>
      </w:tr>
      <w:tr>
        <w:trPr>
          <w:trHeight w:val="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электроснабжения: от ГЭС-11 через подстанцию 110/35/6 кВ ПС-42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+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+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6,3+10</w:t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25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76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5300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Информатизация и связь</w:t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ТВ и радиовещ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Х</w:t>
            </w: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>. Санитарная очистка территории</w:t>
            </w:r>
          </w:p>
        </w:tc>
      </w:tr>
      <w:tr>
        <w:trPr>
          <w:trHeight w:val="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Объем бытовых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Полигоны ТБ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ультив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омпактора</w:t>
            </w:r>
          </w:p>
        </w:tc>
      </w:tr>
      <w:tr>
        <w:trPr>
          <w:trHeight w:val="2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Кладб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ширение  существующ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Х</w:t>
            </w:r>
            <w:r>
              <w:rPr>
                <w:b/>
                <w:bCs/>
                <w:iCs/>
                <w:color w:val="000000"/>
                <w:lang w:val="en-US"/>
              </w:rPr>
              <w:t>III</w:t>
            </w:r>
            <w:r>
              <w:rPr>
                <w:b/>
                <w:bCs/>
                <w:iCs/>
                <w:color w:val="000000"/>
              </w:rPr>
              <w:t>. Охрана окружающей среды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Общий объем сброса недостаточно очищенных сточных в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Создание зеленых насаждений общего 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2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Х</w:t>
            </w:r>
            <w:r>
              <w:rPr>
                <w:b/>
                <w:bCs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Cs/>
                <w:color w:val="000000"/>
              </w:rPr>
              <w:t>. Инженерная подготовка территории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color w:val="000000"/>
              </w:rPr>
            </w:pPr>
            <w:r>
              <w:rPr>
                <w:color w:val="000000"/>
              </w:rPr>
              <w:t>Берегоукреп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Х</w:t>
            </w:r>
            <w:r>
              <w:rPr>
                <w:b/>
                <w:bCs/>
                <w:iCs/>
                <w:color w:val="000000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</w:rPr>
              <w:t>. Инвестиции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й объем инвестиций по 1 очереди реализации генплана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- 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- культурно-бытов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- инженерное оборудование и 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Объем инвестиций на 1 ж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438"/>
        </w:tabs>
        <w:ind w:left="1438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722"/>
        </w:tabs>
        <w:ind w:left="172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9"/>
        </w:tabs>
        <w:ind w:left="2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1"/>
        </w:tabs>
        <w:ind w:left="2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3"/>
        </w:tabs>
        <w:ind w:left="2823" w:hanging="1800"/>
      </w:pPr>
      <w:rPr/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Cn BT" w:hAnsi="Swis721 LtCn BT" w:cs="Swis721 LtCn BT" w:hint="default"/>
      </w:rPr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wis721 LtCn BT" w:hAnsi="Swis721 LtCn BT" w:cs="Swis721 LtCn BT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Foto">
    <w:name w:val="foto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basedOn w:val="Style5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nchor">
    <w:name w:val="anchor"/>
    <w:basedOn w:val="Style5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 Знак Знак"/>
    <w:basedOn w:val="Style5"/>
    <w:qFormat/>
    <w:rPr>
      <w:sz w:val="24"/>
      <w:lang w:val="ru-RU" w:bidi="ar-SA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Style8">
    <w:name w:val="заголовок таблицы Знак"/>
    <w:basedOn w:val="Style5"/>
    <w:qFormat/>
    <w:rPr>
      <w:b/>
      <w:i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нак Знак3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6"/>
      </w:numPr>
    </w:pPr>
    <w:rPr/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clear" w:pos="708"/>
        <w:tab w:val="left" w:pos="720" w:leader="none"/>
        <w:tab w:val="left" w:pos="3402" w:leader="none"/>
      </w:tabs>
      <w:spacing w:lineRule="auto" w:line="360"/>
      <w:ind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08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rmal2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120" w:after="0"/>
      <w:ind w:firstLine="709"/>
      <w:jc w:val="both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15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Arial" w:hAnsi="Arial" w:cs="Arial"/>
      <w:bCs/>
      <w:spacing w:val="-8"/>
    </w:rPr>
  </w:style>
  <w:style w:type="paragraph" w:styleId="13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0"/>
      <w:jc w:val="center"/>
    </w:pPr>
    <w:rPr>
      <w:b/>
    </w:rPr>
  </w:style>
  <w:style w:type="paragraph" w:styleId="Style16">
    <w:name w:val="заголовок таблицы"/>
    <w:basedOn w:val="Normal"/>
    <w:qFormat/>
    <w:pPr>
      <w:keepNext w:val="true"/>
      <w:keepLines/>
      <w:tabs>
        <w:tab w:val="clear" w:pos="708"/>
        <w:tab w:val="left" w:pos="1588" w:leader="none"/>
      </w:tabs>
      <w:spacing w:lineRule="auto" w:line="360" w:before="240" w:after="0"/>
      <w:ind w:left="1588" w:hanging="1588"/>
      <w:jc w:val="center"/>
    </w:pPr>
    <w:rPr>
      <w:b/>
      <w:i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13"/>
      <w:szCs w:val="13"/>
    </w:rPr>
  </w:style>
  <w:style w:type="paragraph" w:styleId="Style18">
    <w:name w:val="список"/>
    <w:basedOn w:val="Normal"/>
    <w:qFormat/>
    <w:pPr>
      <w:numPr>
        <w:ilvl w:val="0"/>
        <w:numId w:val="9"/>
      </w:numPr>
      <w:spacing w:lineRule="auto" w:line="360"/>
      <w:jc w:val="both"/>
    </w:pPr>
    <w:rPr/>
  </w:style>
  <w:style w:type="paragraph" w:styleId="24">
    <w:name w:val="список 2"/>
    <w:basedOn w:val="Style18"/>
    <w:qFormat/>
    <w:pPr>
      <w:numPr>
        <w:ilvl w:val="0"/>
        <w:numId w:val="9"/>
      </w:numPr>
    </w:pPr>
    <w:rPr/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qFormat/>
    <w:pPr>
      <w:widowControl/>
      <w:suppressAutoHyphens w:val="true"/>
      <w:bidi w:val="0"/>
      <w:spacing w:lineRule="atLeast" w:line="100" w:before="120" w:after="120"/>
      <w:ind w:firstLine="709"/>
      <w:jc w:val="both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900" w:right="-386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АБЗАЦ 12"/>
    <w:basedOn w:val="Normal"/>
    <w:qFormat/>
    <w:pPr>
      <w:spacing w:lineRule="auto" w:line="360"/>
      <w:ind w:firstLine="709"/>
      <w:jc w:val="both"/>
    </w:pPr>
    <w:rPr/>
  </w:style>
  <w:style w:type="paragraph" w:styleId="13pt">
    <w:name w:val="Обычный + 13 pt"/>
    <w:basedOn w:val="121"/>
    <w:qFormat/>
    <w:pPr>
      <w:widowControl w:val="false"/>
      <w:spacing w:lineRule="auto" w:line="240"/>
      <w:ind w:left="57" w:firstLine="709"/>
      <w:jc w:val="left"/>
    </w:pPr>
    <w:rPr>
      <w:sz w:val="26"/>
      <w:szCs w:val="2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lineRule="auto" w:line="480" w:before="20" w:after="0"/>
      <w:ind w:left="12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kern w:val="2"/>
      <w:sz w:val="26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  <w:sz w:val="24"/>
    </w:rPr>
  </w:style>
  <w:style w:type="paragraph" w:styleId="Style24">
    <w:name w:val="Текст примечания"/>
    <w:basedOn w:val="Normal"/>
    <w:qFormat/>
    <w:pPr>
      <w:widowControl w:val="false"/>
      <w:spacing w:lineRule="auto" w:line="300"/>
      <w:ind w:firstLine="680"/>
      <w:jc w:val="both"/>
    </w:pPr>
    <w:rPr>
      <w:sz w:val="20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Лаппо Андрей Дорофеевич</dc:creator>
  <dc:description/>
  <cp:keywords/>
  <dc:language>en-US</dc:language>
  <cp:lastModifiedBy>chistjakova</cp:lastModifiedBy>
  <cp:lastPrinted>2011-10-05T10:30:00Z</cp:lastPrinted>
  <dcterms:modified xsi:type="dcterms:W3CDTF">2011-10-05T07:12:00Z</dcterms:modified>
  <cp:revision>46</cp:revision>
  <dc:subject/>
  <dc:title>Открытое Акционерное Общество</dc:title>
</cp:coreProperties>
</file>