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ОРОДСКОЕ ПОСЕЛЕНИЕ ЗЕЛЕНОБОРС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НДАЛАКШ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7.09.2012 г.                                                                                                               №23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тверждении долгосрочной целевой программы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азвитие физической культуры и спорта на территории муниципальн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бразования городское поселение Зеленоборский» на 2013-2015 гг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№131-ФЗ от 06.10.2003 г. «Об общих принципах организации местного самоуправления в РФ», Уставом муниципального образования городское поселение Зеленоборский Кандалакшского района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муниципальную целевую программу «Развитие физической культуры и спорта на территории муниципального образования городское поселение Зеленоборский» на 2013-2015 г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СМИ и на официальном сайте муниципального образования городское поселение Зеленоборски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                                                                     Д.В. Камене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е поселение Зеленобор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далакш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7» сентября 2012 г.  № 2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ЛГОСРОЧ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Развитие 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 муниципальном образовании городское поселение Зеленоборский Кандалакшского района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 2013 – 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. Зеленоборский,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ru-RU"/>
        </w:rPr>
        <w:t>Паспор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Развитие физической культуры и спорта  в  муниципальном образовани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ородское поселение Зеленоборский Кандалакшского района на  2013 – 2015 годы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943"/>
      </w:tblGrid>
      <w:tr>
        <w:trPr>
          <w:trHeight w:val="111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граммы           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 целевая  Программа «Развитие физической культуры и спорта  в  муниципальном образовании городское поселение Зеленоборский Кандалакшского района на  2013 – 2015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ание для разработки Программы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едеральные законы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 04.12.2007  № 329-ФЗ «О физической культуре и спорте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Федеральная целевая программа «Развитие физической культуры и спорта в Российской Федерации на 2006-2015 годы» (утверждена Правительством РФ от 11.01.2006  № 7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работчик  Программы                                 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униципального образования городское поселение Зеленоборский Кандалакшского района</w:t>
            </w:r>
          </w:p>
        </w:tc>
      </w:tr>
      <w:tr>
        <w:trPr>
          <w:trHeight w:val="149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занимающихся физической культурой и спортом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ленности и физического развития жителей, особенно среди детей и подростков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эффективной системы подготовки спортсменов г.п. Зеленоборски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озможностей жителей поселка заниматься физической культурой и спортом независимо от уровня благосостояния;</w:t>
              <w:br/>
              <w:t>- улучшение качества процесса физического воспитания в дошкольных образовательных учреждениях, общеобразовательных и спортивных школах, расположенных на территории г.п. Зеленоборский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крепление и развитие материально-технической спортивной базы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опаганда ценностей физической культуры и спорта, повышение уровня образованности в области физической культуры и спорта, формирование у жителей поселка устойчивого интереса и потребности в регулярных занятиях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условий для проведения содержательного разумного досуга, отказ от вредных привычек, профилактика правонарушений;</w:t>
              <w:br/>
              <w:t>- повышение качества учебно-тренировочного процесса в детско-юношеских спортивных школах, улучшение спортивных результатов.</w:t>
            </w:r>
          </w:p>
        </w:tc>
      </w:tr>
      <w:tr>
        <w:trPr>
          <w:trHeight w:val="1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реализаци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3 – 2015 годы</w:t>
            </w:r>
          </w:p>
        </w:tc>
      </w:tr>
      <w:tr>
        <w:trPr>
          <w:trHeight w:val="1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щий объем финансирования –   992,0 тыс. руб. в т.ч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2013 год  всего- 200,0 тыс. руб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местный бюджет -  200,0 тыс. руб.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014 год  всего -  377,0 тыс. руб.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местный бюджет – 377,0 тыс.руб.;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15 год  всего – 415,0 тыс. руб.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местный бюджет -  415,0 тыс. руб.</w:t>
            </w:r>
          </w:p>
        </w:tc>
      </w:tr>
      <w:tr>
        <w:trPr>
          <w:trHeight w:val="1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(показатели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зональных, российских и международных соревнований, в которых приняли участие спортсмены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видов спорта, культивируемых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удельный вес населения, систематически  занимающегося физической культурой и спортом.</w:t>
            </w:r>
            <w:r>
              <w:rPr>
                <w:rFonts w:cs="Arial" w:ascii="Arial" w:hAnsi="Arial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конечные результат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увеличение количества и повышение качества спортивных и физкультурно-массовых мероприятий, проводимых на территории МО г.п. Зеленоборский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ение количества участников спортивных и физкультурно-массовых мероприятий, проводимых на территории МО г.п. Зеленоборск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ение состояния физического здоровья населения муниципального образования, формирование здорового образа жизни.</w:t>
            </w:r>
          </w:p>
        </w:tc>
      </w:tr>
      <w:tr>
        <w:trPr>
          <w:trHeight w:val="13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организации контроля  за исполнением Программ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Администрация муниципального образования городское поселение Зеленоборский Кандалакшского район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ведущий специалист администрации по культуре, спорту и делам молодежи. </w:t>
            </w:r>
          </w:p>
        </w:tc>
      </w:tr>
    </w:tbl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Физическая культура и спорт являются универсальным средством для решения указанных задач и неотъемлемой частью современного образа жизни, социального и культурно-нравственного развития общества. Важнейшим моментом является также то, что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Textup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Необходимость разработки программы обусловлена реальными процессами, происходящими в социальной сфере общества.</w:t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 xml:space="preserve">За последние годы обострилась проблема с состоянием здоровья жителей, увеличилось количество детей и подростков, употребляющих наркотики, злоупотребляющих алкоголем и пристрастившихся к курению. К основным причинам, негативно влияющим на это, следует отнести снижение уровня жизни, ухудшение условий учебы, труда, отдыха и состояния окружающей среды, качества и структуры питания, увеличение чрезмерных стрессовых нагрузок, разрушение ранее существовавшей системы физкультурно-оздоровительной и спортивно-массовой работы. Физкультура и спорт являются важнейшими средствами профилактики заболеваний, укрепления здоровья, поддержания высокой работоспособности и духовного развития человека.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 эффективной реализации решения задач по усилению физической культуры и спорта в укреплении здоровья населения, физического воспитания населения требуется системный подход, важнейшей частью которого является осуществление мер по повышению уровня и качества предоставления социальных услуг в сфере культуры и спорта, организация и проведение физкультурно-оздоровительных и спортивных мероприятий.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Общая ситуация с физической культурой и спортом характеризуется:</w:t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- низким процентом охвата занимающихся физической культурой и спортом, особенно социально незащищенных слоев населения;</w:t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 xml:space="preserve">- сокращением числа спортивных сооружений; </w:t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- сокращением или отсутствием специалистов по физической культуре и спорту, работающих в трудовых коллективах;</w:t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- сокращением числа граждан, систематически занимающихся физической культурой и спортом;</w:t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- недостаточным использованием внешкольных форм занятий физической культурой и спортом в образовательных учреждениях;</w:t>
        <w:br/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- недостаточной работой по пропаганде ценностей физической культуры и спорта в средствах массовой информации.</w:t>
        <w:br/>
      </w:r>
      <w:r>
        <w:rPr>
          <w:rFonts w:cs="Arial" w:ascii="Arial" w:hAnsi="Arial"/>
        </w:rPr>
        <w:t>         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ые цели, задачи, сроки и этапы реализаци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Основными целями программы являются: увеличение численности занимающихся физической культурой и спортом, улучшение физической подготовленности и физического развития жителей, особенно среди детей и подростков, создание эффективной системы подготовки спортсменов г.п. Зеленоборски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Основными задачами являются:</w:t>
        <w:br/>
        <w:t>          - обеспечение возможностей жителей поселка заниматься физической культурой и спортом независимо от уровня благосостояния;</w:t>
        <w:br/>
        <w:t>          - улучшение качества процесса физического воспитания в дошкольных образовательных учреждениях, общеобразовательных и спортивных школах, расположенных на территории г.п. Зеленоборский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- укрепление и развитие материально-технической спортивной базы;</w:t>
        <w:br/>
        <w:t>          - пропаганда ценностей физической культуры и спорта, повышение уровня образованности в области физической культуры и спорта, формирование у жителей поселка устойчивого интереса и потребности в регулярных занятиях;</w:t>
        <w:br/>
        <w:t>          - создание условий для проведения содержательного разумного досуга, отказ от вредных привычек, профилактика правонарушений;</w:t>
        <w:br/>
        <w:t>          - повышение качества учебно-тренировочного процесса в детско-юношеских спортивных школах, улучшение спортивных результатов.</w:t>
        <w:br/>
        <w:t>          Программа рассчитана на 2013-2015 годы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Ресурсное обеспечение программы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Стоимость программы – 992 000 руб.</w:t>
        <w:br/>
        <w:t>          из них :</w:t>
        <w:br/>
        <w:t xml:space="preserve">          2013 год - 200 000 руб.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4 год – 377 000 руб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5 год – 415 000 руб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Механизм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  <w:lang w:val="ru-RU"/>
        </w:rPr>
        <w:t>Взаимодействие Администрации муниципального образования городское поселение Зеленоборский (специалист по культуре и спорту) с директорами общеобразовательных учреждений, учреждений дополнительного образования, спортивными школами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>Исполнители программ отчитываются об использовании выделенных им средств и выполнении программных мероприятий в соответствии с порядком, установленным заказчи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еханизм реализации Программы включает использование комплекса организационных и экономических мер, предусматрива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мобилизацию внутренних ресурсов сферы физической культуры и спорта, оптимизацию ее содержания, структуры, организационных форм и технологий, экономических и управленческих механиз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расширение межведомственного взаимодействия в интересах развития сферы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активное привлечение общественных ресурсов, осуществление широкого социального партнерства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системный мониторинг состояния сферы физической культуры и спорта в муниципальном образовании г.п. Зеленоборский на основе совокупности объективных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годовой план рабочих мероприятий по реализации Программы, основанный на координации совместных действий структурных подразделений администрации муниципального образования г.п. Зеленоборский, муниципальных учреждений, других исполнителе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годовой календарный план физкультурно-оздоровительных и спортивных мероприятий на территории муниципального образования г.п. Зеленобор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Текущий контроль за ходом реализации Программы осуществляется администрацией муниципального образования городское поселение Зеленоборский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Контроль за ходом реализаци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cs="Arial" w:ascii="Arial" w:hAnsi="Arial"/>
        </w:rPr>
        <w:t>Контроль за реализацией настоящей Программы осуществляет администрация муниципального образования городское поселение Зеленоборский Кандалакшского района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Оценка эффективности социально-экономических последствий реализации программы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Реализация мероприятий программы позволит осуществить комплекс мер по изменению содержания физкультурно-спортивной работы на территории муниципального образования городское поселение Зеленоборский, укрепить материально-техническую спортивную базу, улучшить показатели здоровья жителей, а также будет способствовать организации проведения активного разумного досуг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7. Перечень мероприятий программы «Развитие физической культуры и спорта на территории муниципального образования городское поселение Зеленоборский </w:t>
      </w:r>
    </w:p>
    <w:p>
      <w:pPr>
        <w:pStyle w:val="Style15"/>
        <w:spacing w:before="0" w:after="0"/>
        <w:jc w:val="center"/>
        <w:rPr/>
      </w:pPr>
      <w:r>
        <w:rPr/>
        <w:t>на 2013-2015 годы»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52"/>
        <w:gridCol w:w="2070"/>
        <w:gridCol w:w="1550"/>
        <w:gridCol w:w="332"/>
        <w:gridCol w:w="568"/>
        <w:gridCol w:w="373"/>
        <w:gridCol w:w="527"/>
        <w:gridCol w:w="222"/>
        <w:gridCol w:w="677"/>
      </w:tblGrid>
      <w:tr>
        <w:trPr>
          <w:trHeight w:val="5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Исполнители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сточник финансирования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инансовые затрат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(тыс.руб.)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2013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4 г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5 г.</w:t>
            </w:r>
          </w:p>
        </w:tc>
      </w:tr>
      <w:tr>
        <w:trPr>
          <w:trHeight w:val="533" w:hRule="atLeast"/>
        </w:trPr>
        <w:tc>
          <w:tcPr>
            <w:tcW w:w="10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1. Организация физкультурно-оздоровительной деятельности среди детей, учащихся и взрослого населения</w:t>
            </w:r>
          </w:p>
        </w:tc>
      </w:tr>
      <w:tr>
        <w:trPr>
          <w:trHeight w:val="1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ннис «Рождественский турнир» (командное первенство по организация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Лыжная эстафета «Лыжня Росс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; Филиал МО СДЮШ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Веселые  старты на кат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ервенство г.п.Зеленоборский по хокке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Лыжная эстафета «Здравствуй солнц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илиал МО СДЮШ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ннис «Первенство поселка в личном и командно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емейные ста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Легкоатлетический кросс «День Побе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ервенство поселка по «Волейболу» к 9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; МОУ СОШ №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Легкоатлетический «Кросс На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оревнования по футболу «Кожаный мяч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ннис «Кубок ЦРТДиЮ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РТД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ервенство поселка по «Баскетбол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Администрации МО ГП Зеленоборск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ОУ СОШ №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партакиада  школь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Администрации МО ГП Зеленоборск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ОУ СОШ №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Зимний футбол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Соревнования по волейбол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Администрации МО ГП Зеленоборск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ОУ СОШ №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Лыжи «Новогодняя гонка» Спри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Администрации МО ГП Зеленоборск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Филиал МО СДЮШ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арусно-гребная рег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РТД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Разноуровневая игра «Поиск» (ориентирование на местности, полоса препятств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РТД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. Развитие материально-технической базы.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иобретение спортивного инвентаря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Оказание поддержки в оснащении спортивным инвентарем учреждениям на основе догово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иобретение фор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0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3. Развитие детско-юношеского, молодежного и взрослого спорта.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Командирование на районные, областные, российские соревнования 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и МО ГП Зеленоборск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естный бюджет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40</w:t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15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up">
    <w:name w:val="textup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6:00Z</dcterms:created>
  <dc:creator>Paradise</dc:creator>
  <dc:description/>
  <cp:keywords/>
  <dc:language>en-US</dc:language>
  <cp:lastModifiedBy>Paradise</cp:lastModifiedBy>
  <dcterms:modified xsi:type="dcterms:W3CDTF">2012-11-20T11:56:00Z</dcterms:modified>
  <cp:revision>2</cp:revision>
  <dc:subject/>
  <dc:title>П О С Т А Н О В Л Е Н И Е</dc:title>
</cp:coreProperties>
</file>