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797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643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64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КУРАТУРА</w:t>
              <w:br/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РМАНСКОЙ ОБЛАСТИ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А г.КАНДАЛАКШ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Первомайская, 81-а, г. Кандалакша, 18404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3 - 15 - 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.08.2016 </w:t>
            </w: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  <w:u w:val="single"/>
              </w:rPr>
              <w:t>7-5-20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960" w:leader="none"/>
        </w:tabs>
        <w:spacing w:lineRule="atLeast" w:line="369" w:before="0" w:after="150"/>
        <w:rPr>
          <w:color w:val="4B4B4B"/>
        </w:rPr>
      </w:pPr>
      <w:r>
        <w:rPr>
          <w:color w:val="4B4B4B"/>
          <w:sz w:val="26"/>
          <w:szCs w:val="26"/>
        </w:rPr>
        <w:t>Для размещения на сайте администрации</w:t>
      </w:r>
      <w:r>
        <w:rPr>
          <w:color w:val="4B4B4B"/>
        </w:rPr>
        <w:t> 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ях, внесенных в Федеральный закон «Об образовании в РФ»</w:t>
            </w:r>
          </w:p>
        </w:tc>
      </w:tr>
    </w:tbl>
    <w:p>
      <w:pPr>
        <w:pStyle w:val="Style1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города разъясняет, что Федеральным законом от 03.07.2016 № 313-ФЗ «О внесении изменений в Федеральный закон «Об образовании в Российской Федерации» внесены поправки, согласно которым образовательные организации при реализации образовательных программ должны обеспечивать наблюдение за состоянием здоровья обучающихс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о, что охрана здоровья обучающихся включает в себя в том числе обучение педагогических работников навыкам оказания первой медицинской помощ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ичной медико-санитарной помощи обучающимся в образовательных организациях, реализующих основные общеобразовательные программы, образовательные программы среднего профессионального образования, программы бакалавриата, программы специалитета, программы магистратуры,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, осуществляется в образовательной организации либо в случаях, установленных органами государственной власти субъектов РФ, в медицинской организаци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Прокурор города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рший советник юстиции                                                          Т.В. Степанова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both"/>
        <w:rPr/>
      </w:pPr>
      <w:r>
        <w:rPr>
          <w:sz w:val="20"/>
          <w:szCs w:val="20"/>
        </w:rPr>
        <w:t>Р.Р. Петрова, 81533 96216</w:t>
      </w:r>
    </w:p>
    <w:sectPr>
      <w:type w:val="nextPage"/>
      <w:pgSz w:w="11906" w:h="16838"/>
      <w:pgMar w:left="1418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mcjwhmx">
    <w:name w:val="rmcjwhmx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3:00Z</dcterms:created>
  <dc:creator>User</dc:creator>
  <dc:description/>
  <cp:keywords/>
  <dc:language>en-US</dc:language>
  <cp:lastModifiedBy>User1</cp:lastModifiedBy>
  <cp:lastPrinted>2016-08-09T08:33:00Z</cp:lastPrinted>
  <dcterms:modified xsi:type="dcterms:W3CDTF">2016-08-09T04:33:00Z</dcterms:modified>
  <cp:revision>2</cp:revision>
  <dc:subject/>
  <dc:title> </dc:title>
</cp:coreProperties>
</file>