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797" w:hRule="atLeast"/>
        </w:trPr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6430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643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КУРАТУРА</w:t>
              <w:br/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РМАНСКОЙ ОБЛАСТИ</w:t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КУРАТУРА г.КАНДАЛАКШ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Первомайская, 81-а, г. Кандалакша, 18404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3 - 15 - 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12.2015 </w:t>
            </w:r>
            <w:r>
              <w:rPr>
                <w:color w:val="000000"/>
                <w:sz w:val="22"/>
                <w:szCs w:val="22"/>
              </w:rPr>
              <w:t xml:space="preserve">№  </w:t>
            </w:r>
            <w:r>
              <w:rPr>
                <w:color w:val="000000"/>
                <w:sz w:val="22"/>
                <w:szCs w:val="22"/>
                <w:u w:val="single"/>
              </w:rPr>
              <w:t>7-5-20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369" w:before="0" w:after="150"/>
        <w:rPr/>
      </w:pPr>
      <w:r>
        <w:rPr/>
        <w:t>Для размещения на сайте администрации МО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4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обязал турагентов разъяснять условия медицинской страховки</w:t>
            </w:r>
          </w:p>
        </w:tc>
      </w:tr>
    </w:tbl>
    <w:p>
      <w:pPr>
        <w:pStyle w:val="Style14"/>
        <w:spacing w:lineRule="atLeast" w:line="369" w:before="0" w:after="150"/>
        <w:rPr>
          <w:color w:val="4B4B4B"/>
        </w:rPr>
      </w:pPr>
      <w:r>
        <w:rPr>
          <w:color w:val="4B4B4B"/>
        </w:rPr>
        <w:t xml:space="preserve"> 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города разъясняет, что Федеральным законом № 155 от 29.06.2015 внесены изменения в Федеральный закон от 24.11.1996 №132-ФЗ «Об основах туристкой деятельности в Российской Федерации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8.12.2015 на турагентов возложена обязанность по разъяснению клиентам условий добровольной медицинской страховк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добровольного страхования (страховой полис) обеспечивает оплату и (или) возмещение расходов на оплату медицинской помощи в экстренной и неотложной формах в стране временного пребывания и (или) возвращения тела (останков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оператор (турагент) обязан разъяснить туристу под личную подпись,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турист, а расходы на возвращение тела (останков) несут лица, заинтересованные в возвращении тела (останков) (статья 17 ФЗ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 в экстренных и неотложных формах включает в себя получением травмы, отравление, внезапное острое заболевание или обострение хронического заболевания, включая медицинскую эвакуацию в стране временного пребывания и из страны временного пребывания в страну постоянного прожива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о реализации туристского продукта должен содержать достоверную информацию о необходимости самостоятельной оплаты туристом медицинской помощи в экстренной и неотложной формах в стране временного пребывания, о возвращении тела (останков) за счет лиц, заинтересованных в возвращении тела (останков), в случае отсутствия у туриста договора добровольного страхования (страхового полиса), о требованиях законодательства страны временного пребывания к условиям страхования, об условиях договора добровольного страхования, а также о порядке обращения туриста в связи с наступлением страхового случая (о месте нахождения, номерах контактных телефонов страховщика, иных организаций), если договор добровольного страхования заключается с туристом туроператором, турагентом от имени страховщика (ст. 10 ФЗ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лучения туристом медицинской помощи в экстренной и неотложной формах в стране временного пребывания при наступлении страхового случая в медицинскую организацию или врачу предъявляется договор добровольного страхования (страховой полис) на русском и английском языках или сообщаются его номер, наименование страховщика и номер телефона, по которому следует обращаться при наступлении страхового случа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Прокурора города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Т.В. Степанова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jc w:val="both"/>
        <w:rPr/>
      </w:pPr>
      <w:r>
        <w:rPr>
          <w:sz w:val="20"/>
          <w:szCs w:val="20"/>
        </w:rPr>
        <w:t>Р.Р. Петрова, 81533 96216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mcjwhmx">
    <w:name w:val="rmcjwhmx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08:00Z</dcterms:created>
  <dc:creator>User</dc:creator>
  <dc:description/>
  <cp:keywords/>
  <dc:language>en-US</dc:language>
  <cp:lastModifiedBy>Пользователь</cp:lastModifiedBy>
  <cp:lastPrinted>2015-12-04T09:06:00Z</cp:lastPrinted>
  <dcterms:modified xsi:type="dcterms:W3CDTF">2015-12-08T06:08:00Z</dcterms:modified>
  <cp:revision>2</cp:revision>
  <dc:subject/>
  <dc:title> </dc:title>
</cp:coreProperties>
</file>