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51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drawing>
          <wp:inline distT="0" distB="0" distL="0" distR="0">
            <wp:extent cx="36576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2" r="-9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51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9360" w:leader="none"/>
        </w:tabs>
        <w:ind w:right="5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ДМИНИСТРАЦИИ ГОРОДСКОГО ПОСЕЛЕНИЯ ЗЕЛЕНОБОРСК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360" w:leader="none"/>
        </w:tabs>
        <w:ind w:right="5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АНДАЛАКШ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360" w:leader="none"/>
        </w:tabs>
        <w:ind w:right="53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360" w:leader="none"/>
        </w:tabs>
        <w:spacing w:lineRule="exact" w:line="576"/>
        <w:ind w:right="53" w:hanging="0"/>
        <w:rPr>
          <w:sz w:val="26"/>
          <w:szCs w:val="26"/>
        </w:rPr>
      </w:pPr>
      <w:r>
        <w:rPr>
          <w:sz w:val="24"/>
          <w:szCs w:val="24"/>
        </w:rPr>
        <w:t>От   26.11.2019                                                                                                                   №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формирующихся конфликтов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отношений, их предупреждения и действ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ликвидацию их последств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Зеленоб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от 25 июля 2002 года № 114-ФЗ «О противодействии экстремистской деятельности», от 06 октября 2003 года  №131-ФЗ «Об общих принципах организации местного самоуправления в Российской Федерации»,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«Стратегии противодействия экстремизму в Российской Федерации до 2025 года, утвержденной Президентом РФ от 28.11.2014 г. № Пр-2753, приказа Министерства регионального развития Российской Федерации от 14.10.2013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Протеста прокуратуры на Порядок выявления формирующихся конфликтов в сфере межнациональных отношений, их предупреждения и действиях,  направленных на ликвидацию их последствий на территории городского поселения Зеленоборский утвержденный постановлением администрации городского поселения Зеленоборский от 27.07.2015 г. №189, </w:t>
      </w:r>
      <w:r>
        <w:rPr>
          <w:color w:val="000000"/>
          <w:sz w:val="28"/>
          <w:szCs w:val="28"/>
        </w:rPr>
        <w:t>а также в целях обеспечения своевременной реализации  Администрацией городского поселения Зеленоборский (далее–Администрация) мероприятий, направленных на профилактику возникновения и развития межнациональных конфликтов, ликвидацию их последствий на территории городского поселения Зеленоб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городского поселения Зеленоборский, согласно приложению №1 к настоящему постановлению.</w:t>
      </w:r>
    </w:p>
    <w:p>
      <w:pPr>
        <w:pStyle w:val="Normal"/>
        <w:ind w:right="-5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Утвердить состав Комиссии по профилактике и ликвидации последствий конфликтных ситуаций на территории городского поселения Зеленоборский (приложение №2) к настоящему постановлению.</w:t>
      </w:r>
    </w:p>
    <w:p>
      <w:pPr>
        <w:pStyle w:val="Normal"/>
        <w:ind w:right="-5" w:firstLine="720"/>
        <w:jc w:val="both"/>
        <w:rPr/>
      </w:pPr>
      <w:r>
        <w:rPr>
          <w:color w:val="000000"/>
          <w:spacing w:val="6"/>
          <w:sz w:val="28"/>
          <w:szCs w:val="28"/>
        </w:rPr>
        <w:t>4. Постановление «Об утверждении Порядка выявления формирующихся конфликтов в сфере межнациональных отношений, их предупреждения и действиях, направленных на ликвидацию их последствий на территории городского поселения Зеленоборский» от 27.07.2015 года №189 признать утратившим сил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опубликовать  и разместить на официальном сайте городского поселения Зеленобор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>Врио главы  администрации                                                            Р.Т.Кайиб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формирующихся конфликтов в сфере межнациональны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ношений, их предупреждения и действиях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на ликвидацию их последствий на территории 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го поселения Зеленоборски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аниями для разработки настоящего Порядка являются: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июля 2002 года  № 114-ФЗ «О противодействии экстремистской деятельности»;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9 декабря 2012 года  № 1666                    «О Стратегии государственной национальной политики Российской Федерации на период до 2025 года»;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;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                   от 14.10.2013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национальная политика Российской Федерации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ническая общность - общность людей, исторически сложившаяся              на основе происхождения, территории, языка 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конфликтным ситуациям, требующим оперативного реагирования со стороны Администрации могут быть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убличные конфликтные ситуации между отдельными гражданами или их группами и представителями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 общественные акции протеста на национальной или религиозной поч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ыявление и предупреждение конфликтных ситуаци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С целью выявления и предупреждения конфликтных ситуаций администрация городского поселения Зеленоборский Кандалакшского района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 и казачьих, религиозных организаций, диаспор, национальных меньшинств и т.д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Объектом мониторинга является влияющая на состояние межнациональных отношений в городском поселении деятель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зовательных учре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ств массов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ммерческих организ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оммерческих организаций, представляющих интересы этнических общ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азачьих обществ и общественных объединений каза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лигиозных организаций и религиозных объедин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групп лиц, представляющих интересы диаспо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тдельных лиц, активно распространяющих информацию по вопросам межнациональных отношений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номические (уровень и сферы занятости населения, уровень благосостояния, распределение собственност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итические (представительство различных этнических общностей в органах местного самоуправления, формы реализации политических прав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ые (доступ к услугам, предоставляемым социальной инфраструктуро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ультурные (удовлетворение языковых, образовательных, этнокультурных и религиозных потребност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процессы, которые могут оказывать воздействие на состояние межнациональных отно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ониторинг осуществляется путё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бора и обобщения информации от объектов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оведения администрацией городского поселения Зеленоборский Кандалакшского района целевых опросов общественного мнения, определяющих состояние межнациональных и межконфессиональных отно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бора и анализа оценок ситуации независимых экспертов в сфере межнациональных отно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При поступлении в администрацию городского поселения Зеленоборский Кандалакшского района информации о возникновении конфликтной ситуации, полученной в результате мониторинга или взаимодействия с этнокультурными объединениями, или информирования главами сельских поселений района, правоохранительными органами, глава городского поселения поручает Комиссии по выявлению формирующихся конфликтов в сфере межнациональных отношений, их предупреждения и действиях, направленных на ликвидацию их последствий на территории городского поселения Зеленоборск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незамедлительно установить связ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 прокуратурой, МО МВД России «Кандалакшский» с целью анализа и урегулирования конфликтной ситуации в рамках законодательства Российской Федерации, обеспечения общественного порядка и обществен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установить взаимодействие, в случае необходимости, для рассмотрения возникшей ситуации на месте и принятия решения по эффективному разрешению и минимизации её последств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 лидерами общественных объединений, этнокультурных и религиозных организаций, осуществляющими свою деятельность в границах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3. разработать и принять план оперативных мер по эффективному разрешению конфликтной ситуации, минимизации её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Комиссии по выявлению формирующихся конфликтов в сфере межнациональных отношений, их предупреждения и действиях, направленных на ликвидацию их последствий на территории городского поселения Зеленоборский организовывать и проводить (во взаимодействии с МО МВД России «Кандалакшский» и прокуратурой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1. встречи с руководителями этнокультурных объединений, лидерами религиозных организаций, общественными и политическими деятелями, руководителями организаций, предприятий и учреждений по вопросам конфликтной ситуации в целях противодействия негативным тенденциям в межнациональных отношениях, минимизации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В случае поступления в администрация городского поселения Зеленоборский Кандалакшского района информации о возникновении конфликтной ситуации специалисту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оинформировать главу городского поселения Зеленоборский Кандалакшского района и Комиссию по выявлению формирующихся конфликтов в сфере межнациональных отношений, их предупреждения и действиях, направленных на ликвидацию их последствий на территории городского поселения Зеленоборский о возникновении конфликтной ситу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сти регистрацию всех входящих и исходящих звонков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Ликвидация последствий конфликтной ситуации</w:t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 В целях ликвидации последствий конфликтной ситуации создается комиссия, в состав которой по согласованию включаются руководители (представители) Администрации, МО МВД России «Кандалакшск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и состав комиссии утверждаются постановлением Администрации городского поселения Зеленобор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 итогам деятельности комиссии вырабатываются предложения, направле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ликвидацию (минимизацию)</w:t>
      </w:r>
      <w:r>
        <w:rPr>
          <w:color w:val="000000"/>
          <w:sz w:val="28"/>
          <w:szCs w:val="28"/>
        </w:rPr>
        <w:t xml:space="preserve"> последствий конфликтной ситуа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филактику и предотвращение возникновения аналогичной конфликт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принятых решениях комиссии и результатах их исполнения направляется Главе Администрации городского поселения Зеленобор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 выявлению формирующихся конфликтов в сфере межнациональны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ношений, их предупреждения и действиях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на ликвидацию их последствий на территории 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го поселения Зеленоборски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миссия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– Шеховцова Любовь Павловна (зам. главы администрации городского поселения Зеленоборски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Комиссии – Сарайкина Анна Владимировна (специалист 1 категории специалист сектора социально – экономического разви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Юркова Ирина Александровна (и.о. заведующего сектором социально-экономического развит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мза Инна Александровна (заведующий административно-правового сектор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кова Валентина Васильевна (депутат Совета депутатов г.п.Зеленоборски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соленко Людмила Ивановна (зам. директора МБОУ СОШ №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Admin</dc:creator>
  <dc:description/>
  <dc:language>en-US</dc:language>
  <cp:lastModifiedBy>Марина</cp:lastModifiedBy>
  <cp:lastPrinted>2015-07-16T14:17:00Z</cp:lastPrinted>
  <dcterms:modified xsi:type="dcterms:W3CDTF">2019-12-09T07:27:00Z</dcterms:modified>
  <cp:revision>2</cp:revision>
  <dc:subject/>
  <dc:title>МУНИЦИПАЛЬНОЕ ОБРАЗОВАНИЕ  «ЗЫРЯНСКИЙ РАЙОН»</dc:title>
</cp:coreProperties>
</file>