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color w:val="000000"/>
          <w:kern w:val="2"/>
          <w:sz w:val="28"/>
          <w:szCs w:val="24"/>
        </w:rPr>
      </w:pPr>
      <w:r>
        <w:rPr>
          <w:rFonts w:cs="Arial" w:ascii="Arial" w:hAnsi="Arial"/>
          <w:color w:val="000000"/>
          <w:kern w:val="2"/>
          <w:sz w:val="28"/>
          <w:szCs w:val="24"/>
        </w:rPr>
        <w:t>Рекомендации туристским и альпинистским групп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утешествие по туристским или альпинистским маршрутам не было омрачено неприятностями и  принесло вам удовольствие, Главное управление МЧС России по Мурманской области рекомендует запомнить следующие  простые правила поведения в горах: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уппа должна обязательно зарегистрироваться в поисково-спасательном отряде, обеспечивающем данный район, получить там консультацию по наличию и прохождению естественных препятствий, сведения о метеорологическом прогнозе на время путешествия, о путях подхода к ближайшим населенным пунктам от нитки маршрута, узнать расположение контрольно-спасательных отрядов, их адреса и телефоны. Группа обязана сообщить спасателям контрольные сроки возвращения и основные сведения о составе участников и намеченном маршруте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льзя ходить в горы в одиночку, это очень опасно. Порой шанс выжить в горах одному в плохую погоду составляет 50 на 50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•  </w:t>
      </w:r>
      <w:r>
        <w:rPr>
          <w:rFonts w:cs="Times New Roman" w:ascii="Times New Roman" w:hAnsi="Times New Roman"/>
          <w:sz w:val="24"/>
          <w:szCs w:val="24"/>
        </w:rPr>
        <w:t>прежде чем отправиться по горным маршрутам с друзьями, необходимо убедиться, что ни у кого из спутников нет проблем с артериальным давлением и сердечными болезнями. Желательно всегда иметь при себе медицинскую аптечку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ли у Вас есть огромное желание впервые пройтись по горному маршруту, но нет возможности присоединиться к опытным туристам, найдите профессионального гида, который сможет безопасно провести Вас самыми интересными тропами и рассказать обо всем, что встретится на пути;</w:t>
      </w:r>
    </w:p>
    <w:p>
      <w:pPr>
        <w:pStyle w:val="Normal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если Вы берете с собой в горы детей, особенно ваших близких и знакомых, необходимо помнить о своей ответственности не только перед совестью, но и перед их родителями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льзя совмещать пикники, шашлыки и употребление спиртного с горами. Отложите это до возвращения назад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сните прогноз погоды перед выходом на маршрут; при ухудшении погоды быстрее спускайтесь вниз, а не карабкайтесь вверх. Если Вы чувствуете приближение грозы, то быстрее уходите подальше в долину, и помните, что и одинокое мокрое дерево может "притянуть" к себе молнию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горных маршрутах внимательно следите за дорогой и смотрите под ноги, особенно после дождя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горах необходимо ходить по известным тропам, не искать приключений - встречи с дикими животными. Не пытайтесь идти в те места, куда редко ступала нога туриста, можно попасть в забытый браконьером капкан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ираясь в горы планируйте первоначальный маршрут менее насыщенный высокогорьем, подбирайте его в соответствии с вашим опытом и вашим снаряжением, и не старайтесь обойти и увидеть все сразу. В ближайшие дни можно будет увеличить нагрузку и познакомиться с тем, что остается у Вас "сегодня за кадром"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льзя поддаваться искушению покататься на "снежниках", которые часто сохраняются на в горах до конца лета, а также фотографироваться на снежных карнизах и ходить по снежным мостам, образующиеся ниже водопадов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лезайте без страховки на каменные глыбы и скалы - это небезопасно, можно поскользнуться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льзя устраиваться на ночлег высоко в горах, в экстренном случае оттуда тяжело быстро спуститься вниз;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туристов и отдыхающих, возможности оказания им, в случае необходимости, своевременной квалифицированной помощи Главное Управление МЧС России по Мурманской области рекомендует руководителям туристских групп и отдельным туристам регистрировать свои маршруты в территориальных подразделениях МЧС России.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и ознакомят с необходимой и достоверной информацией о потенциальных опасностях на маршрутах, поделятся информацией о гидро- и метеоусловиях, сложившихся в районе предполагаемых маршрутов, проконсультируют о безопасном прохождении, разъяснят правила личной и групповой безопасности на маршрутах, помогут проверить личное снаряжение, средства связи, сигнализации, маршрутные документы, подбор продуктов питания, медикаментов.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забывать о том, что при возникновении бедствия на маршруте, чрезвычайного происшествия с группой туристические организации (руководители групп) обязаны принять меры по спасению пострадавших собственными силами и передать сообщение о происшествии в ближайшее поисково-спасательное формирование.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сле выхода группы с маршрута, но не позднее заявленного срока окончания мероприятия, руководителю группы следует сообщить о данном факте по месту регистрации группы.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ЧС России по Мурманской области напоминает, 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«101» и «01» - со стациона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0:00Z</dcterms:created>
  <dc:creator>Репринцева</dc:creator>
  <dc:description/>
  <dc:language>en-US</dc:language>
  <cp:lastModifiedBy>Марина</cp:lastModifiedBy>
  <dcterms:modified xsi:type="dcterms:W3CDTF">2020-08-11T06:30:00Z</dcterms:modified>
  <cp:revision>2</cp:revision>
  <dc:subject/>
  <dc:title/>
</cp:coreProperties>
</file>