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/>
        <w:ind w:left="96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10935</wp:posOffset>
                </wp:positionH>
                <wp:positionV relativeFrom="paragraph">
                  <wp:posOffset>635</wp:posOffset>
                </wp:positionV>
                <wp:extent cx="288036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 приказу Мини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ультуры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    2020 г. №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4.4pt;mso-wrap-distance-left:9pt;mso-wrap-distance-right:9pt;mso-wrap-distance-top:0pt;mso-wrap-distance-bottom:0pt;margin-top:0.05pt;mso-position-vertical-relative:text;margin-left:489.05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 приказу Министер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ультуры Мурма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т     2020 г. №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0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Согласовано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 главы администрации гп Зеленоборский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ховцова Любовь Павловна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   _______________  20__г.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УтверждаЮ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Зеленоборская ЦБС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гова Надежда Федоровна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   _______________  20__г.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деятельности муниципальной общедоступной библиоте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ниципальное бюджетное учреждение культуры Зеленоборская централизованная библиотечная сист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учрежд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ородское поселение Зеленобор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муниципального образовани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20 год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8"/>
      <w:bookmarkStart w:id="1" w:name="bookmark7"/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60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и события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3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достижениях, наиболее значимых проектах и мероприятиях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3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ых нормативно-правовых актов, направленных на развитие деятельности муниципа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б учреждении (юридическом лиц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чные фонды (формирование, использование, сохра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 на физических (материальных) носителях: формирование и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менного/резервного (обменно-резервного)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комплектование библиотечных фондов по источникам финансирования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состав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тие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е и сетев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ктронного каталога и библиографических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ктронного кат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роста доли библиотечного фонда, отраженного в электронном катал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федеральных корпоративных проектах по формированию электронных каталогов и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ых корпоративных проектах по формированию электронных кат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арточных каталогов и карт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ифровка документов библиотеч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льзователям доступа к полнотекстовым документам электронных (сетевых)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ые ресурсы. Удаленные лицензион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екте МГОУНБ «Читай книги в циф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выдача электронных информационных ресурсов МГОУНБ в рамках проекта «Читай книги в циф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ступа пользователям к ресурсам Национальной электронной библиотеки (НЭБ) и Президентско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содержание библиотечного обслуживания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казатели деятель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чное обслуживание пользователей вне стацио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нкты обслуживания пользователей, находящиеся вне стен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библиотечного обслуживания вне стацио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просветитель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направлениям деятельности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ы, клубы и любительские объединения по интересам, музеи и музейные экспозиции в библиот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и межрегиональное сотрудничество (сведения о наиболее значимых мероприят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даленных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е, информационное и социально-правовое обслуживание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ое справоч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ческое информирование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формационной культуры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равовое обслуживание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иблиотечный абонемент и электронная доставка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системный книгообмен (ВС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ая деятельность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раеведческих проектов, в том числе корпоратив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значимые проекты по переводу краеведческих и местных документов в электронную фо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значимые проекты по переводу краеведческих и местных документов в электронную форму, созданные в отчё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краеведческой деятельности – по тематике (историческое, литературное, экологическое и др.) и форма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библиотеч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е средства и 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методиче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и проведение профессиональных  мероприятий  международного, федерального, межрегионального и регионального  уровня (в т.ч. дистанцио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деятельность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специалистов  в профессиональной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ка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кадрового состава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работников (за отчетн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уровни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и поощрение работников учреждения (за отчетн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основного персонала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проектная деятельность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проекты, разработанные 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библиотеки в рамках региональных, федеральных программ и других программ и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ционального проекта «Культура» в части создания модельных библиотек. Расходы на создание моде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но-информационная и маркетинг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партнерство с муниципальными, региональными учреждениями и общественными организациями (в том числе с национальными общественными организациями и автономиями), бизнес-сооб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но-информационная и маркетинг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айта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вижение библиотечной системы/библиотеки в социальных 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ая деятельность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е ресурсы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здания(ий) / помещения(ий) библиотеч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каждого здания/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е средства и оснащение. Наличие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беспечению охраны труда, технике безопасности, пожарной  безопасности, противодейств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тремизму и терро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труда,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тиводействию экстремизму, терро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ражданской обороне, чрезвычайным ситу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библиотеках другой ведомственной принадлежности и формы собственности (государственные, муниципальные, негосударственные), расположенных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и трудност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Style w:val="31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Style w:val="31"/>
          <w:rFonts w:eastAsia="Calibri"/>
          <w:bCs w:val="false"/>
          <w:color w:val="000000"/>
          <w:sz w:val="28"/>
          <w:szCs w:val="28"/>
        </w:rPr>
        <w:t>Достижения и события года</w:t>
      </w:r>
      <w:bookmarkEnd w:id="0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exact" w:line="274" w:before="0" w:after="0"/>
        <w:ind w:left="360" w:hanging="0"/>
        <w:outlineLvl w:val="2"/>
        <w:rPr>
          <w:rStyle w:val="31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273" w:leader="none"/>
        </w:tabs>
        <w:ind w:left="0"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достижениях, наиболее значимых проектах и мероприятиях отчетного го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мые культурно-просветительские мероприятия года: Арт-журнал «75-летию Велико победы посвящается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мые программы и проекты разной направленности: составлена Программа развития библиотечно-информационного обслуживания МБУК Зеленоборская ЦБС на 2021-2024 г.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я в области укрепления материально-технической базы- нет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в области информатизации и  автоматизации - н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достижения - нет.</w:t>
      </w:r>
    </w:p>
    <w:p>
      <w:pPr>
        <w:pStyle w:val="23"/>
        <w:shd w:fill="auto" w:val="clear"/>
        <w:tabs>
          <w:tab w:val="clear" w:pos="708"/>
          <w:tab w:val="left" w:pos="1273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273" w:leader="none"/>
        </w:tabs>
        <w:ind w:left="360" w:hanging="0"/>
        <w:jc w:val="both"/>
        <w:rPr>
          <w:rStyle w:val="1"/>
          <w:b/>
          <w:b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</w:rPr>
        <w:t xml:space="preserve">Перечень </w:t>
      </w:r>
      <w:r>
        <w:rPr>
          <w:rStyle w:val="1"/>
          <w:b/>
          <w:sz w:val="24"/>
          <w:szCs w:val="24"/>
        </w:rPr>
        <w:t>муниципальных нормативно-правовых актов, направленных на развитие деятельности муниципальных библиотек</w:t>
      </w:r>
    </w:p>
    <w:p>
      <w:pPr>
        <w:pStyle w:val="23"/>
        <w:shd w:fill="auto" w:val="clear"/>
        <w:tabs>
          <w:tab w:val="clear" w:pos="708"/>
          <w:tab w:val="left" w:pos="1273" w:leader="none"/>
        </w:tabs>
        <w:ind w:left="360" w:hanging="0"/>
        <w:jc w:val="both"/>
        <w:rPr/>
      </w:pPr>
      <w:r>
        <w:rPr>
          <w:rStyle w:val="1"/>
          <w:i/>
          <w:sz w:val="24"/>
          <w:szCs w:val="24"/>
        </w:rPr>
        <w:t>(например, программа / концепция / стратегия развития культуры и (или) библиотечного дела в муниципальном образовани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70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3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№ п/п</w:t>
            </w:r>
          </w:p>
        </w:tc>
        <w:tc>
          <w:tcPr>
            <w:tcW w:w="1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нормативно-правового ак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exact" w:line="274" w:before="0" w:after="0"/>
        <w:ind w:left="360" w:hanging="0"/>
        <w:outlineLvl w:val="2"/>
        <w:rPr>
          <w:rStyle w:val="31"/>
          <w:rFonts w:eastAsia="Calibri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970" w:leader="none"/>
        </w:tabs>
        <w:spacing w:lineRule="exact" w:line="274" w:before="0" w:after="0"/>
        <w:ind w:left="0" w:firstLine="360"/>
        <w:jc w:val="center"/>
        <w:outlineLvl w:val="2"/>
        <w:rPr/>
      </w:pPr>
      <w:r>
        <w:rPr>
          <w:rStyle w:val="31"/>
          <w:rFonts w:eastAsia="Calibri"/>
          <w:sz w:val="28"/>
          <w:szCs w:val="28"/>
        </w:rPr>
        <w:t>Общие сведения об учреждении (юридическом лице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3"/>
        <w:gridCol w:w="7841"/>
      </w:tblGrid>
      <w:tr>
        <w:trPr>
          <w:trHeight w:val="235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и краткое наименование учрежд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гласно Уставу)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Зеленоборская централизованная библиотечная система, МБУК Зеленоборская ЦБС</w:t>
            </w:r>
          </w:p>
        </w:tc>
      </w:tr>
      <w:tr>
        <w:trPr>
          <w:trHeight w:val="267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20, Мурманская обл., гп Зеленоборский, ул. Заводская, д. 17А</w:t>
            </w:r>
          </w:p>
        </w:tc>
      </w:tr>
      <w:tr>
        <w:trPr>
          <w:trHeight w:val="129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ий адре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 почтовым индексом)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20, Мурманская обл., гп Зеленоборский, ул. Заводская, д. 17А</w:t>
            </w:r>
          </w:p>
        </w:tc>
      </w:tr>
      <w:tr>
        <w:trPr>
          <w:trHeight w:val="358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ная информация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лефон, факс, адрес официального сайта, адрес электронной почты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81533)66-549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liotekaZ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kiot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60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-правовая форм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например: муниципальное бюджетное учреждение культуры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ать регламентирующий докумен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пример, Устав)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. Уст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дител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ать название организации и Ф.И.О. руководителя)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ского поселения Зеленоборский Кандалакшского района И.о.главы администрации: Шеховцова Любовь Павловна</w:t>
            </w:r>
          </w:p>
        </w:tc>
      </w:tr>
      <w:tr>
        <w:trPr>
          <w:trHeight w:val="156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учрежд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Ф.И.О. руководителя/ исполняющего обязанности руководителя)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Югова Надежда Федоровна</w:t>
            </w:r>
          </w:p>
        </w:tc>
      </w:tr>
      <w:tr>
        <w:trPr>
          <w:trHeight w:val="218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создания учреждения, название нормативного правового акта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, Решение Совета депутатов гп Зеленоборский 21.05.2009г. №34</w:t>
            </w:r>
          </w:p>
        </w:tc>
      </w:tr>
      <w:tr>
        <w:trPr>
          <w:trHeight w:val="256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иблиотек в составе учрежд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всег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 центральных (по уставу учреждения)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 городских / в т.ч. детских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 сельских / в т.ч. детских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 модельных* / в т.ч. центральных / в т.ч. детских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именование библиотек в составе учреждения 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библиотека; Лесозаводский сельски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а центральной библиотеки  (библиотек): административно-управленческий аппарат, отделы, сектора, центры и др. Указать их наименование. 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. Уст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библиотеки, созданные в 2019 – 2020гг. в рамках национального проекта «Культур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селенные пункты, неохваченные библиотечным обслуживание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958"/>
        <w:gridCol w:w="3611"/>
        <w:gridCol w:w="2410"/>
        <w:gridCol w:w="2408"/>
      </w:tblGrid>
      <w:tr>
        <w:trPr>
          <w:tblHeader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сел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до ближайшей библиотеки /указать ближайшую библиотеку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транспортной связи до ближайшей библиотеки. Указать регулярность транспортного сообщения с  населённым пунктом, неохваченным библиотечным обслуживание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организовать библиотечное обслуживание /есть/нет/, указать какое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ов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оякон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/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транспо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ов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ояконд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организация в учреждении (открытие, закрытие, слияние, передача библиотек) в отчетном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434"/>
        <w:gridCol w:w="366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иблиотек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ой а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закрытии/реорганизации библиотеки (сетевой единицы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редполагаемые измен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реждении в 2021 году)</w:t>
            </w:r>
          </w:p>
        </w:tc>
      </w:tr>
      <w:tr>
        <w:trPr>
          <w:trHeight w:val="26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/>
        <w:outlineLvl w:val="2"/>
        <w:rPr>
          <w:rStyle w:val="31"/>
          <w:rFonts w:eastAsia="Calibri"/>
          <w:i/>
          <w:i/>
          <w:sz w:val="28"/>
          <w:szCs w:val="28"/>
        </w:rPr>
      </w:pPr>
      <w:r>
        <w:rPr>
          <w:rStyle w:val="31"/>
          <w:rFonts w:eastAsia="Calibri"/>
          <w:i/>
          <w:sz w:val="28"/>
          <w:szCs w:val="28"/>
        </w:rPr>
        <w:t>Выводы по разделу: изменения наименования учреждения, организационно-правовой формы, структуры (при наличии).</w:t>
      </w:r>
      <w:bookmarkStart w:id="2" w:name="bookmark12"/>
      <w:r>
        <w:rPr>
          <w:rStyle w:val="31"/>
          <w:rFonts w:eastAsia="Calibri"/>
          <w:sz w:val="28"/>
          <w:szCs w:val="28"/>
        </w:rPr>
        <w:t xml:space="preserve">  </w:t>
      </w:r>
      <w:r>
        <w:rPr>
          <w:rStyle w:val="31"/>
          <w:rFonts w:eastAsia="Calibri"/>
          <w:b w:val="false"/>
          <w:sz w:val="24"/>
          <w:szCs w:val="24"/>
        </w:rPr>
        <w:t>В МБУК Зеленоборская ЦБС</w:t>
      </w:r>
      <w:r>
        <w:rPr>
          <w:rStyle w:val="31"/>
          <w:rFonts w:eastAsia="Calibri"/>
          <w:sz w:val="28"/>
          <w:szCs w:val="28"/>
        </w:rPr>
        <w:t xml:space="preserve"> </w:t>
      </w:r>
      <w:r>
        <w:rPr>
          <w:rStyle w:val="31"/>
          <w:rFonts w:eastAsia="Calibri"/>
          <w:b w:val="false"/>
          <w:sz w:val="28"/>
          <w:szCs w:val="28"/>
        </w:rPr>
        <w:t xml:space="preserve">изменений в названии учреждения, организационно-правовой форме и структуре не было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/>
        <w:jc w:val="center"/>
        <w:outlineLvl w:val="2"/>
        <w:rPr>
          <w:rStyle w:val="31"/>
          <w:rFonts w:eastAsia="Calibri"/>
          <w:i/>
          <w:i/>
          <w:sz w:val="24"/>
          <w:szCs w:val="24"/>
        </w:rPr>
      </w:pPr>
      <w:r>
        <w:rPr>
          <w:rStyle w:val="31"/>
          <w:rFonts w:eastAsia="Calibri"/>
          <w:sz w:val="28"/>
          <w:szCs w:val="28"/>
        </w:rPr>
        <w:t>3. Библиотечные фонды (формирование, использование, сохранность)</w:t>
      </w:r>
      <w:bookmarkEnd w:id="2"/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Библиотечный фонд на физических (материальных) носителях: формирование и состоя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740"/>
        <w:gridCol w:w="1839"/>
        <w:gridCol w:w="1763"/>
        <w:gridCol w:w="59"/>
        <w:gridCol w:w="2042"/>
        <w:gridCol w:w="1949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л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01.01.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емпляров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0 г.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ы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емпляр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емпляр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й*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видам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НИГИ и брошюры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8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 ч.: журнал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ч.:  газе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из них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едческие издания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й экземпля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дкие издания (до 1926 г.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в  том числе издания, обладающие признаками книжных памятников (по  1830 г. включительно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здания в специальных форматах для слепых и слабовидящих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ом числе издания, изготавливаемые рельефно-точечным шрифтом по системе Брайля и предназначенные для письма и чтения слепых и слабовидящих;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ом числе «говорящие» книги, созданные на магнитных четырехдорожечных кассетах со скоростью воспроизведения 2,38 сантиметров в секунду для прослушивания на тифломагнитофон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том числе «говорящие» книги, созданные  в цифровом криптозащищенном аудиоформате для прослушивания на тифлофлешплеер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ом числе карты, схемы, чертежи, рисунки, изготавливаемые рельефно-графическим способом с помощью рельефных, гладких, точечных, штриховых и штрих-пунктирных ли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заполняется только в графе «Поступило» экземпля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 Наличие обменного / резервного (обменно-резервного)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казать да или нет; при наличии – название фонда)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у заполнять при наличии обменного / резервного (обменно-резервного) фон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  <w:gridCol w:w="2693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менного / резервного (обменно-резервного)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ло на 01.01.2020 г. экземпля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о за 2020 г. экземпля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ыло за 2020 г. экземпля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ит на 01.01.2021 г. экземпля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бновляемость библиотеч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счисляется по формуле: Пф / Ф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100, где: Пф – всего поступлений за год, Ф – фонд на конец отчетного года).        1,2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ило документов  в среднем на 1 жителя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счисляется по формуле: Пф / Чнас, где: Пф – всего поступлений за год, Чнас – численность населения муниципального образования). Для сведения: Международная норма ИФЛА / ЮНЕСКО – 0,25 документов на 1 жителя //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уководство ИФЛА / ЮНЕСКО по развитию службы публичных библиотек.  0,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ля электронных изданий в объёме обновления фонд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счисляется по формуле: Пфэ / Пф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100, где:  Пфэ – поступление электронных изданий за отчетный год, Пф - всего поступлений за год).    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щаемость библиотечного фонда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числяется по формуле: В /Ф, где: В – количество книговыдач за год, Ф - фонд на конец отчетного года).       1,0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Книгообеспеченность: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жителя (на 1 тысячу населения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счисляется по формуле: Ф/Чнас (Ф/Чнас/1000), где Ф - фонд на конец отчетного года, Чнас – численность населения муниципального образ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11,6 / 13064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пользова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счисляется по формуле: Ф/А, где: Ф - фонд на конец отчетного года, А – число зарегистрированных пользова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19,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нормативно-правового акта об обязательном экземпляре документов муниципального образования (указать его данные, если он есть)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альтернативных источников комплектования (привести примеры: сотрудничество с издательствами, участие в проекте «Библиотекам в дар!» и т.п.)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Расходы на комплектование библиотечных фондов по источникам финансирования (в тыс. руб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281"/>
        <w:gridCol w:w="1134"/>
        <w:gridCol w:w="1276"/>
        <w:gridCol w:w="992"/>
        <w:gridCol w:w="992"/>
        <w:gridCol w:w="1134"/>
        <w:gridCol w:w="1315"/>
        <w:gridCol w:w="1361"/>
        <w:gridCol w:w="1229"/>
      </w:tblGrid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, тыс. руб.</w:t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муниципальный бюджет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внебюджетные средства*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в.т.ч. собственные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иные 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на комплектование фонд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имер за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50,0/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т.ч. на основной фонд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ч. на подписку на  периодику (журналы, газет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ч. на подписку на удаленные сетевые  ресурс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асходы на комплектование фондов в 2021 год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ч. на подписку на  периодику (журналы, газет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т.ч. на подписку на удаленные сетевые  ресурс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в т.ч. иные межбюджетные трансферты на комплектование книжных фондов, переданные из областного бюджета в рамках соглашений с Министерством культуры  Мурманской области или администрацией муниципального района (для посел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Источники поступ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159"/>
        <w:gridCol w:w="1548"/>
        <w:gridCol w:w="1625"/>
        <w:gridCol w:w="1297"/>
        <w:gridCol w:w="1507"/>
        <w:gridCol w:w="1644"/>
      </w:tblGrid>
      <w:tr>
        <w:trPr>
          <w:trHeight w:val="574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поступлений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званий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ой фон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пис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бюджетны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язательный муниципальный экземпляр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ериод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жертв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11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иодика без подпис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ые межбюджетные трансфер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замен утерян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спределение внутри библиотечной систе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. Отраслевой состав поступлени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5"/>
        <w:gridCol w:w="568"/>
        <w:gridCol w:w="542"/>
        <w:gridCol w:w="542"/>
        <w:gridCol w:w="542"/>
        <w:gridCol w:w="542"/>
        <w:gridCol w:w="737"/>
        <w:gridCol w:w="737"/>
        <w:gridCol w:w="737"/>
        <w:gridCol w:w="543"/>
        <w:gridCol w:w="738"/>
        <w:gridCol w:w="738"/>
        <w:gridCol w:w="738"/>
        <w:gridCol w:w="738"/>
        <w:gridCol w:w="738"/>
        <w:gridCol w:w="738"/>
        <w:gridCol w:w="738"/>
        <w:gridCol w:w="568"/>
        <w:gridCol w:w="561"/>
      </w:tblGrid>
      <w:tr>
        <w:trPr>
          <w:trHeight w:val="3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отраслевому составу**</w:t>
            </w:r>
          </w:p>
        </w:tc>
      </w:tr>
      <w:tr>
        <w:trPr>
          <w:trHeight w:val="6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8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указать в абсолютных цифрах  (экз.) и в процентном соотношении от общего объема новых поступлений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отраслевой состав поступлений может быть отражен по форме, принятой в учреждении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6.  Выбытие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  <w:gridCol w:w="2693"/>
        <w:gridCol w:w="2693"/>
      </w:tblGrid>
      <w:tr>
        <w:trPr>
          <w:trHeight w:val="5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ыло всего эк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выбыт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тх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релость по содерж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фек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трата (пропажа, утеря читателями, хищение, порча, в результате стихийного и др. бедствия, по неустановленной причин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профильность (истечение срока хранения, дублет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утрисистемное перерас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7. Сохранность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нтрольно-измерительных приборов для определения параметров температурно-влажностного и светового режимов хранения документо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боров в целом по учреждению – юридическому лиц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гигрометр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ксметр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-Хранител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игиеническая обработка документов (обеспыливание)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да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существляется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азовое хранение документов: количество микроклиматических контейнеров из бескислотного картона </w:t>
      </w:r>
      <w:r>
        <w:rPr>
          <w:rFonts w:cs="Times New Roman" w:ascii="Times New Roman" w:hAnsi="Times New Roman"/>
          <w:color w:val="000000"/>
          <w:sz w:val="24"/>
          <w:szCs w:val="24"/>
        </w:rPr>
        <w:t>(заполняется в целом по учреждению – юридическому лицу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............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тавр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етные работы / мелкий  ремонт (заполняется в целом по учреждению – юридическому лицу)  </w:t>
      </w:r>
    </w:p>
    <w:p>
      <w:pPr>
        <w:pStyle w:val="Style23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…........... /.………….. выполнено в отчетном год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3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ичие переплетчи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>н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(да/нет)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9"/>
        <w:gridCol w:w="1862"/>
        <w:gridCol w:w="1700"/>
        <w:gridCol w:w="1682"/>
        <w:gridCol w:w="1908"/>
        <w:gridCol w:w="1393"/>
        <w:gridCol w:w="1460"/>
        <w:gridCol w:w="1656"/>
      </w:tblGrid>
      <w:tr>
        <w:trPr>
          <w:trHeight w:val="392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ые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ичество аварийных ситуаций)</w:t>
            </w:r>
          </w:p>
        </w:tc>
      </w:tr>
      <w:tr>
        <w:trPr>
          <w:trHeight w:val="272" w:hRule="atLeast"/>
          <w:cantSplit w:val="true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иблиотеки/филиал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провод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п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л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то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изоляция</w:t>
            </w:r>
          </w:p>
        </w:tc>
      </w:tr>
      <w:tr>
        <w:trPr>
          <w:trHeight w:val="603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заводский сельский фили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реждение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(заполняется в целом по учреждению – юридическому лицу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от огня ....0...... , из них списано .....0........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от воды ......0...... , из них  списано......0.........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ыводы по разделу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зрела острая необходимость в списании ветхой и устаревшей литературы из фонда ЦБС. Необходимо пополнение фонда новой качественной литературой, в т.ч. на различных видах носителе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jc w:val="center"/>
        <w:outlineLvl w:val="2"/>
        <w:rPr>
          <w:rStyle w:val="31"/>
          <w:rFonts w:eastAsia="Calibri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bookmarkStart w:id="3" w:name="bookmark15"/>
      <w:bookmarkStart w:id="4" w:name="bookmark1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jc w:val="center"/>
        <w:outlineLvl w:val="2"/>
        <w:rPr>
          <w:rStyle w:val="31"/>
          <w:rFonts w:eastAsia="Calibri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jc w:val="center"/>
        <w:outlineLvl w:val="2"/>
        <w:rPr/>
      </w:pPr>
      <w:bookmarkStart w:id="5" w:name="bookmark15"/>
      <w:r>
        <w:rPr>
          <w:rStyle w:val="31"/>
          <w:rFonts w:eastAsia="Calibri"/>
          <w:sz w:val="28"/>
          <w:szCs w:val="28"/>
        </w:rPr>
        <w:t>4. Электронные и сетевые ресурсы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ind w:left="360" w:hanging="0"/>
        <w:outlineLvl w:val="2"/>
        <w:rPr>
          <w:rStyle w:val="31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41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41"/>
          <w:rFonts w:eastAsia="Calibri"/>
          <w:bCs w:val="false"/>
          <w:sz w:val="24"/>
          <w:szCs w:val="24"/>
        </w:rPr>
        <w:t>Автоматизированная библиотечная информационная система, используемая учреждением для создания баз данных (название, версия):</w:t>
      </w:r>
      <w:r>
        <w:rPr>
          <w:rStyle w:val="41"/>
          <w:rFonts w:eastAsia="Calibri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ИРБИР 64 в комплектации ИРБИС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Формирование электронного каталога и библиографических баз данных*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888"/>
        <w:gridCol w:w="39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а 01.01.2021 г. (в единицах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й катало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ислить  библиографические базы данных и электронные каталоги, создаваемые учреж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1. Формирование электронного каталог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576"/>
        <w:gridCol w:w="1437"/>
        <w:gridCol w:w="1714"/>
        <w:gridCol w:w="1693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/- к 2019 г.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 библиографических записей на текущие поступления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8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 библиографических записей на ретро-фонд (ретроконверсия)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библиографических записей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 ЭК на 01.01.2020 г.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90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ч. доступного в сети Интернет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9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ать сравнительный анализ формирования  ЭК за последние 3 года (ввод записей на текущие поступления и записей,  сформированных  в ходе ретроконверсии).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ктронного каталога ведется за счет текущих поступлений с ежегодным увеличением. Планируется работа по вводу записей в ЭК в ходе ретроконве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писать продвижение электронного каталога: наличие на сайте информации о каталоге и его описание, наличие на сайте инструкций по методике   поиска и т.д.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библиотеки представлена информация об электронном каталоге и его соста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2. Динамика роста доли библиотечного фонда, отраженного в электронном каталог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2409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раженного в ЭК фонда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Формула расчета доли: ЭКх100:Ф=Д, гд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 – доля фонда в % за отчетный период, ЭК – кол-во библиографических записей в ЭК            библиотеки,  Ф –  количество названий библиотечного фо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писать динамику роста доли фонда, отраженного в ЭК,  прогноз на 2021 год. 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фонда ЦБС, отраженного в Электронном каталоге ежегодно увеличивается. Прогноз на 2021 год – 2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стояние ретроконверсии карточных каталогов в электронную форму, прогноз на заверш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о ретроконверсии карточных каталогов в электронную форму в ЦБС пока не нач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еречислить  библиотеки,  библиотеки-филиалы, фонды которых отражены в ЭК,   как осуществляется доступ к   ЭК    в  библиотеках (в локальной сети или в  сети Интернет), если доступ отсутствует, указать причину.    </w:t>
      </w: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каталоге отражен фонд Центральной библиотеки и Лесозаводского сельского филиала на текущие поступления с 2013 года. Доступ к ЭК осуществляется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Участие в федеральных корпоративных проектах по формированию электронных каталогов и баз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830"/>
        <w:gridCol w:w="2740"/>
      </w:tblGrid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за год), ед.</w:t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одный каталог библиотек России ГИВЦ МК Р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СКК Центра ЛИБН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других федеральных корпоративных проекта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вание проекта: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 Участие в региональных корпоративных проектах по формированию электронных ката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08"/>
        <w:gridCol w:w="2862"/>
      </w:tblGrid>
      <w:tr>
        <w:trPr>
          <w:trHeight w:val="350" w:hRule="exact"/>
        </w:trPr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за год), ед.</w:t>
            </w:r>
          </w:p>
        </w:tc>
      </w:tr>
      <w:tr>
        <w:trPr>
          <w:trHeight w:val="355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одный электронный каталог библиотек Мурманской области</w:t>
            </w:r>
          </w:p>
        </w:tc>
      </w:tr>
      <w:tr>
        <w:trPr>
          <w:trHeight w:val="289" w:hRule="exact"/>
        </w:trPr>
        <w:tc>
          <w:tcPr>
            <w:tcW w:w="1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иблиографических записе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289" w:hRule="exact"/>
        </w:trPr>
        <w:tc>
          <w:tcPr>
            <w:tcW w:w="1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мствовано библиографических записей   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одный электронный краеведческий каталог «Мурманская область»</w:t>
            </w:r>
          </w:p>
        </w:tc>
      </w:tr>
      <w:tr>
        <w:trPr>
          <w:trHeight w:val="350" w:hRule="exact"/>
        </w:trPr>
        <w:tc>
          <w:tcPr>
            <w:tcW w:w="1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4" w:hRule="exact"/>
        </w:trPr>
        <w:tc>
          <w:tcPr>
            <w:tcW w:w="1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иблиографических записей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одный каталог подписки на периодические издания библиотек Мурманской области</w:t>
            </w:r>
          </w:p>
        </w:tc>
      </w:tr>
      <w:tr>
        <w:trPr>
          <w:trHeight w:val="354" w:hRule="exact"/>
        </w:trPr>
        <w:tc>
          <w:tcPr>
            <w:tcW w:w="1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чено выпусков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</w:tr>
      <w:tr>
        <w:trPr>
          <w:trHeight w:val="354" w:hRule="exact"/>
        </w:trPr>
        <w:tc>
          <w:tcPr>
            <w:tcW w:w="1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о из каталога (снято с подписки  выпусков)</w:t>
              <w:tab/>
              <w:tab/>
              <w:tab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Характеристика содержания работы, эффективность участия, проблемы и дости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 неучастии  в федеральных и региональных проектах указать пр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24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</w:p>
    <w:p>
      <w:pPr>
        <w:pStyle w:val="24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/>
        </w:rPr>
        <w:t>4.4. Формирование карточных каталогов и картотек</w:t>
      </w:r>
    </w:p>
    <w:p>
      <w:pPr>
        <w:pStyle w:val="24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410"/>
        <w:gridCol w:w="2409"/>
        <w:gridCol w:w="21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Текущее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ополнение 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(кол-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Текущее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изъятие 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(кол-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Текущее</w:t>
            </w:r>
          </w:p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редактирование (кол-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еревод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  ББК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(кол-во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Учетный кат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Топографический кат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8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Алфавитный кат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6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Систематический кат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Calibri" w:cs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1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2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Оцифровка документов библиотеч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7"/>
        <w:gridCol w:w="2763"/>
      </w:tblGrid>
      <w:tr>
        <w:trPr/>
        <w:tc>
          <w:tcPr>
            <w:tcW w:w="1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 показателей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</w:t>
            </w:r>
          </w:p>
        </w:tc>
      </w:tr>
      <w:tr>
        <w:trPr/>
        <w:tc>
          <w:tcPr>
            <w:tcW w:w="1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ведено в электронную форму документов библиотечного фонда за отчетный год (экз.), всего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з них поступивших из других источников (экз.)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ведено в электронную форму краеведческих и местных документов (экз.)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 электронной (цифровой) библиотеки (коллекции) (названий)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 краеведческих и местных оцифрованных документов в открытом доступе (названий)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 Обеспечение пользователям доступа к полнотекстовым документам электронных (сетевых)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6.1. </w:t>
      </w:r>
      <w:r>
        <w:rPr/>
        <w:t>Сетевые ресурсы. Удаленные лицензионные ресурсы*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"/>
        <w:gridCol w:w="3104"/>
        <w:gridCol w:w="2106"/>
        <w:gridCol w:w="1836"/>
        <w:gridCol w:w="1828"/>
        <w:gridCol w:w="900"/>
        <w:gridCol w:w="900"/>
        <w:gridCol w:w="903"/>
        <w:gridCol w:w="843"/>
        <w:gridCol w:w="843"/>
        <w:gridCol w:w="845"/>
      </w:tblGrid>
      <w:tr>
        <w:trPr>
          <w:trHeight w:val="929" w:hRule="exac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 электронного информационного ресурса*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ри наличии договора)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доступ к ресурсу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IP-aдресу)</w:t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доступа пользователям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щений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зит, сессия)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выдача</w:t>
            </w:r>
          </w:p>
        </w:tc>
      </w:tr>
      <w:tr>
        <w:trPr>
          <w:trHeight w:val="1283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окальной сети  библиотеки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даленном доступе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9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лектронна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б-к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за исключением ресурсов, входящих в проект «Читай книги в циф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электронные информационные ресурсы - электронные библиотеки, электронные библиотечные системы, полнотекстовые базы данных, справочно-правовые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использования электронных ресурсов за 2020 год; способы продвижения ресурсов (описать на примере 2-3 мероприятий); 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еклама ресурсов (на сайте библиотеки, в социальных сетях, в стенах библиотеки, в СМИ; приложить образцы рекламных материал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в проекте МГОУНБ «Читай книги в циф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15"/>
        <w:gridCol w:w="2134"/>
        <w:gridCol w:w="2263"/>
        <w:gridCol w:w="2140"/>
        <w:gridCol w:w="3420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библиотечная система «Издательство «Лань»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библиотека «Издательский дом «Гребенников»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библиотечная система «БиблиоРоссика»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издания «Ист Вью Информэйшн Сервис, Инк»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библиотечная система Public.Ru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библиотечная система «Университетская библиотека онлайн»*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 перечислить названия всех библиотек муниципальной библиотечной системы, принимающих участие в проекте </w:t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3. Книговыдача электронных информационных ресурсов проекта МГОУНБ «Читай книги в циф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262"/>
        <w:gridCol w:w="2122"/>
        <w:gridCol w:w="2690"/>
        <w:gridCol w:w="2122"/>
        <w:gridCol w:w="2122"/>
        <w:gridCol w:w="2405"/>
      </w:tblGrid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«Издательство «Лан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«БиблиоРосси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«Университетская библиотека онлайн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дательский дом «Гребеннико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Д «Ист Вью Информэйшн Сервис, Инк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 СМИ: Public.Ru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использования электронных ресурсов проекта МГОУНБ «Читай книги в цифре» за 2020 год; способы продвижения ресурсов (описать на примере 2-3 мероприятий); 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еклама ресурсов (на сайте библиотеки, в социальных сетях, в стенах библиотеки, в СМИ; приложить образцы рекламных материа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4. Предоставление доступа пользователям к ресурсам Национальной электронной библиотеки (НЭБ) и Президентской библиотеки (при наличии договора и статического ip-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599"/>
        <w:gridCol w:w="1935"/>
        <w:gridCol w:w="1836"/>
        <w:gridCol w:w="3318"/>
      </w:tblGrid>
      <w:tr>
        <w:trPr>
          <w:trHeight w:val="653" w:hRule="atLeast"/>
        </w:trPr>
        <w:tc>
          <w:tcPr>
            <w:tcW w:w="7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, где есть точка доступа к ресурс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еречислить библиотеки, а также № и дату договор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редоставлении доступа)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очек доступа к ресурсу* / количество АРМ**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обращения для маломобильных групп населения</w:t>
            </w:r>
          </w:p>
        </w:tc>
        <w:tc>
          <w:tcPr>
            <w:tcW w:w="33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подключение к НЭБ и ПБ (наименование библиотеки / год )</w:t>
            </w:r>
          </w:p>
        </w:tc>
      </w:tr>
      <w:tr>
        <w:trPr>
          <w:trHeight w:val="652" w:hRule="atLeast"/>
        </w:trPr>
        <w:tc>
          <w:tcPr>
            <w:tcW w:w="3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ской библиотеки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ой электронной библиотеки</w:t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говор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№101/НЭБ/102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Точка доступа   - предоставление доступа к электронным ресурсам по  статическом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адресу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АРМ (автоматизированное рабочее место читателя) – количество  отдельно выделенных мест для работы чит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нализ  использования фондов и коллекций НЭБ и ПБ в динамике за три года,  способы продвижения ресурсов (на примере 2-3 мероприятий,  рекламы ресурс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 по раздел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МБУК Зеленоборская централизованная библиотечная система работа с электронными и сетевыми ресурсами развита крайне слабо. Это зависит и от того, что в системе слишком маленький персонал специалистов, и от слабой материально-технической б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ind w:left="360" w:hanging="0"/>
        <w:jc w:val="center"/>
        <w:outlineLvl w:val="2"/>
        <w:rPr/>
      </w:pPr>
      <w:r>
        <w:rPr>
          <w:rStyle w:val="31"/>
          <w:rFonts w:eastAsia="Calibri"/>
          <w:color w:val="000000"/>
          <w:sz w:val="28"/>
          <w:szCs w:val="28"/>
        </w:rPr>
        <w:t>5. Организация и содержание библиотечного обслуживания пользователе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ind w:left="360" w:hanging="0"/>
        <w:outlineLvl w:val="2"/>
        <w:rPr>
          <w:rStyle w:val="31"/>
          <w:rFonts w:eastAsia="Calibri"/>
          <w:sz w:val="24"/>
          <w:szCs w:val="24"/>
        </w:rPr>
      </w:pPr>
      <w:r>
        <w:rPr/>
      </w:r>
      <w:bookmarkStart w:id="6" w:name="bookmark11"/>
      <w:bookmarkStart w:id="7" w:name="bookmark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ind w:left="360" w:hanging="0"/>
        <w:outlineLvl w:val="2"/>
        <w:rPr/>
      </w:pPr>
      <w:bookmarkStart w:id="8" w:name="bookmark11"/>
      <w:r>
        <w:rPr/>
        <w:t>5.1. Основные показатели</w:t>
      </w:r>
      <w:bookmarkEnd w:id="8"/>
      <w:r>
        <w:rPr/>
        <w:t xml:space="preserve"> деятельности учреждени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1695"/>
        <w:gridCol w:w="1835"/>
        <w:gridCol w:w="1413"/>
        <w:gridCol w:w="1474"/>
      </w:tblGrid>
      <w:tr>
        <w:trPr/>
        <w:tc>
          <w:tcPr>
            <w:tcW w:w="8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/-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8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зарегистрированных пользователей библиотеки,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752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з них дети до 14 лет включите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06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з них молодежь 15 – 30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329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библиотеки,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1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8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2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1598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о (просмотрено) документов из фондов библиоте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4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3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5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88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outlineLvl w:val="2"/>
        <w:rPr/>
      </w:pPr>
      <w:r>
        <w:rPr>
          <w:rStyle w:val="31"/>
          <w:rFonts w:eastAsia="Calibri"/>
          <w:b w:val="false"/>
          <w:i/>
          <w:sz w:val="24"/>
          <w:szCs w:val="24"/>
        </w:rPr>
        <w:t>Описать основные тенденции в изменении показателей за 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 Библиотечное обслуживание пользователей вне стацио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</w:t>
      </w:r>
      <w:r>
        <w:rPr/>
        <w:t>. Пункты обслуживания пользователей, находящиеся вне стен библиоте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526"/>
        <w:gridCol w:w="1387"/>
        <w:gridCol w:w="1673"/>
        <w:gridCol w:w="6918"/>
      </w:tblGrid>
      <w:tr>
        <w:trPr>
          <w:tblHeader w:val="true"/>
          <w:trHeight w:val="413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внестационарного обслуживания*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унктов внестационарного обслуживания пользователей библиотеки</w:t>
            </w:r>
          </w:p>
        </w:tc>
        <w:tc>
          <w:tcPr>
            <w:tcW w:w="6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 пункта обслуживан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рганизации (число выходов, выез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е пунк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гистральная, д.25/ (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 1А / ДК «Восток» (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ые библиотеки (библиобус/ КИБ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ые читальные за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гонош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домный абонемен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57»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иков, д.3 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14»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32» (11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ные электронные читальные за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 (указат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*в соответствии с формой 6-НК указывается число пунктов обслуживания пользователей, находящихся вне стен библиотеки (библиотечные пункты, передвижные библиотеки, выездные читальные залы, стоянки библиомобилей, удаленные электронные читальные залы, оборудованные автоматизированными рабочими местами и находящиеся во внешних организациях и др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exact" w:line="274" w:before="0" w:after="0"/>
        <w:outlineLvl w:val="2"/>
        <w:rPr>
          <w:rStyle w:val="31"/>
          <w:rFonts w:eastAsia="Calibri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outlineLvl w:val="2"/>
        <w:rPr/>
      </w:pPr>
      <w:r>
        <w:rPr>
          <w:rStyle w:val="31"/>
          <w:rFonts w:eastAsia="Calibri"/>
          <w:b w:val="false"/>
          <w:i/>
          <w:sz w:val="24"/>
          <w:szCs w:val="24"/>
        </w:rPr>
        <w:t>Описать основные тенденции в изменении показателей за 3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exact" w:line="274" w:before="0" w:after="0"/>
        <w:outlineLvl w:val="2"/>
        <w:rPr>
          <w:rStyle w:val="31"/>
          <w:rFonts w:eastAsia="Calibri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2</w:t>
      </w:r>
      <w:r>
        <w:rPr/>
        <w:t>. Показатели библиотечного обслуживания вне стационар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118"/>
        <w:gridCol w:w="1103"/>
        <w:gridCol w:w="1179"/>
        <w:gridCol w:w="941"/>
        <w:gridCol w:w="1133"/>
        <w:gridCol w:w="984"/>
        <w:gridCol w:w="868"/>
        <w:gridCol w:w="1044"/>
        <w:gridCol w:w="1146"/>
      </w:tblGrid>
      <w:tr>
        <w:trPr>
          <w:trHeight w:val="300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внестационарного обслуживани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зарегистрированных пользователей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о документов</w:t>
            </w:r>
          </w:p>
        </w:tc>
      </w:tr>
      <w:tr>
        <w:trPr>
          <w:trHeight w:val="240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е пунк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ые библиотеки (библиобус/ КИБО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ые читальные зал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ноши (надомный абонемен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ные электронные читальные зал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 (указат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outlineLvl w:val="2"/>
        <w:rPr/>
      </w:pPr>
      <w:r>
        <w:rPr>
          <w:rStyle w:val="31"/>
          <w:rFonts w:eastAsia="Calibri"/>
          <w:b w:val="false"/>
          <w:i/>
          <w:sz w:val="24"/>
          <w:szCs w:val="24"/>
        </w:rPr>
        <w:t>Описать основные тенденции в изменении показателей за 3 года.</w:t>
      </w:r>
    </w:p>
    <w:p>
      <w:pPr>
        <w:pStyle w:val="Style23"/>
        <w:spacing w:lineRule="auto" w:line="240" w:before="0" w:after="0"/>
        <w:rPr>
          <w:rStyle w:val="31"/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5.3. Культурно-просвети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2384"/>
        <w:gridCol w:w="2095"/>
        <w:gridCol w:w="2031"/>
      </w:tblGrid>
      <w:tr>
        <w:trPr>
          <w:trHeight w:val="278" w:hRule="atLeast"/>
        </w:trPr>
        <w:tc>
          <w:tcPr>
            <w:tcW w:w="8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библиотечных мероприятий, 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для детей до 14 лет (включительно)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для молодежи от 15 до 30 лет (включительно)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мероприятий по месту расположения библиотеки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мероприятий, проведённых вне стационара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ом числе число проведённых уличных мероприятий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мероприятий в удаленном режиме*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посещений библиотечных мероприятий, 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детей до 14 лет (включительно), че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>
          <w:trHeight w:val="7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молодежи от 15 до 30 лет (включительно), че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посещений мероприятий по месту расположения библиотеки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7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посещений мероприятий, проведённых вне стационара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</w:tr>
      <w:tr>
        <w:trPr>
          <w:trHeight w:val="7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посещений мероприятий в удаленном режиме**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Онлайн-трансляции, видеозаписи мероприятий, вебинары, сетевые викторины, конкурсы, квесты и др. мероприятия, проводимые с использованием социальных сетей, платформ для видео- и аудиоконференцсвязи. Единицей учета является библиотечное мероприятие, размещенное на аккаунтах библиотеки в социальных сетях, на платформах для видео- и аудиоконференцсвязи. Данные за 2018-2019 гг. указываются при налич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Единица учета - просмотр библиотечных мероприятий в дистанционном режиме (онлайн-трансляции, видеозаписи). Данные за 2018-2019 гг. указываются при налич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outlineLvl w:val="2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outlineLvl w:val="2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писать основные тенденции в изменении показателей за 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роприятия по направлениям деятельности библиотек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45"/>
        <w:gridCol w:w="3758"/>
        <w:gridCol w:w="1556"/>
        <w:gridCol w:w="586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и назв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 место проведе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осетителей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мероприят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посвященные 75-летию Победы в Великой Отечественной войн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памяти «Блокадный хле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6 около супермаркетов "Магнит" и "Пятерочка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и вместе с волонтерами  МАУДО «Детская школа искусств №2» раздавали листовки "Блокадный хлеб" жителям посёлка, чтобы они могли передать память о подвиге ленинградцев-блокадников своим родным и близки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00 минут чтения: Сталинграду посвящается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57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февраля, в рамках Акции, сотрудники Зеленоборской Центральной библиотеки Ю.А.Звонцова и Е.В.Стовба познакомили воспитанников детского сада №57 «Родничок» с книгами детских авторов по военной тематике, прочитали детям 1-й речевой группы рассказы С. Алексеева «33 богатыря», «Геннадий Сталинградович», «Гвоздильный завод». «Дорогами памяти» стало ещё одной ступенькой приобщения дошкольников к великой истории большо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в рамках муниципального проект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олдаты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хештег акции #ПомнимГордимсяЗ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20 г. – 08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МБУК Зеленоборская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К «Зеленобор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штег #ПомнимГордимсяЗ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проходила в форме статей, рассказывающих о ветеранах-земляках, о детях войны, тружениках тыла и малолетних узниках фашистских концентрационных лагерей, живущих в настоящее время в посёлке Зеленоборский. Библиотекари выходили к каждому ветерану на дом индивидуально, беседовали с ним и записывали воспоминания. В этом году все ветераны были награждены Юбилейными медалями "75 лет Победы в Великой Отечественной войне 1941 - 1945 гг.". (Всего 7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 – журнал «75-летию Великой Победы посвяща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20 г. – 29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К «Зеленобор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раница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: «Написано войной»: А.Тарковский, О.Берггольц, М. Исаковский.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иц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Города-герои»: Москва, Новороссийск, Одесса, Севастополь, Ленинград, Керч, Киев.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раница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: «Песни Победы»: «Хотят ли русские войны», «Темная ночь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ица №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мятники Великой Победы»: «Героическим защитникам Ленинграда», «Родина – мать зовет», «Мемориал Защитникам Заполярья в годы Великой Отечественной войны», "Воин-освободитель», «Памятник воинам Уральского добровольческого танкового корпуса», «Родина – мать в Киеве».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иц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Война глазами художников»:             А. А. Дейнека. «Оборона Севастополя», Б. И. Махов «Сталинградцы».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ица №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омкие чтения. Стихи о войне»: В.Шефнер, К.Симонов, М.Светлов, М.Исаковский.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раница № 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виг героев-молодогвардейцев»:        Сергей Тюленин, Олег Кошевой, Ульяна Громова, Саша Кондратьев.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иц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Юные герои Великой Отечественной войны»: Люся Герасименко, Витя Коробков, Нина Куковерова.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иц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 «Моя любимая книга о Великой Отечественной войне»: В.Закруткин «Матерь человеческая», В.Пикуль «Мальчики с бантиками», Г.Бакланов «Навеки – девятнадцатилетние», В.Кондратьев «Сашка».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ица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Страницы большой войны»:           «Курская дуга», «Битва за Москву».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ица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Видео гостиная «Что такое война»»:         «Мой добрый папа».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ица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Маршалы Победы»:                          Г.К. Жуков, К.Е.Ворошилов, И.С.Конев.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ица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Защита Заполярья»:              «Трудовой подвиг людей в тылу», «Подвиг партизан», «Подвиг летчиков».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ица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мена героев в названиях улиц Кандалакши»:                                                                        ул. Данилова, ул. Шевчука, ул. Борисова.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журнал «Сталинград - бессмертный город- воин,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вящается 77-й годовщине Сталинградской битве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й зал центральной библиоте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 января в центральной библиотеке  состоялся устный журнал  «Сталинград – бессмертный город, воин, патриот», посвящённый 77-ой годовщине окончания Сталинградской битвы, на котором присутствовали читатели пожилого возрас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бы воочию представить себе, как разворачивались боевые действия Сталинградской битвы и события тех дней, библиотекарь Зайцева Н.К. показала читателям кадры хроники, которые лучше всяких слов говорят о це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беды на Волге. Всех присутствующих очень тронула судьба юных защитников Сталинграда. На мероприятии звучали стихи и песни. В заключение читатели совершили виртуальное путешествие по историко-мемориальному комплексу «Героям Сталинградской битвы» на Мамаевом кургане в Волгограде, который является памятником человеческой воле, храбрости, мужеству и преданности Родин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для детей  до 14 лет (включительно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мужества «Защитникам Заполярья – слава!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2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памятника воинам погибшим на территории станции Княжая около клуба «Вост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с. Зеленобор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7 октября библиотекарь Пермитина И.Д. провела час мужества «Защитникам Заполярья – слава!» у памятника воинам, погибшим на территории станция Княжая  у клуба «Восток» в пос. Зеленоборский  для воспитан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БООУ Зеленоборская санаторная школ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ат.  Ребята послушали рассказ о первых днях войны в Заполярье, в деревне Княжая Губа. Проникновенно звучал рассказ о том, что жить и трудиться населению приходилось в тяжёлых условиях;  о подвигах советских воинов, героически оборонявших рубеж Верман.  Внимательно рассматривали участники мероприятия карту боевых действий на Кандалакшском направле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для молодёжи с 15 до 30 лет (включительно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е обсуждая Родины приказ» посвящается памяти воинам-интернационалистам, воевавшим в  Афганистане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й зал центральной библиоте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 февраля в читальном зале центральной библиотеки библиотекарь Пермитина И.Д. подготовила и провела для молодежи час памяти «Не обсуждая Родины приказ», посвященный воинам-интернационалистам, воевавшим в Афганистане. Присутствующие  смогли узнать о боевых буднях и повседневной жизни солдат-«афганцев», о наиболее ключевых войсковых операциях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 лет и других исторических фа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ически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мним поименно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Всероссийской акции Победы «Юные герои Великой Победы»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ООУ Зеленоборская санаторная школа-интерна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арта для 15-17-летних воспитанников ГОБООУ Зеленоборская санаторная школа-интернат библиотекарь. Зайцева Н.К. провела  патриотический час «Помним поименно…» (в рамках Всероссийской акции Победы «Юные герои Великой Победы»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для граждан пожилого возрас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ие посиделки «Как у нас на Рождество…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й зал центральной библиоте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января в читальном зале центральной библиотеки собрались любители библиотеки, жители пожилого возраста на Рождественские посиделки «Как у нас на Рождество…». Вместе с библиотекарями Н.К. Зайцевой и Пермитиной И.Д.  читатели с удовольствием участвовали в викторинах, играх, рассказывали об истории Рождества в Росс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 всего сердц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ая Международному женскому дню 8 мар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й зал центральной библиоте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 марта, в Центральной библиотеке  для жителей и читателей пожилого возраста была подготовлена и проведена праздничная программа «От всего сердца», посвящённая Международному женскому дню. Мероприятие прошло в тёплой, душевной обстановке. Звучали поздравления, лирические стихи. За чашкой чая, гости библиотеки дружно пели популярные песни. А под песни караоке задорно танцевал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атмосфере весны, поэзии и радости гостей поздравила Глава муниципального образования Самарина Ирина Николаевна и подарила всем присутствующим цветы. В мероприятии участвовали воспитанники Школы искусств №2 (преподаватели Ионина О.В. и Шаркунова О.Ю.) Особую праздничную атмосферу создала вокальная группа «Воталинку» (ЦДК, руководитель Билецкий В.Д.) и вокальная группа «Белые ночи» (ЦДК, руководитель Чаженгина Н.А.). Гости покидали библиотеку с хорошим настроением и положительными эмоциями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для людей с ограниченными возможностями здоровь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 «Спешите делать добро», приуроченная ко Дню спонтанного проявления доброт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етская школа искусств №2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ами программы стали ребята из семейного клуба «Шаг навстречу».  Дети с интересом слушали рассказ об истории возникновения праздника, а за тем, отправились в увлекательное путешествие на поиски «Страны Добра». На пути их ждали множество испытаний, с которыми ребята с легкостью справились. В завершении мероприятия участники пришли к выводу, что «Страна Добра» может быть совсем рядом, если быть чуточку добрее и терпимее друг к другу, наполнять её добрыми делами и поступками!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поддержке и  развитию интереса граждан к чте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 шелест страниц», посвящённый 160-летию со дня рождения А.П. Чехов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ероприятия познакомились с биографией и творчеством прозаика, узнали интересные факты из его жизни. В завершение мероприятия были показаны мультфильмы «Белолобый» и «Каштанка», снятые по мотивам рассказов Антона Павл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 к юбилею писателя была оформлена книжная выставка «Прекрасный мир удивительного человека», на которой представлены произведения А.П.Чехова и критическая литература о его жизни и творчеств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встреча с поэтессой Ольгой Бурыгино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 марта в центральной библиотеке состоялась творческая встреча с поэтессой Ольгой Львовной Бурыгиной. Ольга Бурыгина родилась в Карелии, живет и работает в п. Чупа. Любовь к литературе переняла от родителей, и первые стихотворения начала писать еще в школе, в старших класс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тем серьезно увлеклась творчеством и изложением в поэтической форме своих чувств, мыслей и переживаний. В её творчестве представлены философская и любовная лирика, а также пейзажные стихотворения, в которых рассказывается о несравнимой красоте Белого моря, северной природы и Карелии. Кроме поэтических произведений она пишет сказки и рассказ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лен Российского союза писателей и номинант национальной литературной премии «Поэт года». Публиковалась в альманахах Российского союза писателей, журналах «Чешская звезда», сборниках «Стихи и проза. МЫСЛители», «Урожай поспел», «С любимыми не расставайтесь», а также в районной газете «Приполярье», в литературно - художественных альманахах «Северная литература» и «Горцы» и в других печатных изданиях. Издала 4 авторские книг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ехала Ольга Львовна с Тарасовой Зинаидой Фридриховной, Титовой Анной Ивановной и в Зеленоборский с литературно - музыкальным творческим вечером «На одной волне». Исполнение поэтических произведений автора создало весенний настрой. А песни, сочиненные и исполненные, Пашковской Ниной Викторовной на стихи Бурыгиной О.Л. стали прекрасным обрамлением творческой встречи, которое настроило слушателей и исполнителей на единую поэтическую вол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книжной выставки- игра «Книжное царство Джан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толетию со дня рождения Джанни Родар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немент центральной библиоте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октября на абонементе центральной библиотеки для читателей младшего школьного возраста была проведена литературная игра у книжной выставки «Книжное царство Джанни», посвященная столетию со дня рождения Джанни Родари. Те читатели, которые правильно отвечали на вопросы, получили в подарок фрукты- кто яблоко, кто грушу, а кто и апельси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интерактив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книжной выставки «Навстречу приключениям», посвященной Роберту Льюису Стивенсон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оябр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немент центральной библиоте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оября на абонементе центральной библиотеки для читателей младшего и среднего  школьного возраста была проведена литературная игра у книжной выставки «Навстречу приключениям», посвященная 170-летию со дня рождения Роберта Льюиса Стивенсона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ьно ответить на вопросы и окунуться в мир приключений ребятам помогали книги " Остров сокровищ", "Чёрная стрела" и другие, героями которых являются доблестные рыцари и храбрые и непредсказуемые пираты. Вместе с ними читатели абонемента отыскали сундук с сокровищами и побывали на рыцарских турнирах.  Книги были взяты на абордаж и ответы были даны правильные!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 шелест страниц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ый 160-летию со дня рождения А.П. Чехов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й зал центральной библиоте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чащихся пятого класса МБОУ СОШ №6 библиотекарь Звонцова Ю.А. подготовила и провела литературный час «Под шелест страни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ый 160-летию со дня рождения А.П. Чехова.  Пятиклассники познакомились с интересными моментами из автобиографии писателя, ответили на интерактивные вопросы по произведениям А.П. Чехова. Таких как «Мальчики», «Лошадиная фамилия». «Хирургия» и др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в области духовно-нравственного воспитания гражда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но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ошо, что каждый год к нам приходит Новый го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й зал центральной библиоте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мастер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ля самой любимой на свет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мам посвящаем свои открытки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й зал центральной библиоте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марта в читальном зале центральной библиотеки юные читатели под руководством библиотекаря мастерили поздравительные открытки своим мамам ко дню 8 март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– размышление у выставки православной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рез книгу к добру и свету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й зал центральной библиоте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арта библиотекарь центральной библиотеки Стовба Е.В. провела для родителей и детей беседу-размышление  у выставки православной книги «Через книгу к добру и свету». Рассматривалась такая книга, как «Детская библия» и др. книги для совместного чтения. Так же библиотекарь порекомендовала читать вслух в семье книгу С.Т. Аксакова «Детские годы Багрова-внука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направленные на развитие технологического творчества, приобщение к научным знаниям и творчеств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повышению социального статуса семьи и формированию семейных ценност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всей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а, папа, я – спортивная семья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около центральной библиоте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родител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рта библиотекарь центральной библиотеки Звонцова Ю.А.провела для читающих семей программу «Мама, папа, я – спортивная семья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гражданско-патриотическому просвещению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 «Спасибо солдатам Победы за то, что не знаем войны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57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 проходила для детей старшего дошкольного возраста и представителей всероссийского детско-юношеского военно-патриотического общественного движения Юнар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роводилось в рамках муниципального проекта образовательных организаций Кандалакшского района «Дорогами памяти». Оно было посвящено тем, кто завоевал ратную славу Отечества, тем, кто защищал его в военное время и охраняет в мирные дни, тем, кто подрастает на смену славным поко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 читали стихи, дружно участвовали в конкурсах, демонстрируя выдержку и стремление к достижению цели, исполнили всем известную фронтовую песню «Катюша». В эстафетах, проводимых библиотекарями, младшие участники успешно справились с командными заданиями, благодаря проявленной взаимовыручке старших ребя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у книжной выставки «Не обсуждая Родины приказ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немент центральной библиоте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жденные Зеленоборской колонии-поселения посетили центральную библиотеку. Сотрудники воспитательной службы Зеленоборской колонии-поселения №20 организовали для осуждённых культурно-просветительское мероприятие - посещение поселковой библиоте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учреждении культуры была развёрнута книжная выставка «Не обсуждая Родины приказ», на которой были представлены издания об истории участия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ССР в афганском конфликте 1979-1989 годов. Среди представленных книг были и мемуары воинов-интернационалистов. Библиотекарь Пермитина И.Д. рассказала посетителям о войне в Афганистане и выполнении интернационального долга советскими солдатами; познакомила с книгами, представленными на книжной выставке.</w:t>
              <w:b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этот день в библиотеке также прошла интерактивная лекция, посвящённая годовщине вывода советских войск из Афганистана. Осуждённые смогли узнать о боевых буднях и повседневной жизни солдат-«афганцев», о наиболее ключевых войсковых операциях тех лет и других исторических факта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воинской с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ть такая профессия Родину защищать», посвященный дню защитника Отечеств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й зал центральной библиоте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1 февраля, в преддверии праздника Дня защитника Отчества, в центральной библиотеке прошёл час воинской славы «Есть такая профессия – Родину защищать». Перед гостям библиотеки на экране ожили страницы истории, повествующие о победных сражениях и о силе духа русского народа, начиная со времен былинных богатырей до воинов, сражавшихся в Афганистане и Чеченской республике. Как известно, войны не заканчиваются тем долгожданным моментом, когда смолкает оружие. Они продолжаются в душе тех, кто в них участвовал. В их честь прозвучали стихи и песни в исполнении вокальной группы «Воталинка» (ЦДК, руководитель Билецкиий В.Д.), прославляющие величие солдата, перенесшего суровые испытания. Час воинской славы подготовила, организовала и провела библиотекарь Зайцева Н.К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правовому  просвещению и профилактике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по профилактике немедицинского употребления наркотических и психотропных веще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ю здорового образа жиз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эстаф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дь здоров!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о Водокач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марта для юных спортсменов и болельщиков лыжных гонок «Зеленоборская снежинка – 2020» специалисты Центральной библиотеки провели весёлые мини-эстафеты «Будь здоров!». Посоревновались не только в спорте, но и в скорости отгадывания загадок и вырезании символа лыжных гонок - снежин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е прошло очень увлекательно, весело, подарило всем участникам заряд бодрости и отличного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экологическому просвеще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-ассо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с-2020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5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немент центральной библиоте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-25 октября на абонементе  центральной библиотеки для взрослых пользователей прошла Акция-ассоциация «Лес – 2020». Все читатели, приходившие в эти дни в библиотеку, участвовали в игре-ассоциации про лес: отгадывали книги в названии и содержании, которых говорилось о лесе, тайге, ох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ое слайд-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ана непуганых зве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 дню заповедников и национальных парков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немент центральной библиоте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января библиотекарь центральной библиотеки Уржумова О.В. провела для детей экологическое слайд-путешествие «Страна непуганых зверей», посвященное заповедникам и национальным парка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муж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окада: 900 дней трагедии и мужества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немент центральной библиоте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января библиотекарь абонемента центральной библиотеки Уржумова О.В. провела для детей урок мужества «Блокада: 900 дней трагедии и мужества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 язык и наше слово» к Международному дню родного язы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немент центральной библиоте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января библиотекарь абонемента центральной библиотеки Уржумова О.В. провела для детей познавательный час «Наш язык и наше слово» к Международному дню родного язы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сохранению и популяризации русской культуры, созданию единого культурного пространства как фактора национальной безопасности и территориальной целостности Ро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о-этнической игры «Меххьц манн» —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есяц охо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амках Международного дня саамов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о Водокач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февраля в поселке Зеленоборском состоялась XXXVIII Всероссийская массовая лыжная гонка "Лыжня России". Традиционно на мероприятии присутствовали специалисты Центральной библиотеки, которые предлагали всем желающим стать участниками спортивно-этнической игры «Меххьц манн» — «Месяц охоты» ( в рамках Международного дня саамов). Ребята с азартом участвовали в эстафете «Оленья упряжка» и конкурсе "Саамские загадки". Особой популярностью пользовалась игра "Рыбалка", поймать рыбку хотели и взрослые и совсем маленькие дети. «Меххьц манн» увлекла всех без исключения. Состоялось знакомство молодого поколения с обычаями коренного малочисленного народа Севера - саами. Национальные традиции — это не застывшая часть культуры. Отражая прошлое, они должны быть живыми, нужными и полезными сегодн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Масленица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Сосно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арта, в первый весенний день, работники Центральной библиотеки приняли участие в поселковом празднике, посвящённом Проводам зимы и Масле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ложенных библиотекарями развлечениях гости праздника, нашли себе занятие по душе: пели частушки, отгадывали загадки, участвовали в различных конкурсах. Но особенно большим спросом пользовались Масленичные гадания на импровизированном пироге и с использованием чугунка с крупой. А какая же Масленица без вкусных блинчиков? Всех участников, ведущие угостили вкусными, ароматными блинами, которые с любовью приготовили работники библиотек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мастер-класс "Пасхальные яйца в технике декупаж"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МБУК Зеленоборская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К «Зеленобор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ibliotekazb?w=wall-162555681_102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е Христово Воскресение, Пасха - главное событие года для православных христиан, к подготовке которого относятся с большим трепетом. Традиционно праздничный стол украшают пасхальными яйцами. За годы духовного возрождения их стали использовать не только в пищу, но и в качестве символических сувениров и подар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ует множество интересных идей украшения. Большой популярностью в последнее время пользуется декупаж яиц салфетками, который позволит приятно удивить близких и оригинально украсить стол к Пасх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стационарные меропри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эстаф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дь здоров!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о Водокач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марта для юных спортсменов и болельщиков лыжных гонок «Зеленоборская снежинка – 2020» специалисты Центральной библиотеки провели весёлые мини-эстафеты «Будь здоров!». Посоревновались не только в спорте, но и в скорости отгадывания загадок и вырезании символа лыжных гонок - снежин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е прошло очень увлекательно, весело, подарило всем участникам заряд бодрости и отличного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этнической игры «Меххьц манн» 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сяц ох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амках Международного дня саамов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о Водокач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февраля в поселке Зеленоборском состоялась XXXVIII Всероссийская массовая лыжная гонка "Лыжня России". Традиционно на мероприятии присутствовали специалисты Центральной библиотеки, которые предлагали всем желающим стать участниками спортивно-этнической игры «Меххьц манн» — «Месяц охоты» ( в рамках Международного дня саамов). Ребята с азартом участвовали в эстафете «Оленья упряжка» и конкурсе "Саамские загадки". Особой популярностью пользовалась игра "Рыбалка", поймать рыбку хотели и взрослые и совсем маленькие дети. «Меххьц манн» увлекла всех без исключения. Состоялось знакомство молодого поколения с обычаями коренного малочисленного народа Севера - саами. Национальные традиции — это не застывшая часть культуры. Отражая прошлое, они должны быть живыми, нужными и полезными сегодн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Масленица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Сосно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че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арта, в первый весенний день, работники Центральной библиотеки приняли участие в поселковом празднике, посвящённом Проводам зимы и Масле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ложенных библиотекарями развлечениях гости праздника, нашли себе занятие по душе: пели частушки, отгадывали загадки, участвовали в различных конкурсах. Но особенно большим спросом пользовались Масленичные гадания на импровизированном пироге и с использованием чугунка с крупой. А какая же Масленица без вкусных блинчиков? Всех участников, ведущие угостили вкусными, ароматными блинами, которые с любовью приготовили работники библиотек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танционные (онлайн) меропри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ий видео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люблю тебя, жизнь!», посвященный 95-летию со дня рождения поэта Константина Ваншенки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МБУК Зеленоборская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К «Зеленобор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ibliotekazb?w=wall-162555681_102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оября библиотекарь читального зала центральной библиотеки Зайцева Н.К. в режиме онлайн провела поэтический час «Я люблю тебя, жизнь!», на котором познакомила виртуальных читателей с поэтом Константином Ваншенкиным, его жизнью и творческом; прочитала стихи поэт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тический видео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лотые россыпи есенинской поэзии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МБУК Зеленоборская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К «Зеленобор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ibliotekazb?w=wall-162555681_102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октября виртуальным читателям был предложен видеочас «Золотые россыпи есенинской поэзии». А в заключение стихи поэта почитали как библиотекарь. Ольга Уржумова, так и юные читательницы абонемент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ый микро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бы мама улыбалась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МБУК Зеленоборская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К «Зеленобор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ibliotekazb?w=wall-162555681_102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оября в Международный день матери для наших мам юные читательницы  центральной библиотеки в формате свободный микрофон читали стихи о маме «Чтобы мама улыбалась»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обз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иодика для вас!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МБУК Зеленоборская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К «Зеленобор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ibliotekazb?w=wall-162555681_102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ноября Виртуальным пользователям был представлен видеообзор «Периодика для вас!», который подготовила библиотекарь центральной библиотеки Н.К. Зайцев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мкое чтение сказки Сергея Михалкова «Как медведь трубку наше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амках декады «SOS!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МБУК Зеленоборская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К «Зеленобор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ibliotekazb?w=wall-162555681_102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 декабря юным читателям и их родителям было подготовлено библиотекарем О.Уржумовой громкое чтение сказки Сергея Михалкова «Как медведь трубку нашел» в рамках декады «SOS!» (о вреде курения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 наиболее значимые мероприятия (не более 5 по каждому направлению), при раскрытии направлений необходимо делать акцент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новационные формы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мероприятия по популяризации государственной символики, знаменательных героических и исторических дат России, по формированию позитивного отношения и готовности к служению Отечеству и его вооруженной защите, по повышению гражданско-патриотического сознания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5. Центры, клубы и любительские объединения по интересам, музеи и музейные экспозиции в библиотеке</w:t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1984"/>
        <w:gridCol w:w="2977"/>
        <w:gridCol w:w="1559"/>
        <w:gridCol w:w="2268"/>
      </w:tblGrid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соз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клубов, любительских объединений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ы (например, экологически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убы, любительские объединения по интереса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юбительское объединение «Родник»; литературно-поэтическое объединение «Звенящие кед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для дет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для юношест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 для лиц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 для граждан пожилого возра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для других групп читател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ля любителей чтения и кни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семейного чт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краеведческой тема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еи, мини-музеи.  Музейные экспози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ная экспозиция «Поморская изб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кольные театры.  Театральные студии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вести примеры работы Центров, клубов и любительских объединений по интересам, кукольных театров и театральных студ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6. Международное и межрегиональное сотрудничество (сведения о наиболее значимых мероприяти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63"/>
        <w:gridCol w:w="2477"/>
        <w:gridCol w:w="2552"/>
        <w:gridCol w:w="43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и наз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место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ы и партн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мероприят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Акция памяти «Блокадный хлеб»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6 около супермаркетов "Магнит" и "Пятерочка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нер: с волонтерами  МАУДО «Детская школа искусств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чел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и вместе с волонтерами  МАУДО «Детская школа искусств №2» раздавали листовки "Блокадный хлеб" жителям посёлка, чтобы они могли передать память о подвиге ленинградцев-блокадников своим родным и близким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200 минут чтения: Сталинграду посвящается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№57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ом Акции является Волгоградское муниципальное учреждение культуры «Централизованная система детских библиотек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чел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февраля, в рамках Акции, сотрудники Зеленоборской Центральной библиотеки Ю.А.Звонцова и Е.В.Стовба познакомили воспитанников детского сада №57 «Родничок» с книгами детских авторов по военной тематике, прочитали детям 1-й речевой группы рассказы С. Алексеева «33 богатыря», «Геннадий Сталинградович», «Гвоздильный зав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 рамках муниципального проекта «Дорогами памяти» стало ещё одной ступенькой приобщения дошкольников к великой истории большой стран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7. Обслуживание удаленных пользо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нлайн-сервисы библиотеки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38"/>
        <w:gridCol w:w="921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нлайн-серви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онлайн-сервиса, интернет-ссылка на серви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еречислить все онлайн-сервисы, которые есть в библиотеке для пользователей: доступ к ЭК, виртуальные справочные  службы, онлайн-консультант, электронный абонемент, онлайн-продление, онлайн-заказ (онлайн-бронирование), электронная доставка документов, обратная связь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425"/>
        <w:gridCol w:w="1425"/>
        <w:gridCol w:w="1403"/>
      </w:tblGrid>
      <w:tr>
        <w:trPr>
          <w:trHeight w:val="510" w:hRule="atLeast"/>
        </w:trPr>
        <w:tc>
          <w:tcPr>
            <w:tcW w:w="10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bookmarkStart w:id="9" w:name="bookmark21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 к электронному каталогу и библиографическим базам данных библиотеки в удаленном режиме на сайтах библиотеки (к электронному каталогу и библиографическим базам данных библиотеки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щений</w:t>
            </w:r>
          </w:p>
          <w:p>
            <w:pPr>
              <w:pStyle w:val="Normal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315" w:hRule="atLeast"/>
        </w:trPr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сли в библиотеке нет собственного электронного каталога, а только осуществляется ввод изданий в Сводный каталог библиотек Мурманской области, таблица не запол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обращений к электронному каталогу и библиографическим базам данных библиотеки в удаленном режиме на сайтах библиотеки за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 по раздел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м каталогом пользователи МБУК ЗЦБС могут пользоваться только через сайт МГОУНБ. Для осуществления обращения пользователей к электронным ресурсам в удаленном режиме необходимы соответствующие кадры и осуществление автоматизации библиотечных процессов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0" w:leader="none"/>
          <w:tab w:val="left" w:pos="1070" w:leader="none"/>
        </w:tabs>
        <w:spacing w:lineRule="exact" w:line="274" w:before="0" w:after="0"/>
        <w:outlineLvl w:val="3"/>
        <w:rPr>
          <w:rStyle w:val="41"/>
          <w:rFonts w:eastAsia="Calibri"/>
          <w:bCs w:val="false"/>
          <w:sz w:val="28"/>
          <w:szCs w:val="28"/>
        </w:rPr>
      </w:pPr>
      <w:bookmarkStart w:id="10" w:name="bookmark19"/>
      <w:r>
        <w:rPr>
          <w:rStyle w:val="41"/>
          <w:rFonts w:eastAsia="Calibri"/>
          <w:bCs w:val="false"/>
          <w:sz w:val="28"/>
          <w:szCs w:val="28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0" w:leader="none"/>
          <w:tab w:val="left" w:pos="1070" w:leader="none"/>
        </w:tabs>
        <w:spacing w:lineRule="exact" w:line="274" w:before="0" w:after="0"/>
        <w:outlineLvl w:val="3"/>
        <w:rPr>
          <w:rStyle w:val="41"/>
          <w:rFonts w:eastAsia="Calibri"/>
          <w:bCs w:val="false"/>
          <w:color w:val="000000"/>
          <w:sz w:val="24"/>
          <w:szCs w:val="24"/>
        </w:rPr>
      </w:pPr>
      <w:bookmarkStart w:id="11" w:name="bookmark19"/>
      <w:r>
        <w:rPr>
          <w:rStyle w:val="41"/>
          <w:rFonts w:eastAsia="Calibri"/>
          <w:bCs w:val="false"/>
          <w:color w:val="000000"/>
          <w:sz w:val="28"/>
          <w:szCs w:val="28"/>
        </w:rPr>
        <w:t>6. Справочное, информационное  и социально-правовое обслуживание пользователей</w:t>
      </w:r>
      <w:bookmarkStart w:id="12" w:name="bookmark20"/>
      <w:bookmarkEnd w:id="1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0" w:leader="none"/>
        </w:tabs>
        <w:spacing w:lineRule="exact" w:line="274" w:before="0" w:after="0"/>
        <w:outlineLvl w:val="3"/>
        <w:rPr>
          <w:rStyle w:val="41"/>
          <w:rFonts w:ascii="Times New Roman" w:hAnsi="Times New Roman" w:eastAsia="Calibri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 Справочное обслужи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1794"/>
        <w:gridCol w:w="1696"/>
        <w:gridCol w:w="1837"/>
        <w:gridCol w:w="1832"/>
      </w:tblGrid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олненных библиографических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иблиографические справки и консультаци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/ - к 2018 г.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 библиографических запросов,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 стационарных условиях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для детей до 14 лет (включительн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для молодежи до 30 лет (включительн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 удаленном режим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ом числе через сеть Интер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ом числе по телефо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Style w:val="33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3"/>
          <w:rFonts w:eastAsia="Calibri"/>
          <w:b w:val="false"/>
          <w:bCs w:val="false"/>
          <w:iCs w:val="false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лиз справочно-библиографического обслуживания в динамике за 3 года (по типам, целям, разделам ББК и т.д.); способы и формы справочно-библиографического обслуживания. Описать основные проблемы и 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Виртуальное справочное обслуживание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05"/>
        <w:gridCol w:w="2816"/>
        <w:gridCol w:w="2095"/>
        <w:gridCol w:w="2021"/>
        <w:gridCol w:w="1634"/>
        <w:gridCol w:w="1634"/>
        <w:gridCol w:w="16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виртуальной справочной службы, интернет-ссылка на серви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ая 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ниверсальная или тематическа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лектронная почта, веб-сервис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рхива выполненных справок для В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 / не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ыполненных справок и консульт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ыполненных справок и консульт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ыполненных справок и консульт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включить виртуальные справочные службы, онлайн-консультант, страницы в аккаунтах библиотек в социальных сет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виртуального справочно-библиографического обслуживания в динамике за 3 года. Описать основные проблемы и достижения.</w:t>
      </w:r>
    </w:p>
    <w:p>
      <w:pPr>
        <w:pStyle w:val="Normal"/>
        <w:spacing w:lineRule="auto" w:line="240" w:before="0" w:after="0"/>
        <w:rPr/>
      </w:pPr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</w:rPr>
        <w:t>6.3. Библиографическое информирование пользов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121"/>
        <w:gridCol w:w="1168"/>
        <w:gridCol w:w="1355"/>
        <w:gridCol w:w="1305"/>
        <w:gridCol w:w="1368"/>
        <w:gridCol w:w="1266"/>
        <w:gridCol w:w="1200"/>
        <w:gridCol w:w="1084"/>
        <w:gridCol w:w="982"/>
      </w:tblGrid>
      <w:tr>
        <w:trPr/>
        <w:tc>
          <w:tcPr>
            <w:tcW w:w="39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ненты информирования</w:t>
            </w:r>
          </w:p>
        </w:tc>
        <w:tc>
          <w:tcPr>
            <w:tcW w:w="36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бонентов</w:t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м информирования</w:t>
            </w:r>
          </w:p>
        </w:tc>
        <w:tc>
          <w:tcPr>
            <w:tcW w:w="32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овещений</w:t>
            </w:r>
          </w:p>
        </w:tc>
      </w:tr>
      <w:tr>
        <w:trPr>
          <w:trHeight w:val="291" w:hRule="atLeast"/>
        </w:trPr>
        <w:tc>
          <w:tcPr>
            <w:tcW w:w="39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абоненты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ые абоненты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Style w:val="33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33"/>
          <w:rFonts w:eastAsia="Calibri"/>
          <w:b w:val="false"/>
          <w:bCs w:val="false"/>
          <w:iCs w:val="false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лиз информационного обслуживания индивидуальных и коллективных абонентов в динамике за 3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ть тематику запросов, состав абонентов, основные проблемы и 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6.4. Формирование информационной культуры пользов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ислить наиболее значимые мероприятия по повышению информационной и компьютерной грамотности, обучению пользователей работе в сети Интернет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76"/>
        <w:gridCol w:w="2494"/>
        <w:gridCol w:w="2751"/>
        <w:gridCol w:w="28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/ форма*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пользовател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роприят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ки информационной грамотности, мастер-классы, интеллектуальные игры, библиографические семинары, дни информации, дни специалиста, акции, практикумы, тренин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ть основные проблемы и достижения, инновационные формы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5. Социально-правовое обслуживание чит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Центра правовой информации, Центра общественного доступа к государственной и социально-значимой информации или структурного подразделения, отвечающего за данное направление деятельности (перечислить библиотеки и указать наименование структурных подразделени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работы по данному направлению: указать основные категории пользователей, перечислить наиболее крупные и инновационные мероприятия в данном направлении, программы и  проекты; осуществление правового информирования (бесплатная юридическая помощь), перечислить справочно-правовые системы, используемые в обслуживании пользова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6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жбиблиотечный абонемент и электронная доставка докумен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187"/>
        <w:gridCol w:w="1194"/>
        <w:gridCol w:w="1186"/>
        <w:gridCol w:w="1198"/>
        <w:gridCol w:w="1153"/>
        <w:gridCol w:w="1143"/>
      </w:tblGrid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                                                                                                        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. 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ьзователей, обратившихся к услугам МБА и ЭДД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ьзователей, обратившихся в стационаре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даленных индивидуальных пользователей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даленных коллективных пользователей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о заказов (всего)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заказов от пользователей, обратившихся в стационаре 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азов от удаленных индивидуальных пользователей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азов от удаленных коллективных пользователей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о документов из фондов других библиотек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центры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библиотеки области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 других регионов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ГОУНБ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 заказов: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онда своей б-ки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онда МГОУНБ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онда других библиотек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казов (всего)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равок и консультаций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показателей МБА и ЭДД, категории пользователей услуги МБА и ЭДД; причины отказов читателям и библиотекам. Анализ справочного обслуживания по системе МБА и ЭДД (в стационаре и удаленном режиме). Описать основные проблемы и достижения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7. Внутрисистемный книгообмен </w:t>
      </w:r>
      <w:r>
        <w:rPr>
          <w:rFonts w:cs="Times New Roman" w:ascii="Times New Roman" w:hAnsi="Times New Roman"/>
          <w:b/>
          <w:sz w:val="24"/>
          <w:szCs w:val="24"/>
        </w:rPr>
        <w:t>(ВСО)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4252"/>
        <w:gridCol w:w="277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льзователей,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но документов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ка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по причине отсутствия в едином фон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по причине того, что издание заня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показателей ВСО в библиотечном объединении в динамике за 3 год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ть основные проблемы и достижения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ыводы по разделу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а  одна: кадры и материально-техническая баз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5" w:leader="none"/>
        </w:tabs>
        <w:spacing w:lineRule="exact" w:line="274" w:before="0" w:after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5" w:leader="none"/>
        </w:tabs>
        <w:spacing w:lineRule="exact" w:line="274" w:before="0" w:after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5" w:leader="none"/>
        </w:tabs>
        <w:spacing w:lineRule="exact" w:line="274" w:before="0" w:after="0"/>
        <w:jc w:val="center"/>
        <w:outlineLvl w:val="3"/>
        <w:rPr>
          <w:rStyle w:val="41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1"/>
          <w:rFonts w:eastAsia="Calibri"/>
          <w:bCs w:val="false"/>
          <w:color w:val="000000"/>
          <w:sz w:val="28"/>
          <w:szCs w:val="28"/>
        </w:rPr>
        <w:t>7. Краеведческая деятельность библиотек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5" w:leader="none"/>
        </w:tabs>
        <w:spacing w:lineRule="exact" w:line="274" w:before="0" w:after="0"/>
        <w:outlineLvl w:val="3"/>
        <w:rPr>
          <w:rStyle w:val="41"/>
          <w:rFonts w:eastAsia="Calibri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 Реализация краеведческих проектов, в том числе корпоративных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5169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екта / программ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, сроки реал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реал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 не включать проекты, связанные с формированием краеведческих каталогов (СЭКК «Мурманская область», перевод краеведческих документов в цифровую форму)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7.2. Наиболее значимые проекты по переводу краеведческих и местных документов в электронную форму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762"/>
        <w:gridCol w:w="1669"/>
        <w:gridCol w:w="2371"/>
        <w:gridCol w:w="5198"/>
      </w:tblGrid>
      <w:tr>
        <w:trPr>
          <w:trHeight w:val="560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проекта*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число сетевых локальных документов, единиц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доступа пользователям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проекта / электронной библиотеки/ оцифрованной кол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матика, период издания /хронологический охват / иное)</w:t>
            </w:r>
          </w:p>
        </w:tc>
      </w:tr>
      <w:tr>
        <w:trPr>
          <w:trHeight w:val="64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окальной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библиоте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даленном доступ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адрес при наличии)</w:t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электронная библиотека, электронная коллекция, электронный архив газеты, электронная тематическая подборка, электронный ресурс и 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7.3. Наиболее значимые проекты по переводу краеведческих и местных документов в электронную форму, созданные в отчётном 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631"/>
        <w:gridCol w:w="1518"/>
        <w:gridCol w:w="1661"/>
        <w:gridCol w:w="2120"/>
        <w:gridCol w:w="4547"/>
      </w:tblGrid>
      <w:tr>
        <w:trPr>
          <w:trHeight w:val="586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число сетевых локальных документов, единиц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документов (PDF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F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.)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доступа пользователям 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проекта / электронной библиотеки/ оцифрованной кол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матика, период издания /хронологический охват / иное)</w:t>
            </w:r>
          </w:p>
        </w:tc>
      </w:tr>
      <w:tr>
        <w:trPr>
          <w:trHeight w:val="375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окальной сети библиотеки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даленном доступ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адрес при наличии)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4. Основные направления краеведческой деятельности – по тематике (историческое, литературное, экологическое и др.) и формам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ть наиболее значимые, масштабные или инновационные  культурно-просветительские мероприятия по направлениям краеведческой деятельности, в том числе мероприятия, направленные на продвижение местных авторов (презентации книг, встречи с писателями); мероприятия, организованные к памятным датам и событиям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55"/>
        <w:gridCol w:w="2357"/>
        <w:gridCol w:w="1559"/>
        <w:gridCol w:w="705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и назв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 место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осетителе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меропри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0" w:leader="none"/>
        </w:tabs>
        <w:spacing w:lineRule="exact" w:line="274" w:before="0" w:after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" w:name="bookmark23"/>
      <w:bookmarkStart w:id="14" w:name="bookmark2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0" w:leader="none"/>
        </w:tabs>
        <w:spacing w:lineRule="exact" w:line="274" w:before="0" w:after="0"/>
        <w:jc w:val="center"/>
        <w:outlineLvl w:val="3"/>
        <w:rPr>
          <w:rStyle w:val="41"/>
          <w:rFonts w:eastAsia="Calibri"/>
          <w:b w:val="false"/>
          <w:b w:val="false"/>
          <w:bCs w:val="false"/>
          <w:sz w:val="28"/>
          <w:szCs w:val="28"/>
        </w:rPr>
      </w:pPr>
      <w:bookmarkStart w:id="15" w:name="bookmark23"/>
      <w:r>
        <w:rPr>
          <w:rStyle w:val="41"/>
          <w:rFonts w:eastAsia="Calibri"/>
          <w:bCs w:val="false"/>
          <w:sz w:val="28"/>
          <w:szCs w:val="28"/>
        </w:rPr>
        <w:t>8. Автоматизация библиотечных процессов</w:t>
      </w:r>
      <w:bookmarkEnd w:id="1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0" w:leader="none"/>
        </w:tabs>
        <w:spacing w:lineRule="exact" w:line="274" w:before="0" w:after="0"/>
        <w:ind w:left="360" w:hanging="0"/>
        <w:outlineLvl w:val="3"/>
        <w:rPr>
          <w:rStyle w:val="41"/>
          <w:rFonts w:eastAsia="Calibri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 Материально-технические средства и оснащение (заполняется в целом по учреждению – юридическому лицу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2830"/>
        <w:gridCol w:w="2919"/>
        <w:gridCol w:w="4057"/>
      </w:tblGrid>
      <w:tr>
        <w:trPr>
          <w:trHeight w:val="316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единиц (всего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риобретено (добавлено) в отчетном году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ое состоя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довлетворительно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еудовлетворительное). Указать кол-во единиц техники, требующей списания или находящейся в эксплуатации по истечении срока полезного пользования (дать краткий комментарий по состоянию техники) </w:t>
            </w:r>
          </w:p>
        </w:tc>
      </w:tr>
      <w:tr>
        <w:trPr>
          <w:trHeight w:val="20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 оборудование: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0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количество ПК для пользователей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0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количество ноутбуков для пользователей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К, ноутбуков  старше 5 лет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о ПК, ноутбуков к Интернет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94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: для пользователей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0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специально оборудованных рабочих мест для слепых и слабовидящих (говорящий компьютер, дисплей Брайля, принтер Брайля и др.)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ать вид оборудования</w:t>
            </w:r>
          </w:p>
        </w:tc>
      </w:tr>
      <w:tr>
        <w:trPr>
          <w:trHeight w:val="20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ционное оборудов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мультимедиа-проекторы, плазменные  панели, документ-камеры и др.)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льтимедиапроектор</w:t>
            </w:r>
          </w:p>
        </w:tc>
      </w:tr>
      <w:tr>
        <w:trPr>
          <w:trHeight w:val="20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нтерактивных сенсорных устройств (интерактивные столы, интерактивные стойки, интерактивные панели)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ать вид оборудования</w:t>
            </w:r>
          </w:p>
        </w:tc>
      </w:tr>
      <w:tr>
        <w:trPr>
          <w:trHeight w:val="20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(перечень используемого лицензионного  программного обеспечения, в том числе специализированного программного обеспечения для слепых и слабовидящих)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ферийные устройств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ксерокопировальные аппараты (КА), сканеры, многофункциональные устройства (МФУ), принтеры)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еров –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–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ов - 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нер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ов -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0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сло техники для пользователей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нер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теров -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нер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ов -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сло техники для оцифровки фонд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офессиональные книжные сканеры: планетарные, широкоформатные, автоматические книжные сканеры)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: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ы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еры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к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уго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орудов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ать какое)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борудования виртуальной реальности: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чки виртуальной реальност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лемы виртуальной реальност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2. Информационно-коммуникационные технолог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заполняется в целом по учреждению – юридическому лиц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2"/>
        <w:gridCol w:w="8782"/>
      </w:tblGrid>
      <w:tr>
        <w:trPr>
          <w:trHeight w:val="26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библиотек, имеющих ПК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библиотек, имеющих доступ к Интерне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библиотек, предоставляющих доступ к Интернет для пользователе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библиотек, имеющих широкополосный доступ к сети Интернет*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сег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ускная способность канала связ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ать по каждой библиотеке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 библиотек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ит/с</w:t>
            </w:r>
          </w:p>
        </w:tc>
      </w:tr>
      <w:tr>
        <w:trPr>
          <w:trHeight w:val="26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подключения к сети Интерне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ать по каждой библиотеке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 библиотека – оптоволоконный канал связи.</w:t>
            </w:r>
          </w:p>
        </w:tc>
      </w:tr>
      <w:tr>
        <w:trPr>
          <w:trHeight w:val="26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ользователям доступа к сети Интернет по беспроводному каналу связ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еречислить библиотеки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личие собственного почтового домена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bliotekazb@mail.ru</w:t>
            </w:r>
          </w:p>
        </w:tc>
      </w:tr>
      <w:tr>
        <w:trPr>
          <w:trHeight w:val="26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ый web–сай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ать адрес официального сайта, имеет ли официальный сайт адаптированную версию для слепых и слабовидящих - да/нет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liot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посещ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йта в отчетном году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6</w:t>
            </w:r>
          </w:p>
        </w:tc>
      </w:tr>
      <w:tr>
        <w:trPr>
          <w:trHeight w:val="26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радиочастотной идентифик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F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личие/отсутствие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штрихкодиров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личие/отсутствие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блем, связанных с внедрением и использованием информационно-коммуникационных технологий (указать и описать проблемы)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ш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рокополосный доступ – доступ к сети Интернет на скорости не менее 256 кб/с. Осуществляется с использованием проводных, оптоволоконных и беспроводных линий связи различных типов (в т.ч. 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 описать достижения и трудности учреждения по внедрению и использованию ИК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0" w:leader="none"/>
        </w:tabs>
        <w:spacing w:lineRule="exact" w:line="274" w:before="0" w:after="0"/>
        <w:ind w:left="360" w:hanging="0"/>
        <w:outlineLvl w:val="3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90" w:leader="none"/>
        </w:tabs>
        <w:spacing w:lineRule="exact" w:line="274" w:before="0" w:after="0"/>
        <w:ind w:left="360" w:hanging="0"/>
        <w:jc w:val="center"/>
        <w:outlineLvl w:val="3"/>
        <w:rPr>
          <w:rStyle w:val="41"/>
          <w:rFonts w:eastAsia="Calibri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6" w:name="bookmark25"/>
      <w:bookmarkStart w:id="17" w:name="bookmark2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90" w:leader="none"/>
        </w:tabs>
        <w:spacing w:lineRule="exact" w:line="274" w:before="0" w:after="0"/>
        <w:ind w:left="360" w:hanging="0"/>
        <w:jc w:val="center"/>
        <w:outlineLvl w:val="3"/>
        <w:rPr>
          <w:rStyle w:val="41"/>
          <w:rFonts w:eastAsia="Calibri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90" w:leader="none"/>
        </w:tabs>
        <w:spacing w:lineRule="exact" w:line="274" w:before="0" w:after="0"/>
        <w:ind w:left="360" w:hanging="0"/>
        <w:jc w:val="center"/>
        <w:outlineLvl w:val="3"/>
        <w:rPr>
          <w:rStyle w:val="41"/>
          <w:rFonts w:eastAsia="Calibri"/>
          <w:b w:val="false"/>
          <w:b w:val="false"/>
          <w:bCs w:val="false"/>
          <w:color w:val="000000"/>
          <w:sz w:val="28"/>
          <w:szCs w:val="28"/>
        </w:rPr>
      </w:pPr>
      <w:bookmarkStart w:id="18" w:name="bookmark25"/>
      <w:r>
        <w:rPr>
          <w:rStyle w:val="41"/>
          <w:rFonts w:eastAsia="Calibri"/>
          <w:bCs w:val="false"/>
          <w:color w:val="000000"/>
          <w:sz w:val="28"/>
          <w:szCs w:val="28"/>
        </w:rPr>
        <w:t>9. Организационно-методическая деятельность</w:t>
      </w:r>
      <w:bookmarkEnd w:id="18"/>
    </w:p>
    <w:p>
      <w:pPr>
        <w:pStyle w:val="Normal"/>
        <w:spacing w:lineRule="auto" w:line="240" w:before="0" w:after="0"/>
        <w:rPr>
          <w:rStyle w:val="41"/>
          <w:rFonts w:ascii="Times New Roman" w:hAnsi="Times New Roman" w:eastAsia="Calibri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1. </w:t>
      </w:r>
      <w:r>
        <w:rPr/>
        <w:t>Характеристика методической службы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71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функции выполняет: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структурное подразделение 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750" w:leader="none"/>
              </w:tabs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н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одного из отделов библиотеки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750" w:leader="none"/>
              </w:tabs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нет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лжности методиста в штатном расписании библиотечного объединения или иных должностей специалистов, выполняющих методическую работу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рганизационно-распорядительных документов, регламентирующих научно-методическую деятельность библиотечного объединения: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ложение о научно-методической деятельности 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590" w:leader="none"/>
              </w:tabs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числить библиотеки, в которых утвержден документ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ложение о научно-методическом отделе 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70" w:leader="none"/>
              </w:tabs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числить библиотеки, в которых утвержден документ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ложения об отделах, оказывающих научно-методические услуги 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еречислить библиотеки и их структурные подразделения, в положениях которых отмечается оказание научно-методическ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уги     нет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2. Консультационная работ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  <w:gridCol w:w="4905"/>
      </w:tblGrid>
      <w:tr>
        <w:trPr>
          <w:cantSplit w:val="true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ходы, выезды сотрудников ЦБ в библиотеки учрежд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с целью: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ого обследования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и книжного фонда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ания методической и практической помощи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угое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ть основные темы методических консультаций, оказанных специалистам библиотек в отчетном году, какие из них проведены дистанцио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3. Организация и проведение методически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5784"/>
        <w:gridCol w:w="2763"/>
      </w:tblGrid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и форма мероприятия в учрежден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минары, круглые столы, конкурсы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дельно указать наличие, в т.ч. название, форм повышения квалификации  систематического характера (школы, клубы, секции и т.п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4. Научно-исследовательская деятельность учреждени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1"/>
        <w:gridCol w:w="2800"/>
        <w:gridCol w:w="3929"/>
      </w:tblGrid>
      <w:tr>
        <w:trPr>
          <w:trHeight w:val="28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исследования / Организатор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</w:t>
            </w:r>
          </w:p>
        </w:tc>
      </w:tr>
      <w:tr>
        <w:trPr>
          <w:trHeight w:val="582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исследования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анкетирование, мониторинг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 (Российская библиотечная ассоциация, Российская государственная библиотека, Российская национальная библиотека, Российская государственная детская библиотека, Российская государственная библиотека для молодежи и др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исследования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анкетирование, мониторинг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инкультуры Мурманской области, МГОУНБ, МОДЮБ, МГОСБС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исследования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анкетирование, мониторинг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уровня, инициированных органами муниципальной в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окальных  библиотечных исследо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5. Публикации специалистов  в профессиональной печати</w:t>
      </w:r>
    </w:p>
    <w:p>
      <w:pPr>
        <w:pStyle w:val="Normal"/>
        <w:tabs>
          <w:tab w:val="clear" w:pos="708"/>
          <w:tab w:val="left" w:pos="2676" w:leader="none"/>
        </w:tabs>
        <w:spacing w:lineRule="auto" w:line="240" w:before="0" w:after="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578"/>
        <w:gridCol w:w="5543"/>
      </w:tblGrid>
      <w:tr>
        <w:trPr>
          <w:trHeight w:val="5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, название  публикации (статья, доклад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публикации*</w:t>
            </w:r>
          </w:p>
        </w:tc>
      </w:tr>
      <w:tr>
        <w:trPr>
          <w:trHeight w:val="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 профессиональные  периодические издания, сборники материалов НПК, совещаний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19" w:name="bookmark27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ыводы по разделу: </w:t>
      </w:r>
    </w:p>
    <w:p>
      <w:pPr>
        <w:pStyle w:val="Normal"/>
        <w:spacing w:lineRule="auto" w:line="240" w:before="0" w:after="0"/>
        <w:jc w:val="both"/>
        <w:rPr>
          <w:rStyle w:val="41"/>
          <w:rFonts w:eastAsia="Calibri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78" w:before="0" w:after="0"/>
        <w:ind w:left="48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20" w:name="bookmark27"/>
      <w:r>
        <w:rPr>
          <w:rStyle w:val="41"/>
          <w:rFonts w:eastAsia="Calibri"/>
          <w:bCs w:val="false"/>
          <w:color w:val="000000"/>
          <w:sz w:val="28"/>
          <w:szCs w:val="28"/>
        </w:rPr>
        <w:t>10. Библиотечные кадры</w:t>
      </w:r>
      <w:bookmarkEnd w:id="2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  <w:bookmarkStart w:id="21" w:name="bookmark28"/>
      <w:bookmarkStart w:id="22" w:name="bookmark28"/>
      <w:bookmarkEnd w:id="2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  <w:bookmarkStart w:id="23" w:name="bookmark28"/>
      <w:bookmarkStart w:id="24" w:name="bookmark29"/>
      <w:bookmarkStart w:id="25" w:name="bookmark28"/>
      <w:bookmarkStart w:id="26" w:name="bookmark29"/>
      <w:bookmarkEnd w:id="2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1. Характеристика кадрового состава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60"/>
        <w:gridCol w:w="1635"/>
        <w:gridCol w:w="1042"/>
        <w:gridCol w:w="1678"/>
        <w:gridCol w:w="2171"/>
        <w:gridCol w:w="1678"/>
        <w:gridCol w:w="512"/>
        <w:gridCol w:w="512"/>
        <w:gridCol w:w="800"/>
        <w:gridCol w:w="506"/>
        <w:gridCol w:w="506"/>
        <w:gridCol w:w="506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ат библиотеки на конец отчетного года, ед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 работников всего, челове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сть основного персонала</w:t>
            </w:r>
          </w:p>
        </w:tc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 числа основного персонала библиотеки: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т образование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т стаж работы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библиотеках: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</w:t>
            </w:r>
          </w:p>
        </w:tc>
      </w:tr>
      <w:tr>
        <w:trPr>
          <w:trHeight w:val="113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 них библиотеч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е профессиональн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 них библиотеч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0 до 3 л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3 до 10 л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ыше</w:t>
            </w:r>
          </w:p>
          <w:p>
            <w:pPr>
              <w:pStyle w:val="Style23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л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30 л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30 до 55 л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 лет и старш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 общей численности работников основного персонала количество человек, работающих  на неполных ставках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р став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 работ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ая библиотека-5 чел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</w:tbl>
    <w:p>
      <w:pPr>
        <w:pStyle w:val="Style23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2. Повышение квалификации работников (за отчетный год)</w:t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562"/>
        <w:gridCol w:w="4613"/>
      </w:tblGrid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*, чел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основной персонал, чел.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количество работников, повысивших квалификацию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и квалификацию (в т.ч. в дистанционном режиме) с получением удостоверения, свидетельства, сертификата и прошли профессиональную переподготов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в случае если работник получает в течение года несколько удостоверений – он учитывается  только один раз</w:t>
      </w:r>
    </w:p>
    <w:p>
      <w:pPr>
        <w:pStyle w:val="Style23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3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3. Формы и уровни повышения квалификации</w:t>
      </w:r>
    </w:p>
    <w:p>
      <w:pPr>
        <w:pStyle w:val="Style23"/>
        <w:spacing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2173"/>
        <w:gridCol w:w="2409"/>
        <w:gridCol w:w="2230"/>
        <w:gridCol w:w="2166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вышения квалификации (указать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звание вуза, Учебного центра, Центра непрерывного образования и др.). Для конкурсов – название конкурс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бразовательной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конкурсов – назв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кур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онкурсной номин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, подтверждающего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иплом, удостоверение) – при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онкурсов - указать результат участия: победитель, номинант и т.п.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федеральных мероприятиях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, обученных в рамках целевого приема/обучения (целевой подготовки) на базе федеральных вузов культуры за счет средств федерального бюджета (региональная квот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т.ч. приняли участие в программах обучения в рамках федерального проекта «Творческие люди»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формы**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мероприятиях межрегионального уровня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егиональный научно-образовательный центр «Современные образовательные технологии» (ООО «ВНОЦ «СОТех»»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обенности использования информационно-коммуникационных технологий (ИКТ) в библиотечной работ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формы*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областных мероприятиях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ГАУДПО МО «Институт развития образовани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ы других учрежден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«Учебный центр дополнительного профессионального образования «Энергоконсультант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ехническая эксплуатация, монтаж, ремонт и обслуживание тепловых энергоустановок и тепловых сетей потребителей тепловой энергии (обеспечение безопасности)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формы**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астие в муниципальных и межмуниципальных мероприятиях 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конкурсы профессионального мастерства, например, «Библиотекарь года»/конкурс молодых библиотекарей (в графе «Вид документа» указать результат участия: победитель, номинант и т.п.)</w:t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* семинары, тренинги, мастер-классы и др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4. Стимулирование и поощрение работников учреждения (за отчетный год)</w:t>
      </w:r>
    </w:p>
    <w:p>
      <w:pPr>
        <w:pStyle w:val="Style23"/>
        <w:spacing w:lineRule="auto" w:line="240" w:before="0" w:after="0"/>
        <w:ind w:left="0" w:hanging="0"/>
        <w:jc w:val="center"/>
        <w:rPr/>
      </w:pPr>
      <w:r>
        <w:rPr/>
        <w:t>Государственные награ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7183"/>
      </w:tblGrid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 награ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награждённых, человек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дена, знаки отличия, медали Российской Федераци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тные звания Российской Федераци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23"/>
        <w:spacing w:lineRule="auto" w:line="240" w:before="0" w:after="0"/>
        <w:ind w:left="0" w:hanging="0"/>
        <w:jc w:val="center"/>
        <w:rPr/>
      </w:pPr>
      <w:r>
        <w:rPr/>
        <w:t>Ведомственные награды Министерства культуры Российской Федер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7179"/>
      </w:tblGrid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 наград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награждённых, человек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тные грамот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дарност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 «За достижения в культуре»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иональные наград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717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звание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награждённых, человек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грады Мурманской области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ание «Почетный гражданин Мурманской области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 отличия «За заслуги перед Мурманской областью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ание «Почетный работник культуры Мурманской области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тная грамота Мурманской област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грады Губернат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рманской области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четная грамо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убернатора Мурманской област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лагодарно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убернатора Мурма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лагодарственное письм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убернатора Мурманской област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гра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рманской областной Думы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четная грамо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рманской областной Ду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лагодарственное письм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рманской областной Ду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град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а культуры Мурман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717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тные грамот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дарственные письм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ные формы поощрения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7189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(указать название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награждённых, человек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Премии Губернатора Мурманской области и др. специальные премии, поощрение победителей в профессиональных конкурсах учреждения и др.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0.5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лата труда. Средняя месячная заработная плата основного персонала (за отчетный год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53615 руб.</w:t>
      </w:r>
    </w:p>
    <w:p>
      <w:pPr>
        <w:pStyle w:val="Normal"/>
        <w:spacing w:before="0" w:after="0"/>
        <w:jc w:val="both"/>
        <w:rPr>
          <w:rStyle w:val="33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33"/>
          <w:rFonts w:eastAsia="Calibri"/>
          <w:b w:val="false"/>
          <w:b w:val="false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</w:t>
      </w:r>
      <w:r>
        <w:rPr>
          <w:rStyle w:val="33"/>
          <w:rFonts w:eastAsia="Calibri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33"/>
          <w:rFonts w:eastAsia="Calibri"/>
          <w:bCs w:val="false"/>
          <w:iCs w:val="false"/>
          <w:sz w:val="28"/>
          <w:szCs w:val="28"/>
        </w:rPr>
        <w:t>описать основные меры по обеспечению библиотек персоналом, отвечающим технологическим и информационным вызовам времени, в том числе на основе обучения и переподготовки кадров.</w:t>
      </w:r>
    </w:p>
    <w:p>
      <w:pPr>
        <w:pStyle w:val="Normal"/>
        <w:spacing w:before="0" w:after="0"/>
        <w:jc w:val="both"/>
        <w:rPr>
          <w:rStyle w:val="33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78" w:before="0" w:after="0"/>
        <w:ind w:left="360" w:hanging="0"/>
        <w:jc w:val="center"/>
        <w:outlineLvl w:val="3"/>
        <w:rPr>
          <w:rStyle w:val="41"/>
          <w:rFonts w:eastAsia="Calibri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78" w:before="0" w:after="0"/>
        <w:ind w:left="360" w:hanging="0"/>
        <w:jc w:val="center"/>
        <w:outlineLvl w:val="3"/>
        <w:rPr/>
      </w:pPr>
      <w:r>
        <w:rPr>
          <w:rStyle w:val="41"/>
          <w:rFonts w:eastAsia="Calibri"/>
          <w:bCs w:val="false"/>
          <w:color w:val="000000"/>
          <w:sz w:val="28"/>
          <w:szCs w:val="28"/>
        </w:rPr>
        <w:t>11. Программно-проектная деятельность библиотеки</w:t>
      </w:r>
    </w:p>
    <w:p>
      <w:pPr>
        <w:pStyle w:val="Style23"/>
        <w:spacing w:lineRule="auto" w:line="240" w:before="0" w:after="0"/>
        <w:ind w:left="735" w:hanging="0"/>
        <w:rPr>
          <w:rStyle w:val="41"/>
          <w:rFonts w:eastAsia="Calibri"/>
          <w:sz w:val="28"/>
          <w:szCs w:val="28"/>
        </w:rPr>
      </w:pPr>
      <w:r>
        <w:rPr/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 Программы, проекты, разработанные библиотечной системой/библиотекой</w:t>
      </w:r>
    </w:p>
    <w:p>
      <w:pPr>
        <w:pStyle w:val="Style23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84"/>
        <w:gridCol w:w="3229"/>
        <w:gridCol w:w="4884"/>
      </w:tblGrid>
      <w:tr>
        <w:trPr>
          <w:trHeight w:val="6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иблиотечных программ (проектов)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уемых в отчетном году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иблиотеки, разработавшей и реализовавшей проект (программу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очник/объем финансовых средств,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ыс. руб.**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раткое описание проекта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результаты реализации в отчетном году. Участвовал ли проект библиотеки в конкурсах различного уровня.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 участи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звития библиотечно-библиографического обслуживания МБУК Зеленоборская централизованная библиотечная система на 2021-2024 г.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 указать программы (проекты), разработанные непосредственно библиотекой, а также программы (проекты) других учреждений (организаций), в  которых участвует библиотека (кроме программ, утверждаемых органами государственной власти, органами местного самоуправлени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для программ (проектов), получивших финансовую поддержку, обязательно указать объем и источники финансирования (федеральный, региональный, местный бюджеты, внебюджетные источники). Для внебюджетных источников указать, какие в пояснении к таблице (гранты, государственно-частное партнерство, друг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 Деятельность библиотечной системы/библиотеки в рамках муниципальных, региональных, федеральных программ и других программ и проектов</w:t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18"/>
        <w:gridCol w:w="5041"/>
        <w:gridCol w:w="43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мероприятия, поддержанного в рамках программ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финансирования, руб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ниципальные програм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гиональные программы, проек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едеральные программы, проек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чие программы, проекты, гранты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астие в программах и проектах организаций и предприятий (ПАО «ГМК «Норильский никель»,  ПАО «Северсталь»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. Реализация национального проекта «Культура» в части создания модельных библиотек. Расходы на создание модельных библиот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5"/>
        <w:gridCol w:w="1276"/>
        <w:gridCol w:w="1418"/>
        <w:gridCol w:w="1275"/>
        <w:gridCol w:w="1134"/>
        <w:gridCol w:w="1418"/>
        <w:gridCol w:w="2126"/>
        <w:gridCol w:w="1418"/>
      </w:tblGrid>
      <w:tr>
        <w:trPr>
          <w:trHeight w:val="12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*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нформационные ресур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помещения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бель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орудование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граммное обеспечение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фессиональную переподготовку и повышение квалификации основного персонал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ругое (прописать, что входит в данный раздел), руб.</w:t>
            </w:r>
          </w:p>
        </w:tc>
      </w:tr>
      <w:tr>
        <w:trPr>
          <w:trHeight w:val="1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е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базы данн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– средства федерального бюджета, полученные по межбюджетному трансферту; ОБ – средства областного бюджета (субсидия); МБ – средства бюджета муниципального образования; ВБ – внебюджетные средства (средства от приносящей доход деятельности учреждения; гранты, средства спонсоров, меценатов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Рекламно-информационная и маркетинговая деятельность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циальное партнерство с муниципальными, региональными учреждениями и общественными организациями (в том числе с национальными общественными организациями и автономиями), бизнес-сообществом*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многих лет МБУК Зеленоборская ЦБС поддерживает партнерские отношения с различными коллективами и организация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Детский с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14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Детский с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57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Детский с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32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БООУ Зеленоборская санаторная школа-интерн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ОУ СОШ №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УДО «Детская школа искусств» №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У ДО «Центр развития творчества детей и юношеств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УК ЗЦД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ОО«Лесмакс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ИБД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БУ «Кандалакшская ЦБС». </w:t>
      </w:r>
      <w:r>
        <w:rPr>
          <w:rFonts w:cs="Times New Roman" w:ascii="Times New Roman" w:hAnsi="Times New Roman"/>
          <w:sz w:val="24"/>
          <w:szCs w:val="24"/>
          <w:lang w:val="ru-RU"/>
        </w:rPr>
        <w:t>Совместная работа заключается в проведении</w:t>
      </w:r>
      <w:r>
        <w:rPr>
          <w:rFonts w:cs="Times New Roman" w:ascii="Times New Roman" w:hAnsi="Times New Roman"/>
          <w:sz w:val="24"/>
          <w:szCs w:val="24"/>
        </w:rPr>
        <w:t xml:space="preserve"> мероприятий, участ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различных акциях и конкурсах учреждений культуры и образования. Спонсорское сотрудничество с  бизнес - партнерам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ишите сотрудничество с основными и  постоянными партерами учреждения и их участии в значимых библиотечных мероприятиях (с кратким описанием мероприят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еречислите новых партнеров учреждения, появившихся в отчетном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сскажите о способах привлечения партнеров, форматах их участия в деятельности библиотеки (на договорной основе, спонсорство и т.д.), особо выделить сотрудничество с НКО, бизнес-сообществом, нетрадиционными для библиотек партнерами.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. Рекламно-информационная и маркетинговая деятельность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заимодействие со СМИ, описание наиболее значимых проектов и мероприятий, примеры использования информационно-коммуникативных технологий, сети Интернет и т.д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анализе необходимо раскрыть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в библиотеке отделов по маркетинговой деятельности, рекламе и развитию, разработанных маркетинговых программ учреждения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ие со СМИ: перечень СМИ, количество публикаций, сюжетов, их тематика, совместные проекты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иблиотечная реклама: печатная продукция, рекламные акции, платная реклама на ТВ и радио, иные, в том числе инновационные, формы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интернет-трансляций в рамках проекта «Культурный стриминг», краткое описание;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форматы рекламно-информационной и маркетингов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убликации на портале "PRO. Культура.РФ" (АИС ЕИПСК)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all.culture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64"/>
        <w:gridCol w:w="2070"/>
        <w:gridCol w:w="1706"/>
        <w:gridCol w:w="1687"/>
        <w:gridCol w:w="1964"/>
        <w:gridCol w:w="4033"/>
      </w:tblGrid>
      <w:tr>
        <w:trPr>
          <w:trHeight w:val="85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бы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твержденных событ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а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идже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ыло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 в социальных сетях (кол-во событий)</w:t>
            </w:r>
          </w:p>
        </w:tc>
      </w:tr>
      <w:tr>
        <w:trPr>
          <w:trHeight w:val="28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12.3. Сведения о сайтах учреждений</w:t>
      </w:r>
    </w:p>
    <w:p>
      <w:pPr>
        <w:pStyle w:val="Style23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135"/>
        <w:gridCol w:w="3158"/>
        <w:gridCol w:w="5781"/>
      </w:tblGrid>
      <w:tr>
        <w:trPr>
          <w:trHeight w:val="6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ай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-адре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 описание, развитие сай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езультаты реализации в отчет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новые разделы, коллекции и другие достижения в развитии сайтов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Зеленоборская ЦБ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liot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4. Продвижение библиотечной системы/библиотеки в социальных медиа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543"/>
        <w:gridCol w:w="5812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 и адрес группы в социальных медиа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участников групп*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ая характеристика контент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группа «Зеленоборская библиотека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bliotekaz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?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Вконтакте, Одноклассники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и др.</w:t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указывать при наличии участников более 5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 описать основные результаты рекламно-информационной и маркетинговой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83" w:before="0" w:after="0"/>
        <w:ind w:left="482" w:hanging="0"/>
        <w:jc w:val="both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3. Издательская деятельно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учреждения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3969"/>
        <w:gridCol w:w="2268"/>
        <w:gridCol w:w="2127"/>
        <w:gridCol w:w="198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ы, название и форма издания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иблиографический указатель, сборник, список литературы, буклет, памятка, закладка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ое описани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ат 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ечатный, электро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ля печатных - количество страниц, для электронных -  Мб, Г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раж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ол-во экз.)</w:t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издательской деятельности муниципальной библиотечной системы за отчетный год, указать и описать наиболее значимые изд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83" w:before="0" w:after="0"/>
        <w:ind w:left="36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bookmarkStart w:id="27" w:name="bookmark29"/>
      <w:r>
        <w:rPr>
          <w:rStyle w:val="41"/>
          <w:rFonts w:eastAsia="Calibri"/>
          <w:bCs w:val="false"/>
          <w:sz w:val="28"/>
          <w:szCs w:val="28"/>
        </w:rPr>
        <w:t xml:space="preserve">14. Материально-технические ресурсы </w:t>
      </w:r>
      <w:bookmarkEnd w:id="27"/>
      <w:r>
        <w:rPr>
          <w:rStyle w:val="41"/>
          <w:rFonts w:eastAsia="Calibri"/>
          <w:bCs w:val="false"/>
          <w:sz w:val="28"/>
          <w:szCs w:val="28"/>
        </w:rPr>
        <w:t xml:space="preserve">учреж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83" w:before="0" w:after="0"/>
        <w:ind w:left="357" w:hanging="0"/>
        <w:outlineLvl w:val="3"/>
        <w:rPr>
          <w:rStyle w:val="41"/>
          <w:rFonts w:ascii="Times New Roman" w:hAnsi="Times New Roman" w:eastAsia="Calibri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8" w:name="bookmark30"/>
      <w:bookmarkEnd w:id="2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1. Характеристика здания(ий) / помещения(ий) библиотечного учрежд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заполняется в целом по учреждению – юридическому лиц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  <w:gridCol w:w="5841"/>
      </w:tblGrid>
      <w:tr>
        <w:trPr>
          <w:trHeight w:val="192" w:hRule="atLeast"/>
        </w:trPr>
        <w:tc>
          <w:tcPr>
            <w:tcW w:w="9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отдельно стоящих здан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9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в оперативном управлении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9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ванных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помещен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полняется, если учреждение не имеет своего (их) отдельного(ых) здания (ий), а занимает помещения в иных учреждениях/организациях) (всего)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в оперативном управлении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ванных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2. Общая характеристика каждого здания/помещ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495"/>
        <w:gridCol w:w="4188"/>
        <w:gridCol w:w="1115"/>
        <w:gridCol w:w="1537"/>
        <w:gridCol w:w="1534"/>
      </w:tblGrid>
      <w:tr>
        <w:trPr>
          <w:trHeight w:val="272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библиотеки, в т.ч. территориально отдельно расположенного структурного подразде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нтральная библиотека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есозаводский сельский филиа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 / заведующий отдельно расположенного структурного подразделения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жим работы библиотеки или структурного подразделени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1.15 до 19.00;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- выходной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.00 до 15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адрес (с почтовым индексом)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4020, Мурманская обл., гп Зеленоборски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Завод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17А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01, Мурманская обл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Лесозаводский, ул. Центральна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11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ная информация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лефон, факс, адрес официального сайта, адрес электронной почты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81533)66-549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ibliotekaZ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kiot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liot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ozavodski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Style w:val="33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33"/>
          <w:rFonts w:eastAsia="Calibri"/>
          <w:b w:val="false"/>
          <w:b w:val="false"/>
          <w:sz w:val="24"/>
          <w:szCs w:val="24"/>
        </w:rPr>
      </w:pPr>
      <w:r>
        <w:rPr>
          <w:rStyle w:val="33"/>
          <w:rFonts w:eastAsia="Calibri"/>
          <w:b w:val="false"/>
          <w:sz w:val="24"/>
          <w:szCs w:val="24"/>
        </w:rPr>
        <w:t>При необходимости продублировать таблицу и заполнить информацию по всем филиалам</w:t>
      </w:r>
    </w:p>
    <w:p>
      <w:pPr>
        <w:pStyle w:val="Normal"/>
        <w:spacing w:before="0" w:after="0"/>
        <w:rPr>
          <w:rStyle w:val="33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2341"/>
        <w:gridCol w:w="1912"/>
        <w:gridCol w:w="1499"/>
        <w:gridCol w:w="1638"/>
        <w:gridCol w:w="3505"/>
      </w:tblGrid>
      <w:tr>
        <w:trPr>
          <w:trHeight w:val="27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ое состояние зданий, помещений библиоте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библиотеки, в т.ч. территориально отдельно расположенного структурного подразде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нтральная библиотек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есозаводский сельский филиа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площадь здания/ помещения (кв. м.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,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в оперативном управлени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,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 (указать название организации с  которой заключен договор аренды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дания/помещени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иповое, приспособленное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ное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но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размещается в отдельном здании, жилом доме, в здании другой организации или совместно с другими организациями (указать название) и др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здание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заводский филиал МБУК ЗЦД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вода в эксплуатацию/предоставления в пользование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-199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5-195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 объек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% износа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ое состояние здания/помещ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требует капитального ремонта/аварийное/иное) Приложить подтверждающий докумен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/помещение требует  капитального ремонта/аварийное/иное, но подтверждающего документа нет (указать причину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емонтировано в отчетном году здание/помещение (кв. м.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лностью или частично – указать наименование помещения, например, абонемент, читальный зал, санузел и т.д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онструкц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сметический ремон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илегающей территории (кв. м.), закрепленной за учреждением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документа, утверждающего право на земельный участок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именование, номер и дата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прилегающей территории в отчетном год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а/нет, виды проведённых работ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33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33"/>
          <w:rFonts w:eastAsia="Calibri" w:cs="Times New Roman" w:ascii="Times New Roman" w:hAnsi="Times New Roman"/>
          <w:b/>
          <w:color w:val="000000"/>
          <w:sz w:val="24"/>
          <w:szCs w:val="24"/>
        </w:rPr>
        <w:t>При необходимости продублировать таблицу и заполнить информацию по всем филиалам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2387"/>
        <w:gridCol w:w="1684"/>
        <w:gridCol w:w="1544"/>
        <w:gridCol w:w="1684"/>
        <w:gridCol w:w="3549"/>
      </w:tblGrid>
      <w:tr>
        <w:trPr>
          <w:trHeight w:val="360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тупность здания/помещения для посещения лицами с ограниченными возможностями здоровья и другими маломобильными группами населения: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библиотеки, в т.ч. территориально отдельно расположенного структурного подразде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нтральная библиоте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есозаводский сельский филиал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ндус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ути движ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вободные/несвободные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ы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ы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нитарно-бытовое помещение для инвалидов (да/нет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руго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пример, поручни, подъемники, аппарели – переносной пандус, разметка для инвалидов по зрению и др.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вызова персонал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в библиотеке специализированного оборудования для инвалидов: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тифлофлешплееров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итающих машин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райлевских дисплеев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олясок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калоходов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личество другого оборудов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ать какого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33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Style w:val="33"/>
          <w:rFonts w:eastAsia="Calibri"/>
          <w:b w:val="false"/>
          <w:sz w:val="24"/>
          <w:szCs w:val="24"/>
        </w:rPr>
        <w:t>При необходимости продублировать таблицу и заполнить информацию по всем филиал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3. Материально-технические средства и оснащение. Наличие транспортных средст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заполняется в целом по учреждению – юридическому лицу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2359"/>
        <w:gridCol w:w="2603"/>
        <w:gridCol w:w="4992"/>
      </w:tblGrid>
      <w:tr>
        <w:trPr>
          <w:trHeight w:val="31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единиц (всего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.ч. приобретено (добавлено) в отчетном году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хническое состоян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удовлетворительное/неудовлетворительное)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ать марку, год выпуска, количество мест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 ч. специализированный библиотечный транспорт (библиобусы, библиомобили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33"/>
          <w:rFonts w:eastAsia="Calibri"/>
          <w:bCs w:val="false"/>
          <w:iCs w:val="false"/>
          <w:sz w:val="28"/>
          <w:szCs w:val="28"/>
        </w:rPr>
        <w:t>Выводы по разделу: описать состояние обеспеченности учреждения материально</w:t>
        <w:softHyphen/>
        <w:t>-техническими ресурсами, направления их развития; проблемы модернизации зданий библиотек, приспособления внутреннего пространства библиотек к современным потребностям пользователей, создание условий для безбарьерного общения.</w:t>
      </w:r>
    </w:p>
    <w:p>
      <w:pPr>
        <w:pStyle w:val="Normal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4"/>
          <w:szCs w:val="24"/>
        </w:rPr>
      </w:pPr>
      <w:r>
        <w:rPr/>
      </w:r>
    </w:p>
    <w:p>
      <w:pPr>
        <w:pStyle w:val="Style23"/>
        <w:spacing w:lineRule="auto" w:line="240" w:before="0" w:after="0"/>
        <w:ind w:left="1702" w:hanging="0"/>
        <w:jc w:val="center"/>
        <w:rPr>
          <w:rStyle w:val="41"/>
          <w:rFonts w:eastAsia="Calibri"/>
          <w:sz w:val="28"/>
          <w:szCs w:val="28"/>
        </w:rPr>
      </w:pPr>
      <w:r>
        <w:rPr/>
      </w:r>
    </w:p>
    <w:p>
      <w:pPr>
        <w:pStyle w:val="Style23"/>
        <w:spacing w:lineRule="auto" w:line="240" w:before="0" w:after="0"/>
        <w:ind w:left="1702" w:hanging="0"/>
        <w:jc w:val="center"/>
        <w:rPr>
          <w:rStyle w:val="41"/>
          <w:rFonts w:eastAsia="Calibri"/>
          <w:bCs w:val="false"/>
          <w:sz w:val="28"/>
          <w:szCs w:val="28"/>
        </w:rPr>
      </w:pPr>
      <w:r>
        <w:rPr>
          <w:rStyle w:val="41"/>
          <w:rFonts w:eastAsia="Calibri"/>
          <w:sz w:val="28"/>
          <w:szCs w:val="28"/>
        </w:rPr>
        <w:t>15.  Мероприятия по обеспечению охраны труда, технике безопасности, пожарной  безопасности, противодейств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41"/>
          <w:rFonts w:eastAsia="Calibri"/>
          <w:sz w:val="28"/>
          <w:szCs w:val="28"/>
        </w:rPr>
        <w:t xml:space="preserve">экстремизму и терроризму </w:t>
      </w:r>
    </w:p>
    <w:p>
      <w:pPr>
        <w:pStyle w:val="Style23"/>
        <w:spacing w:lineRule="auto" w:line="240" w:before="0" w:after="0"/>
        <w:ind w:left="1095" w:hanging="0"/>
        <w:rPr>
          <w:rStyle w:val="41"/>
          <w:rFonts w:ascii="Times New Roman" w:hAnsi="Times New Roman" w:eastAsia="Calibri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Style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1. Мероприятия по охране труда, технике безопасности</w:t>
      </w:r>
    </w:p>
    <w:p>
      <w:pPr>
        <w:pStyle w:val="Style23"/>
        <w:spacing w:lineRule="auto" w:line="240" w:before="0" w:after="0"/>
        <w:ind w:left="222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3969"/>
        <w:gridCol w:w="3866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оки проведения мероприят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личество 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ая оценка условий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дение периодических медицинских осмотров работников, занятых на тяжелых  работах и на работах с вредными и (или) опасными условиями тру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периодических медицинских осмотров работников, работающих с лицами до 18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ышение квалификации в области охраны труда руководителей учреждения, специалистов, руководителей структурных подраздел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испытаний:</w:t>
            </w:r>
          </w:p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грузоподъемных средств (сценические штанкеты и другие грузоподъемные средства)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лестниц и стремянок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диэлектрических средств защиты (боты, галоши, перчатки, и п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по подготовке к осенне-зимнему пери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-сентябр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 спецодежды, спецобуви и других СИЗ работни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дение обучения ответственного за эксплуатацию автотранспорта, водите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частные случаи на производств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2. Мероприятия по пожарной безопасности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79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пожарной сигнализац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библиотека,  Лесозаводский сельский филиа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личие пожарной сигнализации в зданиях других организаций**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озаводский сельский филиа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проверок состояния мер противопожарной безопасности органами пожарного надзора/выданных предписаний органов пожарного надзо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23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с указанием каждой библиотеки, территориально отдельно расположенного структурного подразделения библиотеки; </w:t>
      </w:r>
    </w:p>
    <w:p>
      <w:pPr>
        <w:pStyle w:val="Style23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*для библиотек, расположенных  в зданиях других организаций  </w:t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3. Мероприятия по противодействию экстремизму, терроризму</w:t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8141"/>
      </w:tblGrid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охранной сигнализац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библиотека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рудование учреждения системами видеонаблюд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библиотека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личие в учреждении кнопок тревожной сигнализ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библиотека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рудование входов в учреждение металлодетектор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ОКСИОН (общероссийская комплексная система информирования и оповещения населения) (плазменные панели, бегущие строки)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периметра ограждения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противокражные системы, сторожа, решетки на окнах и др.)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 библиотек в зданиях других организаций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охранной сигнализации*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рудование организации системами видеонаблюд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*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личие в организации кнопок тревожной сигнализ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*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рудование входов в организацию металлодетектор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*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ОКСИОН (общероссийская комплексная система информирования и оповещения населения) (плазменные панели, бегущие строки)*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периметра ограждения*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противокражные системы, сторожа, решетки на окнах и др.)*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исключению доступа в библиотеке к материалам экстремистского содержания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окальных актов, регламентирующих деятельность библиотеки с Федеральным списком экстремистских материалов,  выявлением и работой с материалами экстремистского содержания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нт-фильтрации для исключения доступа пользователей к материалам экстремистского содержания в сети Интернет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ать используемое программное обеспечение для контент-фильтрации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23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с указанием каждой библиотеки, территориально отдельно расположенного структурного подразделения библиотеки</w:t>
      </w:r>
    </w:p>
    <w:p>
      <w:pPr>
        <w:pStyle w:val="Style23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*для библиотек, расположенных  в зданиях других организаций  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4. Мероприятия по гражданской обороне, чрезвычайным ситуациям</w:t>
      </w:r>
    </w:p>
    <w:p>
      <w:pPr>
        <w:pStyle w:val="Style23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7904"/>
      </w:tblGrid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системы управления ГОЧ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защиты работников в случае ЧС (инженерная, медицинская, радиационная и химическая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лы и средства ГОЧ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подготовки и обучения в области ГОЧ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jc w:val="both"/>
        <w:rPr/>
      </w:pPr>
      <w:bookmarkStart w:id="29" w:name="bookmark30"/>
      <w:bookmarkEnd w:id="29"/>
      <w:r>
        <w:rPr>
          <w:rStyle w:val="33"/>
          <w:rFonts w:eastAsia="Calibri"/>
          <w:bCs w:val="false"/>
          <w:iCs w:val="false"/>
          <w:sz w:val="28"/>
          <w:szCs w:val="28"/>
        </w:rPr>
        <w:t>Выводы по разделу: анализ состояния организации охраны труда, техники безопасности, пожарной безопасности, противодействия экстремизму и терроризму в учреждении.</w:t>
      </w:r>
    </w:p>
    <w:p>
      <w:pPr>
        <w:pStyle w:val="Style23"/>
        <w:spacing w:lineRule="auto" w:line="240" w:before="0" w:after="0"/>
        <w:ind w:left="360" w:hanging="0"/>
        <w:jc w:val="center"/>
        <w:rPr>
          <w:rStyle w:val="41"/>
          <w:rFonts w:eastAsia="Calibri"/>
          <w:sz w:val="28"/>
          <w:szCs w:val="28"/>
        </w:rPr>
      </w:pPr>
      <w:r>
        <w:rPr/>
      </w:r>
    </w:p>
    <w:p>
      <w:pPr>
        <w:pStyle w:val="Style23"/>
        <w:spacing w:lineRule="auto" w:line="240" w:before="0" w:after="0"/>
        <w:ind w:left="360" w:hanging="0"/>
        <w:jc w:val="center"/>
        <w:rPr>
          <w:rStyle w:val="41"/>
          <w:rFonts w:eastAsia="Calibri"/>
          <w:sz w:val="28"/>
          <w:szCs w:val="28"/>
        </w:rPr>
      </w:pPr>
      <w:r>
        <w:rPr/>
      </w:r>
    </w:p>
    <w:p>
      <w:pPr>
        <w:pStyle w:val="Style23"/>
        <w:spacing w:lineRule="auto" w:line="240" w:before="0" w:after="0"/>
        <w:ind w:left="360" w:hanging="0"/>
        <w:jc w:val="center"/>
        <w:rPr/>
      </w:pPr>
      <w:r>
        <w:rPr>
          <w:rStyle w:val="41"/>
          <w:rFonts w:eastAsia="Calibri"/>
          <w:sz w:val="28"/>
          <w:szCs w:val="28"/>
        </w:rPr>
        <w:t xml:space="preserve">16. </w:t>
      </w:r>
      <w:r>
        <w:rPr/>
        <w:t>Сведения о библиотеках другой ведомственной принадлежности и формы собственности (государственные, муниципальные, негосударственные), расположенных на территории муниципального образов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75"/>
        <w:gridCol w:w="2850"/>
        <w:gridCol w:w="467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30" w:name="bookmark31"/>
            <w:bookmarkEnd w:id="30"/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  <w:t>п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/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  <w:t>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  <w:t>Тип библиотек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/структурных подраздел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  <w:t>Количество библиотек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/структурных подразд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  <w:t>Название библиотек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/структурных подраздел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  <w:t>Научные библиоте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  <w:t>Технические, научно-техническ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Библиотеки образовательных организаций высшего образования (всег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В том числе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государственные федеральны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государственные региональны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муниципальны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частны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Библиотеки образовательных организаций среднего профессионального  образования (училища, техникумы, колледжи; всег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В том числе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государственные федеральны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государственные региональны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муниципальны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частны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Библиотеки общеобразовательных организаций (школы, спецшколы, интернат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БООО ЗСШИ, МБОУ СОШ№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  <w:t>Библиотеки детских дом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Библиотеки учреждений дополнительного образования (всег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дет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взрослы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  <w:t>Библиотеки предприятий, организаций, учрежд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Библиотеки общественных  и религиозных организаций, профсоюз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Другое (библиотеки воинских частей и др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</w:tr>
      <w:tr>
        <w:trPr/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  <w:t>ВСЕГО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-</w:t>
            </w:r>
          </w:p>
        </w:tc>
      </w:tr>
    </w:tbl>
    <w:p>
      <w:pPr>
        <w:pStyle w:val="Style23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 Проблемы и трудности года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9626"/>
      </w:tblGrid>
      <w:tr>
        <w:trPr>
          <w:tblHeader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значение проблемы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материально-технической базы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замена библиотечного оборудования(стеллажи, каталожные шкафы, компьютерные кресла, кафедры библиотекаря, ПК)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е финансирование на комплектование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комплектование библиотечного фонда недостаточное</w:t>
            </w:r>
          </w:p>
        </w:tc>
      </w:tr>
      <w:tr>
        <w:trPr>
          <w:trHeight w:val="35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ые проблемы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 программист, методист, библиограф</w:t>
            </w:r>
          </w:p>
        </w:tc>
      </w:tr>
      <w:tr>
        <w:trPr>
          <w:trHeight w:val="27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Информация по отдельным показателям деятельности общедоступной библиотеки Мурманской области, предусмотренным Планом мероприятий («дорожной картой») по перспективному развитию общедоступных библиотек Российской Федерации на 2017-2021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Информация о структурных изменениях в библиотечной сети в отчётном году с приложением копий нормативно-правовых документов об измен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Методические, информационно-аналитические материалы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Лучшие образцы изд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 Перечень краеведческих изданий, поступивших в фонд муниципального библиотечного объединения за 2020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 Краеведческие издания, выпущенные муниципальной библиотечной системой в 2020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7. Перечень плат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8. Фотографии, характеризующие деятельность библиотечной системы/библиотеки (главные события, мероприятия и т.д. не более 5 шт. по каждому направлению) в электронном виде (прилагаются на физических носителях к отчету, либо направляются по электронной почте с ссылкой на внешний ресурс для выгруз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Инструкция по составлению годового отчета о деятельности муниципальной общедоступной библиоте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(библиотечной системы / объединения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чет о деятельности библиотеки (далее по тексту - отчет) отражает основные сведения об учреждении, подписывается руководителем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уководитель учреждения несет персональную ответственность за правильность и достоверность информации, представленной в отч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Оформление отчета: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татистические показатели, предоставленные в отчете, должны совпадать со статистическим отчетом формы № 6-НК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нформация в отчете предо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) в абсолютных величин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) в форме ответа «да» или «нет», «+» или «-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) в виде аналитической информации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траницы отчета необходимо нумеровать, начиная со второй страницы, в правом нижнем углу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устых граф быть не должно: если данные отсутствуют или нет результатов, ставится прочерк (-)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аждый раздел должен заканчиваться кратким анализом данных. В случае отрицательной динамики для сравниваемых показателей, указать причины отклонения в пояснении к таблиц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тчет составляется ежегодно и предоставляется в Мурманскую государственную областную универсальную библиотеку (на бумажном и электронном носителях) вместе с формой федерального статистического наблюдения 6-НК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right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ibliotekazb?w=wall-162555681_1029" TargetMode="External"/><Relationship Id="rId3" Type="http://schemas.openxmlformats.org/officeDocument/2006/relationships/hyperlink" Target="https://vk.com/bibliotekazb?w=wall-162555681_1029" TargetMode="External"/><Relationship Id="rId4" Type="http://schemas.openxmlformats.org/officeDocument/2006/relationships/hyperlink" Target="https://vk.com/bibliotekazb?w=wall-162555681_1029" TargetMode="External"/><Relationship Id="rId5" Type="http://schemas.openxmlformats.org/officeDocument/2006/relationships/hyperlink" Target="https://vk.com/bibliotekazb?w=wall-162555681_1029" TargetMode="External"/><Relationship Id="rId6" Type="http://schemas.openxmlformats.org/officeDocument/2006/relationships/hyperlink" Target="https://vk.com/bibliotekazb?w=wall-162555681_1029" TargetMode="External"/><Relationship Id="rId7" Type="http://schemas.openxmlformats.org/officeDocument/2006/relationships/hyperlink" Target="https://vk.com/bibliotekazb?w=wall-162555681_1029" TargetMode="External"/><Relationship Id="rId8" Type="http://schemas.openxmlformats.org/officeDocument/2006/relationships/hyperlink" Target="https://all.cultur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27:00Z</dcterms:created>
  <dc:creator>IvanovaSV</dc:creator>
  <dc:description/>
  <dc:language>en-US</dc:language>
  <cp:lastModifiedBy>Марина</cp:lastModifiedBy>
  <cp:lastPrinted>2020-12-25T09:54:00Z</cp:lastPrinted>
  <dcterms:modified xsi:type="dcterms:W3CDTF">2021-02-25T13:27:00Z</dcterms:modified>
  <cp:revision>2</cp:revision>
  <dc:subject/>
  <dc:title/>
</cp:coreProperties>
</file>