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89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bookmarkStart w:id="0" w:name="bookmark0"/>
            <w:r>
              <w:rPr>
                <w:b/>
                <w:sz w:val="24"/>
                <w:szCs w:val="24"/>
              </w:rPr>
              <w:t>проект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bookmarkStart w:id="1" w:name="bookmark0"/>
            <w:r>
              <w:rPr>
                <w:b/>
                <w:sz w:val="24"/>
                <w:szCs w:val="24"/>
              </w:rPr>
              <w:t>ПОСТАНОВЛЕНИЕ</w:t>
            </w:r>
            <w:bookmarkEnd w:id="1"/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bookmarkStart w:id="2" w:name="bookmark1"/>
            <w:r>
              <w:rPr>
                <w:b/>
                <w:sz w:val="24"/>
                <w:szCs w:val="24"/>
              </w:rPr>
              <w:t>АДМИНИСТРАЦИИ ГОРОДСКОГО ПОСЕЛЕНИЯЗЕЛЕНОБОРСКИЙ КАНДАЛАКШСКОГО РАЙОНА</w:t>
            </w:r>
            <w:bookmarkEnd w:id="2"/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от 04.2014г №</w:t>
            </w:r>
          </w:p>
          <w:p>
            <w:pPr>
              <w:pStyle w:val="Style17"/>
              <w:spacing w:lineRule="atLeast" w:line="312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 утверждении Порядка принятия решений о разработке  муниципальных программ городского  поселения Зеленоборский Кандалакшского района,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их формирования и реализации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 xml:space="preserve">                    </w:t>
            </w:r>
            <w:r>
              <w:rPr>
                <w:color w:val="333333"/>
              </w:rPr>
              <w:t>В соответствии со статьёй 179 Бюджетного кодекса Российской Федерации,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 и 17 Федерального закона от 6 октября 2003 года № 131-ФЗ «Об общих принципах организации местного самоуправления в Российской Федерации» и в целях повышения эффективности решения задач</w:t>
            </w:r>
            <w:r>
              <w:rPr>
                <w:color w:val="333333"/>
                <w:vertAlign w:val="superscript"/>
              </w:rPr>
              <w:t xml:space="preserve"> </w:t>
            </w:r>
            <w:r>
              <w:rPr>
                <w:color w:val="333333"/>
              </w:rPr>
              <w:t xml:space="preserve">социально-экономического развития </w:t>
            </w:r>
            <w:r>
              <w:rPr>
                <w:bCs/>
                <w:color w:val="333333"/>
              </w:rPr>
              <w:t>городского  поселения Зеленоборский Кандалакшского района</w:t>
            </w:r>
            <w:r>
              <w:rPr>
                <w:color w:val="333333"/>
              </w:rPr>
              <w:t xml:space="preserve">, повышения результативности расходов бюджета </w:t>
            </w:r>
            <w:r>
              <w:rPr>
                <w:bCs/>
                <w:color w:val="333333"/>
              </w:rPr>
              <w:t>городского  поселения Зеленоборский Кандалакшского района</w:t>
            </w:r>
            <w:r>
              <w:rPr>
                <w:color w:val="333333"/>
              </w:rPr>
              <w:t xml:space="preserve">, руководствуясь Уставом </w:t>
            </w:r>
            <w:r>
              <w:rPr>
                <w:bCs/>
                <w:color w:val="333333"/>
              </w:rPr>
              <w:t>городского  поселения Зеленоборский Кандалакшского района</w:t>
            </w:r>
            <w:r>
              <w:rPr>
                <w:color w:val="333333"/>
              </w:rPr>
              <w:t xml:space="preserve">, </w:t>
            </w:r>
          </w:p>
          <w:p>
            <w:pPr>
              <w:pStyle w:val="Style17"/>
              <w:spacing w:lineRule="atLeast" w:line="312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ПОСТАНОВЛЯЮ: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333333"/>
              </w:rPr>
              <w:t>Утвердить Порядок принятия решений о разработке муниципальных  программ Молвотицкого сельского поселения, их формирования и реализации (прилагается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/>
              <w:t xml:space="preserve">Опубликовать постановление в СМИ  и разместить на официальном сайте </w:t>
            </w:r>
            <w:r>
              <w:rPr>
                <w:bCs/>
              </w:rPr>
              <w:t>городского  поселения 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Признать утратившим силу постановление главы администрации муниципального образования городское поселение Зеленоборский Кандалакшского района от12.01.2009г №2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нтроль за выполнением настоящего постановления возложить на заместителя главы администрации Еголаеву Н.С.</w:t>
            </w:r>
          </w:p>
          <w:p>
            <w:pPr>
              <w:pStyle w:val="Style17"/>
              <w:spacing w:before="0" w:after="0"/>
              <w:ind w:left="360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Каменецкий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ю администрации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2014 № </w:t>
            </w:r>
          </w:p>
          <w:p>
            <w:pPr>
              <w:pStyle w:val="Style17"/>
              <w:spacing w:lineRule="atLeast" w:line="31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7"/>
              <w:spacing w:lineRule="atLeast" w:line="312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ОРЯДОК </w:t>
              <w:br/>
              <w:t>принятия решений о разработке муниципальных программ городского  поселения Зеленоборский Кандалакшского района, их формирования и реализации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 xml:space="preserve">      </w:t>
            </w:r>
            <w:r>
              <w:rPr>
                <w:color w:val="333333"/>
              </w:rPr>
              <w:t>Настоящий Порядок определяет правила принятия решений о разработке, формировании и сроках реализации муниципальных программ городского  поселения Зеленоборский Кандалакшского района (далее –городское поселение, Порядок).</w:t>
            </w:r>
          </w:p>
          <w:p>
            <w:pPr>
              <w:pStyle w:val="Style17"/>
              <w:spacing w:lineRule="atLeast" w:line="312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сновные понятия и термины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 xml:space="preserve">    </w:t>
            </w:r>
            <w:r>
              <w:rPr>
                <w:color w:val="333333"/>
              </w:rPr>
              <w:t>1. В настоящем Порядке используются следующие понятия и термины: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- муниципальная программа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>городского поселения (далее – городское поселение) -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рассчитанных на срок один год и более, и обеспечивающих эффективное решение задач в области муниципальной политики в установленных сферах деятельности;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- подпрограмма -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 xml:space="preserve">- разработчик программы –администрации </w:t>
            </w:r>
            <w:r>
              <w:rPr>
                <w:bCs/>
                <w:color w:val="333333"/>
              </w:rPr>
              <w:t>городского  поселения Зеленоборский Кандалакшского района</w:t>
            </w:r>
            <w:r>
              <w:rPr>
                <w:color w:val="333333"/>
              </w:rPr>
              <w:t xml:space="preserve"> (далее - Администрация) в компетенции которой находится вопрос, регулируемый данной программой, и (или) муниципальное учреждение, осуществляющие свою деятельность в данной сфере;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- исполнители программы – Администрация, муниципальные предприятия и учреждения, любые юридические и физические лица, ответственные за реализацию программы или конкретных программных мероприятий;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- целевые индикаторы - количественные показатели, отражающие степень достижения целей и задач, предусмотренных программой;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- эффективность программы - качественные показатели, характеризующие результаты ее реализации.</w:t>
            </w:r>
          </w:p>
          <w:p>
            <w:pPr>
              <w:pStyle w:val="Style17"/>
              <w:tabs>
                <w:tab w:val="clear" w:pos="708"/>
                <w:tab w:val="left" w:pos="3135" w:leader="none"/>
              </w:tabs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ab/>
            </w:r>
            <w:r>
              <w:rPr>
                <w:b/>
                <w:bCs/>
                <w:color w:val="333333"/>
              </w:rPr>
              <w:t>2. Общие положения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 xml:space="preserve">          </w:t>
            </w:r>
            <w:r>
              <w:rPr>
                <w:color w:val="333333"/>
              </w:rPr>
              <w:t>2.1. К муниципальным программам относятся программы, полностью или частично финансируемые из бюджета городского поселения (далее – бюджет городского поселения), направленные на решение основных социально-экономических вопросов городского поселения 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>2.2. Программа может состоять из нескольких подпрограмм, направленных на решение конкретных задач в рамках муниципальн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>2.3. Мероприятия муниципальных программ не могут дублировать мероприятия долгосрочных целевых программ, в отдельных случаях муниципальные программы могут быть преобразованы в подпрограммы муниципальных программ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>2.5. Программы утверждаются путем принятия соответствующего постановления Администрации (далее – постановление Администрации). </w:t>
            </w:r>
          </w:p>
          <w:p>
            <w:pPr>
              <w:pStyle w:val="Style17"/>
              <w:spacing w:lineRule="atLeast" w:line="312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. Основания для разработки программ</w:t>
            </w:r>
          </w:p>
          <w:p>
            <w:pPr>
              <w:pStyle w:val="Style17"/>
              <w:spacing w:lineRule="atLeast" w:line="312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Основаниями для разработки программ являются: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- наличие задач, определенных приоритетами и основными направлениями социально-экономического развития городского поселения на долгосрочный период;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- наличие проблемных вопросов развития городского поселения. В случаях, когда инициатором разработки программы является Совет депутатов городского поселения (далее – Совет депутатов), предложения по решению проблемных вопросов направляются в Администрацию в соответствии с действующими правилами документооборота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- наличие рекомендаций о разработке и принятии аналогичных программ в правовых актах федерального и (или) регионального уровня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Необходимым условием возникновения указанных оснований является отсутствие возможности решения проблемного вопроса в условиях текущей деятельности Администрации </w:t>
            </w:r>
          </w:p>
          <w:p>
            <w:pPr>
              <w:pStyle w:val="Style17"/>
              <w:spacing w:lineRule="atLeast" w:line="312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4. Разработка программ 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 xml:space="preserve">     </w:t>
            </w:r>
            <w:r>
              <w:rPr>
                <w:color w:val="333333"/>
              </w:rPr>
              <w:t>4.1. Инициаторами разработки проектов программ могут выступать глава Администрации, заместитель главы Администрации,  Совет депутатов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4.2. При наличии рекомендаций о разработке программы в федеральных и (или) региональных правовых актах решение о разработке проекта программы принимает глава Администрации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4.3. Разработку проекта программы осуществляет разработчик программы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4.4. Программа включает в себя:</w:t>
            </w:r>
          </w:p>
          <w:p>
            <w:pPr>
              <w:pStyle w:val="Style17"/>
              <w:spacing w:lineRule="atLeast" w:line="312"/>
              <w:jc w:val="center"/>
              <w:rPr>
                <w:color w:val="333333"/>
              </w:rPr>
            </w:pPr>
            <w:r>
              <w:rPr>
                <w:color w:val="333333"/>
              </w:rPr>
              <w:t>I. Паспорт программы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Паспорт содержит краткие сведения о программе, включая её основные параметры. Заполняется согласно приложению № 1 к настоящему Порядку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Наименование программы должно максимально соответствовать цели программы.</w:t>
            </w:r>
          </w:p>
          <w:p>
            <w:pPr>
              <w:pStyle w:val="Style17"/>
              <w:spacing w:lineRule="atLeast" w:line="312"/>
              <w:jc w:val="center"/>
              <w:rPr/>
            </w:pPr>
            <w:r>
              <w:rPr>
                <w:color w:val="333333"/>
              </w:rPr>
              <w:t>II. Основное содержание</w:t>
            </w:r>
            <w:r>
              <w:rPr>
                <w:b/>
                <w:color w:val="333333"/>
              </w:rPr>
              <w:t>: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1) Содержание проблемы (задачи) и обоснование необходимости ее решения программным методом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Раздел должен содержать развернутую постанову проблем, включая анализ причин их возникновения, оценку причин их возникновения, обоснование связи с приоритетами социально-экономического развития городского поселения, обоснование необходимости их решения в приоритетном порядке в данное время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2) Основные цели, задачи, сроки и этапы реализации программы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Формируемые в данном разделе цели и задачи целевой программы должны соответствовать основным направлениям социально - экономического развития городского поселения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Требования, предъявляемые к целям муниципальной программы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312" w:before="280" w:after="0"/>
              <w:rPr/>
            </w:pPr>
            <w:r>
              <w:rPr>
                <w:color w:val="333333"/>
              </w:rPr>
              <w:t>специфичность (цели должны соответствовать компетенции муниципальных заказчиков и исполнителей мероприятий муниципальной программы)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312" w:before="0" w:after="280"/>
              <w:rPr>
                <w:color w:val="333333"/>
              </w:rPr>
            </w:pPr>
            <w:r>
              <w:rPr>
                <w:color w:val="333333"/>
              </w:rPr>
              <w:t>достижимость (цели должны быть потенциально достижимы)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312" w:before="0" w:after="280"/>
              <w:rPr>
                <w:color w:val="333333"/>
              </w:rPr>
            </w:pPr>
            <w:r>
              <w:rPr>
                <w:color w:val="333333"/>
              </w:rPr>
              <w:t>измеряемость (должна существовать возможность проверки достижения целей)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312" w:before="0" w:after="280"/>
              <w:rPr/>
            </w:pPr>
            <w:r>
              <w:rPr>
                <w:color w:val="333333"/>
              </w:rPr>
              <w:t>сроки реализации программы (должен быть установлен срок достижения цели и определены этапы реализации муниципальной программы с определением соответствующих целей)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312" w:before="0" w:after="280"/>
              <w:rPr>
                <w:color w:val="333333"/>
              </w:rPr>
            </w:pPr>
            <w:r>
              <w:rPr>
                <w:color w:val="333333"/>
              </w:rPr>
              <w:t>Для достижения поставленных целей в разделе приводятся обоснования необходимости решения соответствующих задач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Цели и задачи целевой программы должны быть ориентированы и направлены на улучшение положения в отрасли экономики и (или) социальной сферы поселения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3) Обоснование ресурсного обеспечения программы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В данном разделе приводятся показатели, на основании которых произведен расчет объема финансирования муниципальн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программы)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Включение в программу иных источников финансирования помимо бюджета поселения возможно только при документальном их подтверждении (подписанные соглашения, договоры, гарантийные письма, утвержденные федеральные и региональные целевые программы)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4) Описание ожидаемых результатов реализации программы и целевые индикаторы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Раздел должен содержать прогноз социальных и экономических результатов, которые возникнут при реализации программы, с указанием их динамики по годам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С учетом специфики программы, целевые индикаторы могут быть изложены в виде таблицы и приложения к тексту программы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5) Организация управления и  контроль за ходом реализации Программы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6) Механизм реализации программы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Раздел должен включать описание механизмов управления программой, взаимодействия муниципальных заказчиков и исполнителей мероприятий программы, а также контроля за ходом ее выполнения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4.6. Разработчик представляет проект программы в администрацию.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Администрация в недельный срок рассматривает и подготавливает заключение о возможности (невозможности) финансирования программы и представляет его разработчику программы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4.7. В случае получения положительных заключений, разработчик в соответствии с подпунктом 7 пункта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направляет проект Программы в Совет депутатов.</w:t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>
                <w:color w:val="333333"/>
              </w:rPr>
              <w:t>4.8. Совет депутатов в двухнедельный срок проводит финансово-экономическую экспертизу предоставленного проекта программы и направляет заключение разработчику программы.</w:t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>
                <w:color w:val="333333"/>
              </w:rPr>
              <w:t>4.9. В случае получения положительного заключения Совета депутатов, разработчик готовит проект постановления Администрации об утверждении программы и осуществляет его согласование в соответствии с действующими правилами документооборота.</w:t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>
                <w:color w:val="333333"/>
              </w:rPr>
              <w:t>4.10. При получении отрицательного заключения программа не принимается.</w:t>
            </w:r>
          </w:p>
          <w:p>
            <w:pPr>
              <w:pStyle w:val="Style17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17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. Управление реализацией программы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5.1.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я на очередной финансовый год (очередной финансовый год и плановый период) в Совет депутатов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5.2. Объем бюджетных ассигнований на реализацию программ утверждается решением Совета депутатов о бюджете поселения в составе ведомственной структуры расходов бюджета городского поселения на очередной финансовый год и плановый период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5.3. В целях достижения результатов программы разработчик: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- обеспечивает оперативное управление реализацией и координацию деятельности исполнителей и участников программы;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- осуществляет текущий контроль за своевременностью и качеством выполнения мероприятий программы;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- готовит и представляет отдел финансов и бухгалтерской отчетности Администрации отчеты о реализации программы в соответствии с разделом 7 настоящего Порядка;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- подготавливает предложения о внесении изменений в программу в соответствии с п. 6.2 настоящего Положения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Исполнитель программы: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- размещает муниципальные заказы, необходимые для реализации программы в соответствии с Федеральным законодательством и нормативно-правовыми актами городского поселения;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- готовит и представляет разработчику в установленные сроки отчеты о реализации мероприятий программы;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- подготавливает и направляет разработчику предложения о внесении изменений в программу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5.5. Оценка эффективности программы осуществляется отделом финансов и бухгалтерской отчетности Администрации по итогам ее исполнения за отчетный финансовый год в соответствии с Порядком проведения оценки эффективности реализации долгосрочных и ведомственных целевых программ поселения (приложение № 3 к настоящему порядку).</w:t>
            </w:r>
          </w:p>
          <w:p>
            <w:pPr>
              <w:pStyle w:val="Style17"/>
              <w:spacing w:lineRule="atLeast" w:line="312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6. Порядок внесения изменений, прекращения действия программ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6.1. В программы могут быть внесены изменения в случаях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12" w:before="280" w:after="280"/>
              <w:rPr/>
            </w:pPr>
            <w:r>
              <w:rPr>
                <w:color w:val="333333"/>
              </w:rPr>
              <w:t>снижения (увеличения) ожидаемых поступлений в бюджет городского поселения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312" w:before="0" w:after="280"/>
              <w:rPr>
                <w:color w:val="333333"/>
              </w:rPr>
            </w:pPr>
            <w:r>
              <w:rPr>
                <w:color w:val="333333"/>
              </w:rPr>
              <w:t>необходимости включения в программу дополнительных мероприятий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312" w:before="0" w:after="280"/>
              <w:rPr>
                <w:color w:val="333333"/>
              </w:rPr>
            </w:pPr>
            <w:r>
              <w:rPr>
                <w:color w:val="333333"/>
              </w:rPr>
              <w:t>необходимости изменения сроков реализации программы или ее отдельных мероприятий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Внесение изменений в программу осуществляется в соответствии с требованиями раздела 4 настоящего Порядка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6.2. Разработку проектов постановлений Администрации о внесении изменений в программу осуществляет разработчик программы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6.3. При внесении изменений в программу не допускается изменение следующих параметров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312" w:before="280" w:after="0"/>
              <w:rPr>
                <w:color w:val="333333"/>
              </w:rPr>
            </w:pPr>
            <w:r>
              <w:rPr>
                <w:color w:val="333333"/>
              </w:rPr>
              <w:t>целей и задач программы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312" w:before="0" w:after="280"/>
              <w:rPr>
                <w:color w:val="333333"/>
              </w:rPr>
            </w:pPr>
            <w:r>
              <w:rPr>
                <w:color w:val="333333"/>
              </w:rPr>
              <w:t>системы программных мероприятий, если это приводит к концептуальным изменениям программы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6.4.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6.5. Изменения, внесенные в программные мероприятия, учитываются разработчиком при подготовке отчетов по программе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6.6. Действие программы может быть прекращено в следующих случаях: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- досрочного выполнения целей программы;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- появления иных механизмов ликвидации проблемы, на решение которой была направлена программа;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- невозможности достижения целей программы, в том числе в силу форс-мажорных обстоятельств;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- принятия другой программы, поглощающей полностью или частично первоначальную программу по целям и задачам;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- в случае неэффективного и (или) нецелевого использования бюджетных средств, выделенных на реализацию программы;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- отсутствия бюджетного финансирования по программе;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- исполнения финансирования менее 30% от планируемого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6.7. При необходимости срок реализации программы может продлеваться, но не более чем на один год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 xml:space="preserve">               </w:t>
            </w:r>
            <w:r>
              <w:rPr>
                <w:b/>
                <w:bCs/>
                <w:color w:val="333333"/>
              </w:rPr>
              <w:t>7. Контроль и отчетность при реализации программы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7.1. Контроль за исполнением программ осуществляет заместитель Главы Администрации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7.3. С целью обеспечения мониторинга выполнения программы разработчик программы ежеквартально до 25 числа месяца, следующего за отчетным кварталом, направляет в отдел финансов и бухгалтерской отчетности Администрации отчет, который содержит: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- перечень выполненных мероприятий программы с указанием объемов и источников финансирования и непосредственных результатов выполнения программы (приложение № 4 к настоящему порядку);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- аналитическую записку о ходе реализации мероприятий программы, в случае неисполнения – анализ причин несвоевременного выполнения программных мероприятий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7.7. Годовой отчет о реализации программы должен содержать аналитическую записку, в которой указываются общая характеристика выполнения программы, общий объем фактически произведенных расходов, всего и в том числе по источникам финансирования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По показателям, не достигшим запланированного уровня, приводятся причины невыполнения и предложения по их дальнейшему достижению.</w:t>
            </w:r>
          </w:p>
          <w:p>
            <w:pPr>
              <w:pStyle w:val="Style17"/>
              <w:spacing w:lineRule="atLeast" w:line="312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8. Ответственность за реализацией программ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>8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8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04.2014 №</w:t>
            </w:r>
          </w:p>
          <w:p>
            <w:pPr>
              <w:pStyle w:val="Style17"/>
              <w:spacing w:lineRule="atLeast" w:line="312"/>
              <w:jc w:val="center"/>
              <w:rPr>
                <w:color w:val="333333"/>
              </w:rPr>
            </w:pPr>
            <w:r>
              <w:rPr>
                <w:color w:val="333333"/>
              </w:rPr>
              <w:t>ПАСПОРТ</w:t>
            </w:r>
          </w:p>
          <w:p>
            <w:pPr>
              <w:pStyle w:val="Style17"/>
              <w:spacing w:lineRule="atLeast" w:line="312"/>
              <w:jc w:val="center"/>
              <w:rPr/>
            </w:pPr>
            <w:r>
              <w:rPr>
                <w:color w:val="333333"/>
              </w:rPr>
              <w:t>муниципальной</w:t>
            </w:r>
            <w:r>
              <w:rPr/>
              <w:t xml:space="preserve"> программы</w:t>
            </w:r>
          </w:p>
          <w:tbl>
            <w:tblPr>
              <w:tblW w:w="86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6"/>
              <w:gridCol w:w="5653"/>
            </w:tblGrid>
            <w:tr>
              <w:trPr>
                <w:trHeight w:val="480" w:hRule="atLeast"/>
                <w:cantSplit w:val="true"/>
              </w:trPr>
              <w:tc>
                <w:tcPr>
                  <w:tcW w:w="2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Наименование Программы </w:t>
                  </w:r>
                </w:p>
              </w:tc>
              <w:tc>
                <w:tcPr>
                  <w:tcW w:w="5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tLeast" w:line="312" w:before="0" w:after="28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779" w:hRule="atLeast"/>
                <w:cantSplit w:val="true"/>
              </w:trPr>
              <w:tc>
                <w:tcPr>
                  <w:tcW w:w="2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Основания для разработки </w:t>
                    <w:br/>
                    <w:t xml:space="preserve">Программы </w:t>
                  </w:r>
                </w:p>
              </w:tc>
              <w:tc>
                <w:tcPr>
                  <w:tcW w:w="5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Разработчик Программы </w:t>
                  </w:r>
                </w:p>
              </w:tc>
              <w:tc>
                <w:tcPr>
                  <w:tcW w:w="5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2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Цели Программы </w:t>
                  </w:r>
                </w:p>
              </w:tc>
              <w:tc>
                <w:tcPr>
                  <w:tcW w:w="5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29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сновные задачи Программы</w:t>
                  </w:r>
                </w:p>
              </w:tc>
              <w:tc>
                <w:tcPr>
                  <w:tcW w:w="565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1128" w:hRule="atLeast"/>
                <w:cantSplit w:val="true"/>
              </w:trPr>
              <w:tc>
                <w:tcPr>
                  <w:tcW w:w="298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одпрограммы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tLeast" w:line="312" w:before="0" w:after="28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.</w:t>
                  </w:r>
                </w:p>
                <w:p>
                  <w:pPr>
                    <w:pStyle w:val="Style17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2. </w:t>
                  </w:r>
                </w:p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. и т.д.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рок реализации Программы</w:t>
                  </w:r>
                </w:p>
              </w:tc>
              <w:tc>
                <w:tcPr>
                  <w:tcW w:w="5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2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бъем финансирования</w:t>
                    <w:br/>
                    <w:t>Программы</w:t>
                  </w:r>
                </w:p>
              </w:tc>
              <w:tc>
                <w:tcPr>
                  <w:tcW w:w="5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tLeast" w:line="312" w:before="0" w:after="28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бщий объем финансирования –</w:t>
                  </w:r>
                </w:p>
                <w:p>
                  <w:pPr>
                    <w:pStyle w:val="Style17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 т.ч подпрограммы:</w:t>
                  </w:r>
                </w:p>
                <w:p>
                  <w:pPr>
                    <w:pStyle w:val="Style17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.</w:t>
                  </w:r>
                </w:p>
                <w:p>
                  <w:pPr>
                    <w:pStyle w:val="Style17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2 .</w:t>
                  </w:r>
                </w:p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. и т.д.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2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Организация управления и </w:t>
                    <w:br/>
                    <w:t>контроль за ходом реализации Программы</w:t>
                  </w:r>
                </w:p>
              </w:tc>
              <w:tc>
                <w:tcPr>
                  <w:tcW w:w="5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жидаемые конечные</w:t>
                    <w:br/>
                    <w:t xml:space="preserve">результаты от реализации </w:t>
                    <w:br/>
                    <w:t>Программы</w:t>
                  </w:r>
                </w:p>
              </w:tc>
              <w:tc>
                <w:tcPr>
                  <w:tcW w:w="5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tLeast" w:line="312" w:before="0" w:after="28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Style17"/>
              <w:spacing w:lineRule="atLeast" w:line="312" w:before="0" w:after="0"/>
              <w:jc w:val="right"/>
              <w:rPr/>
            </w:pPr>
            <w:r>
              <w:rPr>
                <w:color w:val="333333"/>
              </w:rPr>
              <w:t> </w:t>
            </w:r>
            <w:r>
              <w:rPr/>
              <w:t>Приложение № 2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2014г №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1340"/>
              <w:gridCol w:w="1046"/>
              <w:gridCol w:w="995"/>
              <w:gridCol w:w="1501"/>
              <w:gridCol w:w="1276"/>
            </w:tblGrid>
            <w:tr>
              <w:trPr>
                <w:trHeight w:val="375" w:hRule="atLeast"/>
              </w:trPr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5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, подпрограмма, основное мероприятие,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рок выполнения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</w:t>
                  </w:r>
                </w:p>
              </w:tc>
              <w:tc>
                <w:tcPr>
                  <w:tcW w:w="2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жидаемый конечный результат выполнения основного мероприятия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. изм.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ак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8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 …</w:t>
                  </w:r>
                </w:p>
              </w:tc>
              <w:tc>
                <w:tcPr>
                  <w:tcW w:w="1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ыс. руб.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highlight w:val="yellow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Подпрограмма 1 </w:t>
                    <w:b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highlight w:val="yellow"/>
                    </w:rPr>
                  </w:pPr>
                  <w:r>
                    <w:rPr>
                      <w:rFonts w:cs="Arial" w:ascii="Arial" w:hAnsi="Arial"/>
                      <w:b w:val="false"/>
                      <w:highlight w:val="yellow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ыс. руб.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Задача 1</w:t>
                    <w:br/>
                  </w:r>
                </w:p>
              </w:tc>
              <w:tc>
                <w:tcPr>
                  <w:tcW w:w="1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ыс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б.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auto" w:line="240"/>
                    <w:ind w:left="80" w:hanging="7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дача №2</w:t>
                  </w:r>
                </w:p>
                <w:p>
                  <w:pPr>
                    <w:pStyle w:val="2"/>
                    <w:spacing w:lineRule="auto" w:line="240"/>
                    <w:ind w:left="12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/>
                    <w:ind w:left="80" w:hanging="7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2014г №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Style17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ОРЯДОК</w:t>
            </w:r>
          </w:p>
          <w:p>
            <w:pPr>
              <w:pStyle w:val="Style17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роведения оценки эффективности реализации</w:t>
            </w:r>
          </w:p>
          <w:p>
            <w:pPr>
              <w:pStyle w:val="Style17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униципальных программ </w:t>
            </w:r>
          </w:p>
          <w:p>
            <w:pPr>
              <w:pStyle w:val="Style17"/>
              <w:spacing w:lineRule="atLeast" w:line="312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. Общие положения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 xml:space="preserve">       </w:t>
            </w:r>
            <w:r>
              <w:rPr>
                <w:color w:val="333333"/>
              </w:rPr>
              <w:t>1.1. Порядок проведения оценки эффективности реализации муниципальных программ (далее – Порядок) определяет правила и критерии оценки эффективности реализации муниципальных программ Молвотицкого сельского поселения (далее – Программ), позволяющие определить степень достижения целей и задач в зависимости от конечных результатов.</w:t>
            </w:r>
          </w:p>
          <w:p>
            <w:pPr>
              <w:pStyle w:val="Style17"/>
              <w:spacing w:lineRule="atLeast" w:line="312"/>
              <w:rPr/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1.2. Оценка Программ проводится отделом финансов и бухгалтерского учета Администрации в срок до 1 апреля года, следующего за отчетным. По результатам оценки разработчику Программы направляются предложения о корректировке программных мероприятий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1.3. Результаты оценки Программ используются в целях принятия решений по составу Программ, предлагаемых к финансированию на очередной финансовый год, и распределения средств по Программам с учетом хода их реализации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1.4.  Оценка   эффективности   реализации  Программы проводится по критериям, установленным пунктом 2 настоящего  Порядка. 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1.5. По результатам  оценки   эффективности   реализации  Программы присваивается рейтинг  эффективности  Программы (R) в отчетном году: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1) высокая  эффективность  Программы - при R &gt;= 8,5;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2) достаточная  эффективность  Программы - при 8,5 &gt;= R &gt;= 4;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3) низкая  эффективность  Программы - при R &lt; 4.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1.6. Рейтинг  эффективности  Программы рассчитывается на основе балльных  оценок  по критериям с учетом их весовых коэффициентов по формуле: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R = SUM (Yi х Bi),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где: Yi - весовой коэффициент i-го критерия;</w:t>
            </w:r>
          </w:p>
          <w:p>
            <w:pPr>
              <w:pStyle w:val="Style17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>Bi - балльная  оценка , присвоенная  Программе  по i-му критерию.</w:t>
            </w:r>
          </w:p>
          <w:p>
            <w:pPr>
              <w:pStyle w:val="Style17"/>
              <w:spacing w:lineRule="atLeast" w:line="312"/>
              <w:jc w:val="center"/>
              <w:rPr>
                <w:color w:val="333333"/>
              </w:rPr>
            </w:pPr>
            <w:r>
              <w:rPr>
                <w:color w:val="333333"/>
              </w:rPr>
              <w:t>2. Система критериев, применяемая для оценки эффективности Программ</w:t>
            </w:r>
          </w:p>
          <w:p>
            <w:pPr>
              <w:pStyle w:val="Style17"/>
              <w:spacing w:lineRule="atLeast" w:line="312"/>
              <w:ind w:right="-4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tbl>
            <w:tblPr>
              <w:tblW w:w="9703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240"/>
              <w:gridCol w:w="1333"/>
              <w:gridCol w:w="1372"/>
              <w:gridCol w:w="1447"/>
              <w:gridCol w:w="3389"/>
              <w:gridCol w:w="922"/>
            </w:tblGrid>
            <w:tr>
              <w:trPr>
                <w:tblHeader w:val="true"/>
              </w:trPr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28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№ </w:t>
                  </w:r>
                  <w:r>
                    <w:rPr>
                      <w:color w:val="333333"/>
                    </w:rPr>
                    <w:t>п/п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28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бозначение критерия (Х)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28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есовой коэффициент (Y)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28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Формулировка критерия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28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Градация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28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альная оценка (В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</w:t>
                  </w:r>
                </w:p>
              </w:tc>
            </w:tr>
            <w:tr>
              <w:trPr/>
              <w:tc>
                <w:tcPr>
                  <w:tcW w:w="1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X1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Y1 = 0,2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остижение целевых показателей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1. Все показатели целей </w:t>
                    <w:br/>
                    <w:t xml:space="preserve">соответствуют или выше </w:t>
                    <w:br/>
                    <w:t>предусмотренных Программой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. Более 80% показателей целей соответствуют или выше предусмотренных Программой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3. От 50 до 79% показателей целей соответствуют или выше </w:t>
                    <w:br/>
                    <w:t>предусмотренных Программой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4.Менее 50% показателей целей соответствуют или выше </w:t>
                    <w:br/>
                    <w:t>предусмотренных Программой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</w:t>
                  </w:r>
                </w:p>
              </w:tc>
            </w:tr>
            <w:tr>
              <w:trPr/>
              <w:tc>
                <w:tcPr>
                  <w:tcW w:w="1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X2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Y2 = 0,2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/>
                  </w:pPr>
                  <w:r>
                    <w:rPr>
                      <w:color w:val="333333"/>
                    </w:rPr>
                    <w:t>Качество годового отчета о реализа-ции прог-раммы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.Отчет полностью соответствует установленным требованиям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.Отчет содержит существенные отступления от установленных требований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3. Отчет не соответствует </w:t>
                    <w:br/>
                    <w:t xml:space="preserve">установленным требованиям </w:t>
                    <w:br/>
                    <w:t>и возвращен на переработку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</w:t>
                  </w:r>
                </w:p>
              </w:tc>
            </w:tr>
            <w:tr>
              <w:trPr/>
              <w:tc>
                <w:tcPr>
                  <w:tcW w:w="1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X3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Y3 = 0,1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/>
                  </w:pPr>
                  <w:r>
                    <w:rPr>
                      <w:color w:val="333333"/>
                    </w:rPr>
                    <w:t xml:space="preserve">Освоение средств </w:t>
                    <w:br/>
                    <w:t>бюджета городского поселения (кроме экономии от прове-дения торгов и запросов котировок)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. Средства освоены на 100%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. Средства освоены от 85 до 100%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3. Средства освоены менее </w:t>
                    <w:br/>
                    <w:t>чем на 85%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</w:t>
                  </w:r>
                </w:p>
              </w:tc>
            </w:tr>
            <w:tr>
              <w:trPr/>
              <w:tc>
                <w:tcPr>
                  <w:tcW w:w="1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X4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Y4 = 0,3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/>
                  </w:pPr>
                  <w:r>
                    <w:rPr>
                      <w:color w:val="333333"/>
                    </w:rPr>
                    <w:t>Освоение средств, предусмотренных бюджетами всех уровней (отношение кассовых расходов к объему ассигнований на реализацию Прог-раммы, предусмотренному бюджетами)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0" w:after="28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. Освоение 100%</w:t>
                  </w:r>
                </w:p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0" w:after="28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. Освоение от 75 до 100%</w:t>
                  </w:r>
                </w:p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8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0" w:after="28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. Освоение от 50 до 75%</w:t>
                  </w:r>
                </w:p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0" w:after="28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. Освоение менее 50%</w:t>
                  </w:r>
                </w:p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</w:t>
                  </w:r>
                </w:p>
              </w:tc>
            </w:tr>
            <w:tr>
              <w:trPr/>
              <w:tc>
                <w:tcPr>
                  <w:tcW w:w="1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X5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Y5 = 0,3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/>
                  </w:pPr>
                  <w:r>
                    <w:rPr>
                      <w:color w:val="333333"/>
                    </w:rPr>
                    <w:t>Отноше-ние фактичес-кого объема исполнения Прог-раммы за счет средств бюджета городскогопоселения к соответствующему плановому пара-метру, утвержденному в Программе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.Свыше 80%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.От 50 до 80%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7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.От 20 до 50%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.менее 20%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</w:t>
                  </w:r>
                </w:p>
              </w:tc>
            </w:tr>
            <w:tr>
              <w:trPr/>
              <w:tc>
                <w:tcPr>
                  <w:tcW w:w="1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X6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Y6 = 0,1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/>
                  </w:pPr>
                  <w:r>
                    <w:rPr>
                      <w:color w:val="333333"/>
                    </w:rPr>
                    <w:t>Выполнение меро-приятий, предусмотренных в Прог-рамме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. Выполнены 100% мероприятий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2. Выполнены от 80 до 99% </w:t>
                    <w:br/>
                    <w:t>мероприятий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3. Выполнены от 65 до 79% </w:t>
                    <w:br/>
                    <w:t>мероприятий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4. Выполнены менее 65% </w:t>
                    <w:br/>
                    <w:t xml:space="preserve">предусмотренных в Программе </w:t>
                    <w:br/>
                    <w:t>мероприятий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</w:t>
                  </w:r>
                </w:p>
              </w:tc>
            </w:tr>
            <w:tr>
              <w:trPr/>
              <w:tc>
                <w:tcPr>
                  <w:tcW w:w="1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7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X7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Y7 = 0,05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/>
                  </w:pPr>
                  <w:r>
                    <w:rPr>
                      <w:color w:val="333333"/>
                    </w:rPr>
                    <w:t xml:space="preserve">Достиже-ние пока-зателей </w:t>
                    <w:br/>
                    <w:t xml:space="preserve">эффективности (в </w:t>
                    <w:br/>
                    <w:t xml:space="preserve">зависимости от специфи-ки </w:t>
                    <w:br/>
                    <w:t>Программы)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1. Достигнуты 100% </w:t>
                    <w:br/>
                    <w:t>показателей эффективности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. Достигнуты от 85 до 99%</w:t>
                    <w:br/>
                    <w:t>показателей эффективности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. Достигнуты от 50 до 84%</w:t>
                    <w:br/>
                    <w:t>показателей эффективности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/>
                  </w:pPr>
                  <w:r>
                    <w:rPr>
                      <w:color w:val="333333"/>
                    </w:rPr>
                    <w:t>4. Представлены показатели</w:t>
                    <w:br/>
                    <w:t>эффективности, не установлен-ные в утвержденной Программе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. Достигнуты менее 50% показателей эффективности либо показатели эффективности не представлены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</w:t>
                  </w:r>
                </w:p>
              </w:tc>
            </w:tr>
            <w:tr>
              <w:trPr/>
              <w:tc>
                <w:tcPr>
                  <w:tcW w:w="1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8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X8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Y8 = 0,1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/>
                  </w:pPr>
                  <w:r>
                    <w:rPr>
                      <w:color w:val="333333"/>
                    </w:rPr>
                    <w:t xml:space="preserve">Соответ-ствие </w:t>
                    <w:br/>
                    <w:t>установленным</w:t>
                    <w:br/>
                    <w:t xml:space="preserve">показате-лям резу-льтатов </w:t>
                    <w:br/>
                    <w:t xml:space="preserve">мероприятий </w:t>
                    <w:br/>
                    <w:t>Программы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. 100% показателей результатов мероприятий соответствуют утвержденной Программе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. От 85 до 99% показателей результатов мероприятий соответствуют утвержденной Программе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0" w:after="28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. Представлены показатели</w:t>
                    <w:br/>
                    <w:t xml:space="preserve">результатов мероприятий, </w:t>
                    <w:br/>
                    <w:t>не установленные в утвержденной Программе</w:t>
                  </w:r>
                </w:p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</w:t>
                  </w:r>
                </w:p>
              </w:tc>
            </w:tr>
            <w:tr>
              <w:trPr/>
              <w:tc>
                <w:tcPr>
                  <w:tcW w:w="1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4. Менее 85% показателей </w:t>
                    <w:br/>
                    <w:t>результатов мероприятий соответствуют утвержденной Программе либо показатели не представлены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</w:t>
                  </w:r>
                </w:p>
              </w:tc>
            </w:tr>
          </w:tbl>
          <w:p>
            <w:pPr>
              <w:pStyle w:val="Style17"/>
              <w:spacing w:lineRule="atLeast" w:line="312"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pacing w:lineRule="atLeast" w:line="312"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  <w:t>Приложение № 4</w:t>
            </w:r>
          </w:p>
          <w:p>
            <w:pPr>
              <w:pStyle w:val="Style17"/>
              <w:spacing w:lineRule="atLeast" w:line="312"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к постановлению администрации </w:t>
            </w:r>
          </w:p>
          <w:p>
            <w:pPr>
              <w:pStyle w:val="Style17"/>
              <w:spacing w:lineRule="atLeast" w:line="312"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  <w:t>от 04.2014г №</w:t>
            </w:r>
          </w:p>
        </w:tc>
      </w:tr>
    </w:tbl>
    <w:p>
      <w:pPr>
        <w:pStyle w:val="Normal"/>
        <w:spacing w:lineRule="atLeast" w:line="312"/>
        <w:rPr/>
      </w:pPr>
      <w:r>
        <w:rPr>
          <w:rStyle w:val="Articleseparator"/>
          <w:color w:val="333333"/>
        </w:rPr>
        <w:t> </w:t>
      </w:r>
      <w:r>
        <w:rPr>
          <w:color w:val="333333"/>
        </w:rPr>
        <w:t xml:space="preserve"> </w:t>
      </w:r>
    </w:p>
    <w:p>
      <w:pPr>
        <w:pStyle w:val="Normal"/>
        <w:jc w:val="center"/>
        <w:rPr/>
      </w:pPr>
      <w:r>
        <w:rPr/>
        <w:t>Мониторинг выполнения программы</w:t>
      </w:r>
    </w:p>
    <w:p>
      <w:pPr>
        <w:pStyle w:val="Normal"/>
        <w:jc w:val="center"/>
        <w:rPr/>
      </w:pPr>
      <w:r>
        <w:rPr/>
        <w:t>- перечень выполненных мероприятий программы с указанием объемов и источников финансирования и непосредственных результатов выполнения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14"/>
        <w:gridCol w:w="1155"/>
        <w:gridCol w:w="3001"/>
        <w:gridCol w:w="226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выполнения программ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_"/>
    <w:qFormat/>
    <w:rPr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pacing w:lineRule="atLeast" w:line="0"/>
      <w:ind w:hanging="720"/>
    </w:pPr>
    <w:rPr>
      <w:spacing w:val="3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3:00Z</dcterms:created>
  <dc:creator>Молвотицы</dc:creator>
  <dc:description/>
  <cp:keywords/>
  <dc:language>en-US</dc:language>
  <cp:lastModifiedBy>111</cp:lastModifiedBy>
  <cp:lastPrinted>2013-08-21T16:18:00Z</cp:lastPrinted>
  <dcterms:modified xsi:type="dcterms:W3CDTF">2014-04-23T06:04:00Z</dcterms:modified>
  <cp:revision>4</cp:revision>
  <dc:subject/>
  <dc:title/>
</cp:coreProperties>
</file>