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</w:t>
      </w:r>
    </w:p>
    <w:p>
      <w:pPr>
        <w:pStyle w:val="Normal"/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 xml:space="preserve">АДМИНИСТРАЦИИ ГОРОДСКОГО ПОСЕЛЕНИЯ ЗЕЛЕНОБОРСКИЙ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Cs/>
          <w:lang w:val="ru-RU"/>
        </w:rPr>
        <w:t>КАНДАЛАКШСКОГО РАЙОН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</w:t>
      </w:r>
      <w:r>
        <w:rPr>
          <w:rFonts w:cs="Arial" w:ascii="Arial" w:hAnsi="Arial"/>
          <w:lang w:val="ru-RU"/>
        </w:rPr>
        <w:t xml:space="preserve">от 26.09.2013г. № 253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 внесении изменений в ДЦП «Поддержка и развитие коммунального хозяйства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 образования городское поселение Зеленоборский Кандалакшского района на 2013-2015 годы», утвержденную Постановлением администрации муниципального образования городское поселение Зеленоборский Кандалакшского района №249 от 04.10.2012г. (изм.№308 от 14.01.12г.,№54 от 06.03.13г.,№77 от 04.04.13г., №108 от 16.05.13г.)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 xml:space="preserve">В связи с уточнением бюджета и изменением предельных объемов ассигнований для финансирования долгосрочной целевой программы «Поддержка и развитие коммунального хозяйства муниципального  образования городское поселение Зеленоборский Кандалакшского района на 2013-2015 годы», ПОСТАНОВЛЯЮ: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Внести изменения в Долгосрочную целевую программу «Поддержка и развитие коммунального хозяйства муниципального  образования городское поселение Зеленоборский Кандалакшского района на 2013-2015 годы», изложив ее в новой редакции согласно приложению.</w:t>
      </w:r>
    </w:p>
    <w:p>
      <w:pPr>
        <w:pStyle w:val="ConsPlusCell"/>
        <w:spacing w:lineRule="auto" w:line="240" w:before="0" w:after="0"/>
        <w:rPr/>
      </w:pPr>
      <w:r>
        <w:rPr>
          <w:sz w:val="24"/>
          <w:szCs w:val="24"/>
          <w:lang w:val="ru-RU"/>
        </w:rPr>
        <w:t xml:space="preserve">2. Настоящее Постановление подлежит опубликованию в СМИ и на официальном сайте городского поселения Зеленоборский Кандалакшского района.  </w:t>
      </w:r>
    </w:p>
    <w:p>
      <w:pPr>
        <w:pStyle w:val="ConsPlusCel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а администрации                                                               Д.В. Каменецкий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ind w:right="299" w:hanging="0"/>
        <w:jc w:val="right"/>
        <w:outlineLvl w:val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</w:t>
      </w:r>
      <w:r>
        <w:rPr>
          <w:rFonts w:cs="Arial" w:ascii="Arial" w:hAnsi="Arial"/>
          <w:lang w:val="ru-RU"/>
        </w:rPr>
        <w:t>Утвержде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</w:t>
      </w:r>
      <w:r>
        <w:rPr>
          <w:rFonts w:cs="Arial" w:ascii="Arial" w:hAnsi="Arial"/>
          <w:lang w:val="ru-RU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</w:t>
      </w:r>
      <w:r>
        <w:rPr>
          <w:rFonts w:cs="Arial" w:ascii="Arial" w:hAnsi="Arial"/>
          <w:lang w:val="ru-RU"/>
        </w:rPr>
        <w:t xml:space="preserve">городского поселения Зеленоборский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Кандалакшского района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Arial" w:cs="Arial" w:ascii="Arial" w:hAnsi="Arial"/>
          <w:bCs/>
          <w:lang w:val="ru-RU"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                                                                                        </w:t>
      </w:r>
      <w:r>
        <w:rPr>
          <w:rFonts w:cs="Arial" w:ascii="Arial" w:hAnsi="Arial"/>
          <w:bCs/>
          <w:lang w:val="ru-RU"/>
        </w:rPr>
        <w:t xml:space="preserve">от                                       №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ЛГОСРОЧНАЯ ЦЕЛЕВАЯ 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ПОДДЕРЖКА И РАЗВИТИЕ КОММУНАЛЬНОГО ХОЗЯЙСТВА  МУНИЦИПАЛЬНОГО  ОБРАЗОВАНИЯ ГОРОДСКОЕ ПОСЕЛЕНИЕ ЗЕЛЕНОБОРСКИЙ КАНДАЛАКШ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2013-2015 год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.п.Зеленобор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13 г.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ПАСПОРТ ПРОГРАММЫ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96"/>
      </w:tblGrid>
      <w:tr>
        <w:trPr>
          <w:trHeight w:val="128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Наименование Программы         </w:t>
            </w:r>
          </w:p>
          <w:p>
            <w:pPr>
              <w:pStyle w:val="Normal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лгосрочная целевая программа «Поддержка и развитие коммунального хозяйства  муниципального  образования городское поселение Зеленоборский Кандалакшского района на 2013-2015 годы»</w:t>
            </w:r>
          </w:p>
        </w:tc>
      </w:tr>
      <w:tr>
        <w:trPr>
          <w:trHeight w:val="2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снование разработки Программы                          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Конституция Российской Федерации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Жилищный Кодекс РФ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Федеральный закон от 06.10.2003г.  №131-ФЗ «Об общих принципах организации местного самоуправления в РФ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- </w:t>
            </w:r>
            <w:r>
              <w:rPr>
                <w:rFonts w:cs="Arial" w:ascii="Arial" w:hAnsi="Arial"/>
                <w:bCs/>
                <w:lang w:val="ru-RU"/>
              </w:rPr>
              <w:t xml:space="preserve">Федеральный закон </w:t>
            </w:r>
            <w:r>
              <w:rPr>
                <w:rFonts w:cs="Arial" w:ascii="Arial" w:hAnsi="Arial"/>
                <w:lang w:val="ru-RU"/>
              </w:rPr>
              <w:t xml:space="preserve">от 26.12.2005 № 184-ФЗ </w:t>
            </w:r>
            <w:r>
              <w:rPr>
                <w:rFonts w:cs="Arial" w:ascii="Arial" w:hAnsi="Arial"/>
                <w:bCs/>
                <w:lang w:val="ru-RU"/>
              </w:rPr>
              <w:t xml:space="preserve">"О внесении изменений в Федеральный Закон «Об основах регулирования тарифов организаций коммунального комплекса" и некоторые </w:t>
            </w:r>
            <w:r>
              <w:rPr>
                <w:rFonts w:cs="Arial" w:ascii="Arial" w:hAnsi="Arial"/>
                <w:lang w:val="ru-RU"/>
              </w:rPr>
              <w:t xml:space="preserve">законодательные акты Российской Федерации» от 26.12.2005 № 184-ФЗ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Постановление Правительства Мурманской области от 01.10.2012г. №489-ПП «О внесении изменений в ДЦП «Комплексное развитие систем коммунальной инфраструктуры Мурманской области» на 2011-2015 годы»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Федеральный Закон от 27.07.2010 № 190-ФЗ «О теплоснабжении»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Устав муниципального образования;</w:t>
            </w:r>
          </w:p>
        </w:tc>
      </w:tr>
      <w:tr>
        <w:trPr>
          <w:trHeight w:val="10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Заказчик Программы                                       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администрация муниципального образования  городское поселение Зеленоборский Кандалакшского района</w:t>
            </w:r>
          </w:p>
        </w:tc>
      </w:tr>
      <w:tr>
        <w:trPr>
          <w:trHeight w:val="5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ординатор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    МКУ «Отдел городского хозяйства»</w:t>
            </w:r>
          </w:p>
        </w:tc>
      </w:tr>
      <w:tr>
        <w:trPr>
          <w:trHeight w:val="51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работчик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    МКУ «Отдел городского хозяйства»</w:t>
            </w:r>
          </w:p>
        </w:tc>
      </w:tr>
      <w:tr>
        <w:trPr>
          <w:trHeight w:val="15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полнител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    МКУ «Отдел городского хозяйства»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управляющие компании, товарищества собственников жилья, осуществляющие управление многоквартирными домами,                          - юридические лица, индивидуальные предприниматели, оказывающие банные услуги для массовых слоев населения,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- подрядные организации, определенные в соответствии с действующим законодательством </w:t>
            </w:r>
          </w:p>
        </w:tc>
      </w:tr>
      <w:tr>
        <w:trPr>
          <w:trHeight w:val="98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ли Программы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повышение надежности и обеспечение бесперебойной работы сетей и объектов водоснабжения и водоотведения, теплоснабжения, электроснабжения; объектов коммунального хозяйства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бесперебойное обеспечение населения качественной питьевой водой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создание условий для финансовой стабильности работы предприятий жилищно-коммунального хозяйства;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реконструкция системы централизованного теплоснабжения в п.г.т. Зеленоборский Кандалакшского района;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разработка и утверждение  схем тепло-, водо-, электроснабжения;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разработка программы комплексного развития систем коммунальной инфраструктуры муниципального образования городское поселение Зеленоборский Кандалакшского района.</w:t>
            </w:r>
          </w:p>
        </w:tc>
      </w:tr>
      <w:tr>
        <w:trPr>
          <w:trHeight w:val="8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дачи Программы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улучшение технического состояния объектов коммунальной инфраструктуры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создание условий для финансовой стабильности предприятий жилищно-коммунального хозяйства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--организация обеспечения населения качественной питьевой водой;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Финансовое обеспечение расходов, связанных с возмещением выпадающих доходов организациям, предоставляющим населению услуги по водоснабжению и водоотведению, не обеспечивающим возмещение издержек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   Финансовое обеспечение расходов, связанных с возмещением выпадающих доходов организациям, предоставляющим населению услуги в области коммунального хозяйства (банные услуги), не обеспечивающим возмещение издержек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проведение процедуры по выбору подрядной организации для проведения реконструкции системы централизованного теплоснабжения в п.г.т. Зеленоборский Кандалакшского района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- проведение процедуры по выбору подрядной организации для разработки схем тепло-, водо, электроснабжения,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проведение процедуры по выбору подрядной организации для разработки программы комплексного развития систем коммунальной инфраструктуры муниципального образования городское поселение Зеленоборский Кандалакшского района;</w:t>
            </w:r>
          </w:p>
        </w:tc>
      </w:tr>
      <w:tr>
        <w:trPr>
          <w:trHeight w:val="2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оки реализаци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3-2015 годы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37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ъемы и источники финансирования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-общий объем финансирования </w:t>
            </w:r>
            <w:r>
              <w:rPr>
                <w:rFonts w:cs="Arial" w:ascii="Arial" w:hAnsi="Arial"/>
                <w:b/>
                <w:lang w:val="ru-RU"/>
              </w:rPr>
              <w:t>– 14613,0 тыс.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2013 г. –  7690,0 тыс.руб.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4 г. –  3209,0 тыс.руб.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4 г. –  3714,0 тыс.руб.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ства местного  бюджета.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9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жидаемые конечные результаты реализации Программы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создание условий для устойчивого функционирования  и развития объектов коммунального комплекс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бесперебойное обеспечение населения качественной питьевой водой;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- снижение уровня расходов бюджета на компенсацию выпадающих доходов организациям, предоставляющим населению коммунальные услуги по водоснабжению и водоотведению, не обеспечивающим возмещения издержек;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обеспечение доступности банных услуг для массовых слоев населения;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доведение уровня платежей граждан за предоставляемые коммунальные услуги в целом по всем видам этих услуг в размере 100%;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реконструкция системы централизованного теплоснабжения в п.г.т. Зеленоборский Кандалакшского района;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разработка и утверждение  схем тепло-, водо-, электроснабжения;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разработка программы комплексного развития систем коммунальной инфраструктуры муниципального образования городское поселение Зеленоборский Кандалакшского района;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- обеспечение надежного теплоснабжения наиболее экономичным способом при минимальном вредном воздействии на окружающую среду, экономического стимулирования развития и внедрения энергосберегающих технологий. </w:t>
            </w:r>
          </w:p>
        </w:tc>
      </w:tr>
      <w:tr>
        <w:trPr>
          <w:trHeight w:val="11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онтроль выполнения Программы,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равление Программой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муниципального образования городское поселение Зеленоборский Кандалакшского района, МКУ «Отдел городского хозяйства»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ХАРАКТЕРИСТИКА ПРОБЛЕМЫ, НА РЕШЕНИЕ КОТОРОЙ НАПРАВЛЕНА ПРОГРАММА</w:t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Настоящая программа направлена на  создание условий для устойчивого функционирования  и развития объектов коммунального комплекса, повышение надежности и обеспечение бесперебойной работы сетей и объектов водоснабжения и водоотведения, теплоснабжения, электроснабжения; объектов коммунального хозяйства, снижение уровня расходов бюджета на компенсацию выпадающих доходов организациям, предоставляющим населению коммунальные услуги по водоснабжению и водоотведению, не обеспечивающим возмещения издержек; обеспечение доступности банных услуг для массовых слоев населения, бесперебойного обеспечения населения качественной питьевой водой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 xml:space="preserve">Программа предусматривает решение задач путем улучшения технического состояния объектов коммунальной инфраструктуры,  финансового обеспечения расходов, связанных с возмещением выпадающих доходов организациям, предоставляющим населению услуги по водоснабжению и водоотведению, не обеспечивающим возмещение издержек, финансовое обеспечение расходов, связанных с возмещением выпадающих доходов организациям, предоставляющим населению услуги в области коммунального хозяйства (банные услуги), не обеспечивающим возмещение издержек.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1. Возмещение выпадающих доходов организациям, предоставляющим населению услуги по водоснабжению и водоотведению, не обеспечивающим возмещение издержек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Муниципальное образование городское поселение Зеленоборский Кандалакшского района состоит из нескольких населенных пунктов, удаленных от г.п.Зеленоборский. Так на ст.Ковда (3 жилых дома ) для обеспечения жителей 3-х жилых многоквартирных домов работает насосная станция и на ст.Пояконда (8 жилых домов)  для обеспечения жителей 1 жилого многоквартирного дома бесперебойным водоснабжением работает насосная станция. В связи с чем экономически обоснованный тариф на услугу водоснабжение и водоотведение очень высок (малый объем потребления)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 xml:space="preserve">Постановлением Правительства Российской Федерации от 26.08.2004 № 441 установлен федеральный стандарт уровня платежей граждан за предоставляемые коммунальные услуги в целом по всем видам этих услуг в размере 100%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В целях снижения социальной напряженности среди населения, в связи со значительным ростом тарифов на водоснабжение и водоотведение ст.Ковда и ст.Пояконда, снижены предельные уровни платежей граждан за жилищно-коммунальные услуги для муниципального образования городское поселение Зеленоборский Кандалакшского района.</w:t>
      </w:r>
      <w:r>
        <w:rPr>
          <w:rFonts w:cs="Arial" w:ascii="Arial" w:hAnsi="Arial"/>
          <w:color w:val="FF0000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Уровень платежей граждан на ст.Ковда, ст. Пояконда с 01.01.13г. установлен в размере 50%, (Решение Совета депутатов городского поселения Зеленоборский Кандалакшского района Мурманской области №310 от 11.12.2012г.).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 xml:space="preserve">Финансовое обеспечение расходов, связанных с возмещением выпадающих доходов организациям, предоставляющим населению услуги по водоснабжению и водоотведению, не обеспечивающим возмещение издержек, осуществляется в форме субсидии из бюджета муниципального образования городское поселение Зеленоборский Кандалакшского района. 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озмещение выпадающих доходов организациям, предоставляющим населению услуги в области коммунального хозяйства (банные услуги), не обеспечивающим возмещение издержек.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Для обеспечения социальной поддержки населения, в целях обеспечения доступности необходимой санитарно-гигиенической услуги, поддержания санитарно-эпидемиологической обстановки в муниципальном образовании городское поселение Зеленоборский Кандалакшского района  на должном уровне необходимо поддержание сложившегося уровня оплаты населением услуги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Предоставление услуг по стоимости ниже экономически обоснованной ведет к возникновению выпадающих доходов предприятия, что, в свою очередь, к снижению качества предоставляемых населению услуг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Программа предусматривает решение задач путем возмещения выпадающих доходов организациям, предоставляющим населению услуги в области коммунального хозяйства (банные услуги), не обеспечивающим возмещение издержек,</w:t>
      </w:r>
      <w:r>
        <w:rPr>
          <w:rFonts w:cs="Arial" w:ascii="Arial" w:hAnsi="Arial"/>
          <w:color w:val="FF0000"/>
          <w:lang w:val="ru-RU"/>
        </w:rPr>
        <w:t xml:space="preserve"> </w:t>
      </w:r>
      <w:r>
        <w:rPr>
          <w:rFonts w:cs="Arial" w:ascii="Arial" w:hAnsi="Arial"/>
          <w:lang w:val="ru-RU"/>
        </w:rPr>
        <w:t>согласно предоставленных смет на содержание объектов коммунально-бытового назначения (бани), осуществляется в форме субсидии из бюджета муниципального образования городское поселение Зеленоборский Кандалакшского района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Для сокращения расходов на содержание объектов коммунально-бытового назначения (баня №6 п.Зеленоборский, баня н.п.Лесозаводский) необходимо разработать проектно-сметную документацию по реконструкции системы теплоснабжения бань, с последующей модернизацией данных объектов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есперебойное обеспечение населения качественной питьевой водой.</w:t>
      </w:r>
    </w:p>
    <w:p>
      <w:pPr>
        <w:pStyle w:val="Normal"/>
        <w:ind w:left="142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Район г.п.Зеленоборский – Зеленоборский-1, обслуживает насосная станция, которая находится в неудовлетворительном состоянии и требует ремонта. </w:t>
      </w:r>
    </w:p>
    <w:p>
      <w:pPr>
        <w:pStyle w:val="32"/>
        <w:ind w:lef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одоисточник – озеро Безымянное, поверхностный. Дебет зависит от количества выпавших осадков в виде дождя и снега. Качество воды озера не соответствует стандартам. Превышение гигиенических нормативов отмечалось по показателям цветности и мутности до 6,0 окисляемости до 4,0 содержания железа до 5.0 ПДК.В последние годы отмечалось ухудшение воды по микробиологическим показателям. </w:t>
      </w:r>
    </w:p>
    <w:p>
      <w:pPr>
        <w:pStyle w:val="32"/>
        <w:ind w:lef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одопровод - водоочистных сооружений нет, очистка воды представлена только обеззараживанием раствором хлорной извести. Хлораторные установки физически и морально устарели. Магистральная  разводящая сеть старая, из-за чего не исключено вторичное загрязнение воды. </w:t>
      </w:r>
    </w:p>
    <w:p>
      <w:pPr>
        <w:pStyle w:val="32"/>
        <w:ind w:lef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троительство нового водовода практически не ведется.</w:t>
      </w:r>
    </w:p>
    <w:p>
      <w:pPr>
        <w:pStyle w:val="32"/>
        <w:ind w:lef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</w:t>
      </w:r>
      <w:r>
        <w:rPr>
          <w:rFonts w:cs="Arial" w:ascii="Arial" w:hAnsi="Arial"/>
          <w:sz w:val="24"/>
          <w:szCs w:val="24"/>
          <w:lang w:val="ru-RU"/>
        </w:rPr>
        <w:t>В  сложившейся ситуации, в целях предотвращения возникновения и распространения кишечных инфекций, необходимо обеспечить население микрорайона Зеленоборский-1 качественной питьевой водой. Единственно возможным  вариантом в данном случае является доставка качественной питьевой воды специализированным автомобилем (по необходимости).</w:t>
      </w:r>
    </w:p>
    <w:p>
      <w:pPr>
        <w:pStyle w:val="32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еконструкция системы централизованного теплоснабжения в п.г.т.Зеленоборский Кандалакшского района.</w:t>
      </w:r>
    </w:p>
    <w:p>
      <w:pPr>
        <w:pStyle w:val="32"/>
        <w:ind w:lef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</w:t>
      </w:r>
      <w:r>
        <w:rPr>
          <w:rFonts w:cs="Arial" w:ascii="Arial" w:hAnsi="Arial"/>
          <w:sz w:val="24"/>
          <w:szCs w:val="24"/>
          <w:lang w:val="ru-RU"/>
        </w:rPr>
        <w:t xml:space="preserve">В наше сложное время, с больной кризисной экономикой строительство новых промышленных объектов сопряжено с большими трудностями, если вообще строительство возможно. Но в любое время, при любой экономической ситуации существует целый ряд отраслей промышленности, без развития которых невозможно нормальное функционирование народного хозяйства, невозможно обеспечение необходимых санитарно-гигиенических условий населения. К таким отраслям относится энергетика, которая обеспечивает комфортные условия жизнедеятельности населения, как в быту, так и на производстве. Последние исследования показали экономическую целесообразность использования котельных на твердом топливе. </w:t>
      </w:r>
    </w:p>
    <w:p>
      <w:pPr>
        <w:pStyle w:val="Style17"/>
        <w:ind w:firstLine="708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В состав городского поселения Зеленоборский Мурманской области входит микрорайон Озерная. Отопление и обеспечение горячей водой  жилых домов административных зданий микрорайона Озерная осуществляется от электрокотельной. Реконструкции и капитальному ремонту котельная не подвергалась.</w:t>
      </w:r>
    </w:p>
    <w:p>
      <w:pPr>
        <w:pStyle w:val="Style17"/>
        <w:ind w:firstLine="708"/>
        <w:jc w:val="both"/>
        <w:rPr/>
      </w:pPr>
      <w:r>
        <w:rPr>
          <w:rStyle w:val="FontStyle130"/>
          <w:rFonts w:cs="Arial" w:ascii="Arial" w:hAnsi="Arial"/>
          <w:sz w:val="24"/>
          <w:szCs w:val="24"/>
          <w:lang w:val="ru-RU"/>
        </w:rPr>
        <w:t>Электрокотельная на ул. Озерной размещается в отдельно стоящем каменном одноэтажном здании вблизи перекрестка улиц Магистральной и Озерной. Для производства тепловой энергии эта электрокотельная оборудована 3-мя водогрейными нетиповыми электродными электрокотлами незаводского изготовления мощностью по 1 МВт каждый. Эти котлы были изготовлены прежним владельцем - каскадом Нивких Гэс РАО «Колэнерго» по собственной конструкции в условиях ремонтных служб предприятия.</w:t>
      </w:r>
      <w:r>
        <w:rPr>
          <w:rFonts w:cs="Arial" w:ascii="Arial" w:hAnsi="Arial"/>
          <w:szCs w:val="24"/>
          <w:lang w:val="ru-RU"/>
        </w:rPr>
        <w:t xml:space="preserve"> </w:t>
      </w:r>
    </w:p>
    <w:p>
      <w:pPr>
        <w:pStyle w:val="32"/>
        <w:ind w:lef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сновное топливо котлов – электроэнергия, резервное отсутствует.</w:t>
      </w:r>
    </w:p>
    <w:p>
      <w:pPr>
        <w:pStyle w:val="32"/>
        <w:ind w:lef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</w:t>
      </w:r>
      <w:r>
        <w:rPr>
          <w:rFonts w:cs="Arial" w:ascii="Arial" w:hAnsi="Arial"/>
          <w:sz w:val="24"/>
          <w:szCs w:val="24"/>
          <w:lang w:val="ru-RU"/>
        </w:rPr>
        <w:t xml:space="preserve">Абонентами электрокотельной служат жилые дома микрорайона гп. Зеленоборского по улицам Озёрной и Полярной, в Болотном и Спортивном переулке, площади Культуры, а также поселковый Дом Культуры. Потребность абонентов в тепловой энергии составляет  1,25МВт, отсутствие  возможности  регулирование отпуска тепловой энергии, вследствие изношенности оборудования приводит к постоянным перетопам. </w:t>
      </w:r>
    </w:p>
    <w:p>
      <w:pPr>
        <w:pStyle w:val="32"/>
        <w:ind w:lef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</w:t>
      </w:r>
      <w:r>
        <w:rPr>
          <w:rFonts w:cs="Arial" w:ascii="Arial" w:hAnsi="Arial"/>
          <w:sz w:val="24"/>
          <w:szCs w:val="24"/>
          <w:lang w:val="ru-RU"/>
        </w:rPr>
        <w:t>С целью улучшения качества и повышения надежности теплоснабжения жилых домов необходимо строительство нового источника тепловой энергии (угольная котельная), который позволит остановить рост тарифов на тепловую энергию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зработка схем тепло-, водо-, электроснабжения в п.г.т. Зеленоборский Кандалакшского района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 xml:space="preserve">В соответствии с Федеральным законом от 27.07.2010 № 190-ФЗ «О теплоснабжении», развитие системы теплоснабжения поселения должно осуществляется на основании схемы теплоснабжения. Схема теплоснабжения – документ, содержащий предпроектные материалы по обоснованию эффективного и безопасного функционирования системы теплоснабжения, ее развития с учетом правового регулирования в области энергосбережения и повышения энергетической эффективности.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Схемы должны соответствовать документам территориального планирования городского поселения Зеленоборский Кандалакшского района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зработка программы комплексного развития систем коммунальной инфраструктуры муниципального образования городское поселение Зеленоборский Кандалакшского района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В соответствии с Федеральным законом от 30.12.2012г. №190-ФЗ «О внесении изменений в Градостроительный кодекс Российской Федерации и отдельные законодательные акты Российской Федерации», муниципальным образованиям необходимо разработать программы комплексного развития систем коммунальной инфраструктуры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ОСНОВНЫЕ ЦЕЛИ И ЗАДАЧИ ПРОГРАММЫ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>Цель Программы - повышение надежности и обеспечение бесперебойной работы объектов теплоснабжения, водоснабжения и водоотведения, электроснабжения, а также объектов коммунального хозяйства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 xml:space="preserve">Для достижения цели Программы  администрация городского поселения Зеленоборский Кандалакшского района обеспечивает:  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омпенсацию выпадающих доходов организациям, предоставляющим населению услуги по водоснабжению и водоотведению, не обеспечивающим возмещение издержек, 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омпенсацию возмещение выпадающих доходов организациям, предоставляющим населению услуги в области коммунального хозяйства (банные услуги), не обеспечивающим возмещение издержек.  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есперебойное обеспечение населения качественной питьевой водой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проведение процедуры по выбору подрядной организации для проведения реконструкции системы централизованного теплоснабжения в п.г.т. Зеленоборский Кандалакшского района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ведение процедуры по выбору подрядной организации для разработки схем тепло-, водо, электроснабжения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ведение процедуры по выбору подрядной организации для разработки программы комплексного развития систем коммунальной инфраструктуры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Для достижения указанной цели в раках реализации Программы должны быть решены следующие основные задачи: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создание условий для устойчивого функционирования  и развития объектов коммунального комплекса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обеспечение доступности банных услуг для массовых слоев населения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- снижение уровня расходов бюджета на компенсацию выпадающих доходов организациям, предоставляющим населению коммунальные услуги по водоснабжению и водоотведению, не обеспечивающим возмещения издержек;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- доведение уровня платежей граждан за предоставляемые коммунальные услуги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целом в размере 100%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проведена реконструкция системы централизованного теплоснабжения в п.г.т. Зеленоборский Кандалакшского района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выполнены работы по разработке схем тепло-, водо-, электроснабжения в п.г.т. Зеленоборский Кандалакшского района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выполнены работы по разработке программы комплексного развития систем коммунальной инфраструктуры.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 РЕСУРСНОЕ ОБЕСПЕЧЕНИЕ ПРОГРАММЫ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</w:t>
      </w:r>
      <w:r>
        <w:rPr>
          <w:rFonts w:cs="Arial" w:ascii="Arial" w:hAnsi="Arial"/>
          <w:lang w:val="ru-RU"/>
        </w:rPr>
        <w:t>Источники финансирования: бюджет муниципального образования городское поселение Зеленоборский Кандалакшского района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01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276"/>
        <w:gridCol w:w="1275"/>
        <w:gridCol w:w="1276"/>
        <w:gridCol w:w="1134"/>
        <w:gridCol w:w="1099"/>
      </w:tblGrid>
      <w:tr>
        <w:trPr/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точники и направления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юджет, местный/ област-ной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ъем  финансирования (тыс.руб.)</w:t>
            </w:r>
          </w:p>
        </w:tc>
      </w:tr>
      <w:tr>
        <w:trPr>
          <w:trHeight w:val="426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сего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том  числе  по годам</w:t>
            </w:r>
          </w:p>
        </w:tc>
      </w:tr>
      <w:tr>
        <w:trPr/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5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мпенсация возмещения выпадающих доходов организациям, предоставляющим населению услуги по водоснабжению и водоотведению, не обеспечивающим возмещение издержек (МУП «ЖКХ «Доверие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с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59,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64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мпенсация возмещения выпадающих доходов организациям, предоставляющим населению услуги в области коммунального хозяйства (банные услуги), не обеспечивающим возмещение издерж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с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0,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0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качественной питьевой водой населения городского поселения Зеленобор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с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</w:tr>
      <w:tr>
        <w:trPr>
          <w:trHeight w:val="526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финансирование реконструкции системы централизованного теплоснабжения в п.г.т. Зеленоборский Кандалакшского района (строительство угольной котельн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с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работка схем тепло-, водо-, электроснабжения в п.г.т. Зеленоборский Кандалакш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с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работка программы комплексного развития систем коммунальной инфраструктуры муниципального образования городское поселение Зеленоборский Кандалакш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с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сего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6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9,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14,0</w:t>
            </w:r>
          </w:p>
        </w:tc>
      </w:tr>
    </w:tbl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 xml:space="preserve">Объемы финансирования Программы носят прогнозный характер и подлежат ежегодному (ежеквартальному) уточнению в установленном порядке при формировании  бюджета городского поселения Зеленоборский Кандалакшского района на соответствующий финансовый год, исходя из возможностей бюджета, степени привлечения других источников финансирования, а также с учетом инфляции, изменений в ходе реализации программных мероприятий и появления новых программных объектов (мероприятий).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. МЕХАНИЗМ РЕАЛИЗАЦИИ ПРОГРАММ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Глава администрации определяет  эффективность использования бюджетных средств на мероприятия, предусмотренные в Программе,  принимает решение об ее утверждении (изменении) и начале  реализ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 xml:space="preserve">Отдел финансов и бухгалтерского учета администрации городского поселения Зеленоборский, МКУ «Отдел городского хозяйства» обеспечивают организацию выполнения мероприятий Программы, проводит мониторинг и годовой анализ реализации Программы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6. ЭФФЕКТИВНОСТЬ РЕАЛИЗАЦИИ ПРОГРАММ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>Реализация Программы позволит достичь  следующих результатов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оздание условий для устойчивого функционирования  и развития объектов коммунального комплекса.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 xml:space="preserve">Доведение уровня платежей граждан за предоставляемые коммунальные услуги в целом до установленного постановлением Правительства РФ от 26.08.2004 № 441 федерального стандарта в размере 100%.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 xml:space="preserve">Вложение средств на исполнение программных мероприятий  по компенсации возмещения выпадающих доходов организациям, предоставляющим населению услуги в области коммунального хозяйства (банные услуги), не обеспечивающим возмещение издержек не имеет прямого экономического эффекта и направлено на достижение доступности банных услуг для населения.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>Строительство нового источника тепловой энергии (угольная котельная) позволит улучшить качество и повысить надежность теплоснабжения жилых домов, остановить рост тарифов на тепловую энерг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Наличие схем тепло-, водо, электроснабжения городского поселения Зеленоборский Кандалакшского района на период с 2013 года по 2028 год позволит в дальнейшем проводить мероприятия для обеспечения надежного теплоснабжения, водоснабжения, электроснабжения наиболее экономичным способом при минимальном вредном воздействии на окружающую среду, экономического стимулирования развития и внедрения энергосберегающих технологий. Схемы разрабатываются сроком на 15 лет на основе Генерального плана городского поселения Зеленоборский Кандалакшского района.   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7. ОРГАНИЗАЦИЯ КОНТРОЛЯ ЗА ХОДОМ РЕАЛИЗАЦИИ ПРОГРАММЫ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Администрация муниципального образования городское поселение Зеленоборский организует общий контроль за ходом реализации программных мероприятий, уточняет порядок расходования  средств  Программы и показатели эффективности на соответствующий год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 xml:space="preserve">Текущий контроль за выполнением мероприятий осуществляет МКУ «Отдел городского хозяйства».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259" w:right="567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color w:val="00008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FontStyle130">
    <w:name w:val="Font Style130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-1" w:hanging="0"/>
      <w:jc w:val="both"/>
    </w:pPr>
    <w:rPr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spacing w:lineRule="auto" w:line="276" w:before="0" w:after="200"/>
      <w:ind w:firstLine="720"/>
    </w:pPr>
    <w:rPr>
      <w:rFonts w:ascii="Consultant;Courier New" w:hAnsi="Consultant;Courier New" w:eastAsia="Times New Roman" w:cs="Consultant;Courier New"/>
      <w:color w:val="auto"/>
      <w:sz w:val="16"/>
      <w:szCs w:val="22"/>
      <w:lang w:val="ru-RU" w:bidi="ar-SA" w:eastAsia="zh-CN"/>
    </w:rPr>
  </w:style>
  <w:style w:type="paragraph" w:styleId="11">
    <w:name w:val="Название1"/>
    <w:basedOn w:val="Normal"/>
    <w:qFormat/>
    <w:pPr>
      <w:jc w:val="center"/>
    </w:pPr>
    <w:rPr>
      <w:b/>
      <w:sz w:val="28"/>
      <w:szCs w:val="20"/>
      <w:lang w:val="ru-RU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7:57:00Z</dcterms:created>
  <dc:creator>1</dc:creator>
  <dc:description/>
  <dc:language>en-US</dc:language>
  <cp:lastModifiedBy>Елена</cp:lastModifiedBy>
  <cp:lastPrinted>2013-09-30T11:08:00Z</cp:lastPrinted>
  <dcterms:modified xsi:type="dcterms:W3CDTF">2013-10-01T07:57:00Z</dcterms:modified>
  <cp:revision>2</cp:revision>
  <dc:subject/>
  <dc:title>ПРОГРАММА</dc:title>
</cp:coreProperties>
</file>