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населения по противодействию терроризму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Как по внешним признакам выявить террориста-смертника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ства, переносимые в чемоданах, тюках, пакетах, детских колясках и т.п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ористы-смертники - это, как правило, молодые мужчины и женщины 20 - 30 лет (старшие по возрасту террористы, как правило, входят в руководящее звено и непосредственно в акциях смертников не участвуют), иногда подростки, могут также использоваться лица с различными увечьями (без руки, ноги, глаза и т.л.). Они стараются не выделяться среди массы людей. При совершении теракта они одеваются как самые обычные горожане (женщины, особенно славянской внешности, могут быть в брюках, шортах, коротких юбках), красят волосы. Тем не менее, в их одежде может присутствовать ряд характерных признаков: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енщины (если они мусульманки) имею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Одеты они, как правило, в длинные платья или ю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гут заматывать вокруг бедер шарфы. Некоторые женщины имитируют беременность, чтобы скрыть утолщение под одеж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жчины-мусульмане чисто выбриты (подготовка к обряду погребения) и имеют чистую обув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ежда может не соответствовать погоде и иметь покрой, который позволяет скрыть на теле взрывное устройство. В достаточно теплую погоду террорист может носить пальто или куртку. В летнее время для этого используется просторная одежда из плотной тк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террористка сама должна взорвать пояс, то руки у нее будут находиться на жив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приведения взрывного устройства в действие может применяться провод, зажатый в руке, или виднеющийся из-под складок одежды (рукава)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ните! Внешний вид предмета может скрывать его настоящее назначение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ачестве камуфляжа для взрывных устройств исполь</w:t>
        <w:softHyphen/>
        <w:t>зуются обычные бытовые предметы: сумки, пакеты, свертки, коробки, игрушки и т.п. Прикосновение к ним может привести к. взрыву, разрушениям и жертвам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ри поступлении угрозы по телефону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райтесь дословно запомнить разговор и зафикси</w:t>
        <w:softHyphen/>
        <w:t>ровать его на бумаге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голос: громкий, (тихий), низкий (высокий);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темп речи: быстрый, медленный, неравномерный (с паузами);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изношение: отчетливое, искаженное, с заиканием, шепелявое,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характерным акцентом или диалектом;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анера речи: развязная, напористая, неуверенная, вкрадчивая, с издевкой;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язательно отметьте звуковой фон (шум автомашин или железнодорожного транспорта, звуки теле- или радио аппаратуры, голоса и другое)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язательно зафиксируйте точное время начала и конца разговора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уда, кому, по какому телефону звонит этот человек?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кие конкретные требования он (она) выдвигает?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 каких условиях он (она) или они согласны отказаться от задуманного?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к и когда с ним можно связаться или он позвонит сам?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му Вы должны или можете сообщить об этом звонке?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необходимых действий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возможно, еще в процессе разговора, сообщите о нем руководству, если нет - немедленно по его окончани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пишите определившийся (с помощью АОН) номер телефона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сле звукозаписи, сразу же замените кассету (мини-диск) с записью разговора и примите меры к ее сохранност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и поступление угрозы в письменной форме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лучении анонимного материала, содержащего угрозы террористического характера, обращайтесь с ним максимально осторожно,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берите его в чистый плотно закры</w:t>
        <w:softHyphen/>
        <w:t>ваемый полиэтиленовый пакет и поместите в отдельную жесткую папку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яйте всё, ничего не выбрасывая: сам документ с текстом, любые вложения, конверт и упаковку. Постарайтесь не оставлять на нем отпечатков своих пальцев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Если документ поступил в конверте -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е расширяйте круг лиц для ознакомления с содержани</w:t>
        <w:softHyphen/>
        <w:t>ем документа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ри захвате людей в заложники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о: - незамедлительно сообщить о случившемся и о сложившейся на объекте ситуации в территориальные подразделе</w:t>
        <w:softHyphen/>
        <w:t>ния ФСБ и МВД России по указанным выше телефонам и поставить в извест</w:t>
        <w:softHyphen/>
        <w:t>ность об этом руководителя учреждения (предприятия);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не вступать в переговоры с террориста</w:t>
        <w:softHyphen/>
        <w:t>ми по своей инициативе;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</w:t>
        <w:softHyphen/>
        <w:t>ков, если это не связано с причинением ущерба жизни и здо</w:t>
        <w:softHyphen/>
        <w:t>ровью людей;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беспечить проход (проезд) к месту события и автомашин: скорой медицинской помощи, пожарной охраны, спец. подразделений ФСБ, МВД и МЧС РФ, по прибытии сотрудников этих организаций оказать помощь в получении имеющейся и необходимой им информаци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Ы ЗАЩИТЫ</w:t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Т ПОСЛЕДСТВИЙ ТЕРРОРИСТИЧЕСКИХ АКТОВ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ВДРУГ ПРОИЗОШЕЛ ВЗРЫВ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остарайтесь успокоиться и уточнить обстановку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родвигайтесь осторожно, не трогайте руками поврежденные конструкции и провода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В разрушенном или поврежденном помещении из-за опасности взрыва скопившихся газов нельзя пользоваться от</w:t>
        <w:softHyphen/>
        <w:t>крытым пламенем (спичками, зажигалками, свечами, факелами и т.п.)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ри задымлении защитите органы дыхания смоченным платком (лоскутом ткани, полотенцем)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Включите локальную (квартирную) систему оповещения и проверьте возможность взаимного общения (теле-, радио-, телефонной связью, голосом)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В случае необходимой эвакуации, возьмите необходимые носильные вещи, деньги, ценности. Изолируйте квартиру (закройте все двери и окна), немедленно сообщите о случившемся по телефону в соответствующие органы правопорядка. Оповестите соседей об эва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ри невозможности эвакуации необходимо принять меры, чтобы о вас знали. Выйдите на балкон или откройте окно и взывайте о помощ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выходом из дома, отойдите от него на безопасное расстояние и не принимайте самостоятельных решений об отъезде к родственникам или знакомым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уйте в строгом соответствии с указаниями долж</w:t>
        <w:softHyphen/>
        <w:t>ностных лиц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ВАС ЗАВАЛИЛО ОБЛОМКАМИ СТЕН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райтесь взять себя в руки, не падать духом, дышите глубоко, ровно, не торопясь. Приготовьтесь терпеть голод и жажду. Голосом и стуком привлекайте внимание людей. Если вы находитесь глубоко от поверхности земли, перемещайте влево-вправо любой металлический предмет (кольцо, ключи, кусок трубы и т.п.) для обнаружения вас металлоискателем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пространство около вас относительно свободно, не зажигайте спички, берегите кислород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вигайтесь осторожно, стараясь не вызвать нового обвала, ориентируйтесь по движению воздуха, поступающего снаруж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у вас есть возможность, с помощью подручных предметов (доски, кирпича и т.п.) укрепите обвисающие балки, потолок от разрушения и дожидайтесь помощ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ризнаках (прослушивании) появившихся вблизи людей стуком и голосом сигнализируйте о себе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6:00Z</dcterms:created>
  <dc:creator>isaev_an</dc:creator>
  <dc:description/>
  <dc:language>en-US</dc:language>
  <cp:lastModifiedBy>isaev_an</cp:lastModifiedBy>
  <dcterms:modified xsi:type="dcterms:W3CDTF">2022-08-03T12:16:00Z</dcterms:modified>
  <cp:revision>2</cp:revision>
  <dc:subject/>
  <dc:title/>
</cp:coreProperties>
</file>