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Лед – это опасно!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 xml:space="preserve">По новостным каналам прошла новость: </w:t>
      </w:r>
      <w:r>
        <w:rPr>
          <w:color w:val="333333"/>
        </w:rPr>
        <w:t xml:space="preserve">в Подмосковье местный житель спас собаку, которая провалилась под лёд. 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Рыбак отправился со своей собакой рыбачить на реку Пахру. Пока он занимался лункой, собака ушла в воду. Пытаясь спасти собаку, рыбак тоже провалился и с трудом выбрался сам. 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>Бедного пса спас местный житель Александр, который в это время гулял вдоль реки с женой.</w:t>
      </w:r>
    </w:p>
    <w:p>
      <w:pPr>
        <w:pStyle w:val="Style15"/>
        <w:shd w:fill="FFFFFF" w:val="clear"/>
        <w:spacing w:lineRule="auto" w:line="276"/>
        <w:ind w:firstLine="709"/>
        <w:jc w:val="both"/>
        <w:rPr/>
      </w:pPr>
      <w:r>
        <w:rPr>
          <w:color w:val="333333"/>
        </w:rPr>
        <w:t>Один из мужчин, погрузившись в полынью, выталкивает собаку, а второй лёг на лёд и с помощью палки пытается ему помочь. В общем, всё закончилось благополучно, и Александр, как пишут СМИ, «просит рыбаков хотя бы держать собак на поводке, чтобы было за что вытягивать».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>Интересно, что Александр не просит рыбаков посмотреть на градусник (температура в регионе была около нуля). Нормального плотного покрытия на реке нет вообще, везде сплошной серый насыщенный водой лёд – в такую погоду надо воздержаться от рыбалки (читай: купания).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>Потому что при такой температуре и состоянии льда не провалиться почти невозможно, а вот выбраться очень тяжело: лёд обламывается, шансов спастись не так много. Не всегда и не везде находится такой замечательный Александр.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Поэтому ещё раз напоминаем:</w:t>
      </w:r>
    </w:p>
    <w:p>
      <w:pPr>
        <w:pStyle w:val="Style15"/>
        <w:shd w:fill="FFFFFF" w:val="clear"/>
        <w:spacing w:lineRule="auto" w:line="276"/>
        <w:ind w:firstLine="709"/>
        <w:jc w:val="both"/>
        <w:rPr/>
      </w:pPr>
      <w:r>
        <w:rPr>
          <w:color w:val="333333"/>
        </w:rPr>
        <w:t xml:space="preserve">– </w:t>
      </w:r>
      <w:r>
        <w:rPr>
          <w:b/>
          <w:color w:val="FF0000"/>
        </w:rPr>
        <w:t>выход на лёд всегда небезопасен</w:t>
      </w:r>
      <w:r>
        <w:rPr>
          <w:color w:val="333333"/>
        </w:rPr>
        <w:t>. Выход на слабый (серый, с промоинами, губчатый, с трещинами и т.д.) лёд смертельно опасен</w:t>
      </w:r>
    </w:p>
    <w:p>
      <w:pPr>
        <w:pStyle w:val="Style15"/>
        <w:shd w:fill="FFFFFF" w:val="clear"/>
        <w:spacing w:lineRule="auto" w:line="276"/>
        <w:ind w:firstLine="709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если вам очень хочется подёргать бога за бороду и порыбачить в тёплую погоду, </w:t>
      </w:r>
      <w:r>
        <w:rPr>
          <w:b/>
          <w:color w:val="FF0000"/>
        </w:rPr>
        <w:t>ОБЯЗАТЕЛЬНО берите с собой необходимое оборудование для спасения</w:t>
      </w:r>
      <w:r>
        <w:rPr>
          <w:color w:val="333333"/>
        </w:rPr>
        <w:t xml:space="preserve">: так называемые спасалки (рукоятки с шипами, которыми можно цепляться за лёд), верёвки, шесты и так далее. 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пасательное оборудование почти теряет смысл, если вы отправились на рыбалку в одиночестве. </w:t>
      </w:r>
      <w:r>
        <w:rPr>
          <w:b/>
          <w:color w:val="FF0000"/>
        </w:rPr>
        <w:t>Рыбачьте вдвоём с другим взрослым человеком!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b/>
          <w:color w:val="333333"/>
        </w:rPr>
        <w:t>историй, когда человек спасал провалившуюся собаку и утонул, множество</w:t>
      </w:r>
      <w:r>
        <w:rPr>
          <w:color w:val="333333"/>
        </w:rPr>
        <w:t>. К сожалению, часто их участниками становятся дети, которые не имеют соответствующих знаний, не могут рассчитать свои силы, но бросаются вытаскивать бедных псов, своих и чужих.</w:t>
      </w:r>
    </w:p>
    <w:p>
      <w:pPr>
        <w:pStyle w:val="Style15"/>
        <w:shd w:fill="FFFFFF" w:val="clear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>Делать это должны ТОЛЬКО ВЗРОСЛЫЕ, которым полезно знать, как это делать правильно (привлекая других людей, лёжа, используя палки и т. д.)</w:t>
      </w:r>
    </w:p>
    <w:p>
      <w:pPr>
        <w:pStyle w:val="Style15"/>
        <w:shd w:fill="FFFFFF" w:val="clear"/>
        <w:spacing w:lineRule="auto" w:line="276"/>
        <w:ind w:firstLine="709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если лёд начал под вами трескаться, если вы начали проваливаться и погружаться, </w:t>
      </w:r>
      <w:r>
        <w:rPr>
          <w:b/>
          <w:color w:val="FF0000"/>
        </w:rPr>
        <w:t>немедленно лягте и ползите в том направлении, откуда вы пришли</w:t>
      </w:r>
      <w:r>
        <w:rPr>
          <w:color w:val="333333"/>
        </w:rPr>
        <w:t xml:space="preserve"> (вы же как-то дошли сюда)</w:t>
      </w:r>
    </w:p>
    <w:p>
      <w:pPr>
        <w:pStyle w:val="Style15"/>
        <w:shd w:fill="FFFFFF" w:val="clear"/>
        <w:spacing w:lineRule="auto" w:line="276"/>
        <w:ind w:firstLine="709"/>
        <w:jc w:val="both"/>
        <w:rPr/>
      </w:pPr>
      <w:r>
        <w:rPr>
          <w:color w:val="333333"/>
        </w:rPr>
        <w:t xml:space="preserve">– </w:t>
      </w:r>
      <w:r>
        <w:rPr>
          <w:b/>
          <w:color w:val="FF0000"/>
        </w:rPr>
        <w:t>вставать на ноги, выбравшись из проруби, запрещено!</w:t>
      </w:r>
      <w:r>
        <w:rPr>
          <w:color w:val="333333"/>
        </w:rPr>
        <w:t xml:space="preserve"> Двигаться, когда вы выбрались, можно только ползком и медленно</w:t>
      </w:r>
    </w:p>
    <w:p>
      <w:pPr>
        <w:pStyle w:val="Style15"/>
        <w:shd w:fill="FFFFFF" w:val="clear"/>
        <w:spacing w:lineRule="auto" w:line="276"/>
        <w:ind w:firstLine="709"/>
        <w:jc w:val="both"/>
        <w:rPr/>
      </w:pPr>
      <w:r>
        <w:rPr>
          <w:color w:val="333333"/>
        </w:rPr>
        <w:t xml:space="preserve">– </w:t>
      </w:r>
      <w:r>
        <w:rPr>
          <w:b/>
          <w:color w:val="FF0000"/>
        </w:rPr>
        <w:t>главное правило: не уверены – не ходите, уверены – подумайте ещё раз и не ходите в одиночку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/>
          <w:b/>
          <w:color w:val="FF0000"/>
          <w:sz w:val="28"/>
        </w:rPr>
      </w:pPr>
      <w:r>
        <w:rPr>
          <w:color w:val="333333"/>
        </w:rPr>
        <w:t xml:space="preserve">– </w:t>
      </w:r>
      <w:r>
        <w:rPr>
          <w:b/>
          <w:color w:val="FF0000"/>
          <w:sz w:val="28"/>
        </w:rPr>
        <w:t>брать с собой в такую погоду на лёд зависящих от вас существ – детей, собак – преступлени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Берегите себя и своих близких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Не выходите на лё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00Z</dcterms:created>
  <dc:creator>Репринцева</dc:creator>
  <dc:description/>
  <cp:keywords/>
  <dc:language>en-US</dc:language>
  <cp:lastModifiedBy>User</cp:lastModifiedBy>
  <dcterms:modified xsi:type="dcterms:W3CDTF">2022-04-06T09:36:00Z</dcterms:modified>
  <cp:revision>2</cp:revision>
  <dc:subject/>
  <dc:title/>
</cp:coreProperties>
</file>