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shd w:fill="FFFFFF" w:val="clear"/>
        </w:rPr>
        <w:t>Осторожно, лед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а опасна! Опасна во все сезоны. Летом отдых на море или речке, зимой - катание на замерзшем пруду, фото с друзьями на потрескавшейся ледяной поверхности - все это может закончиться трагед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ечно, не только мы понимаем, что вода таит в себе опасность, но и любой взрослый тоже. Однако очень часто всерьез опасность воспринимается только тогда, когда беды уже не избежать и остается уповать на чудо. Но вода ошибок не прощает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безопасность ребёнка отвечаете вы, взрослые. Обеспечьте её. Не рассчитывайте на то, что «он маленький – не дойдёт», «она послушная – не полезет», «там мелк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да следите за ребёнком возле воды. Всегда. Даже если ребенок играет на относительном расстоянии от нее. Даже если поверхность покрыта льдом и кажется безопас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енькие дети не понимают наших сигналов о том, что что-то опасно. Как бы вы ни старались объяснять опасность, заинтересовавший ребенка лист на поверхности воды или выкатившийся на лед мячик перечеркнут все ваши наставления. Не говорите «опасно» - говорите «</w:t>
      </w: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>боль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елайте так, чтобы ребёнок не пошёл играть к водоему, просто потому что ему скучно. Организуйте вашему малышу интересный уголок для досуга, активную программу развлечений с 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ставляйте более старшего ребёнка присматривать за младшим! Старший - тоже ребенок! Он может отвлечься, младший может его не слушаться, они вместе могут придумать что-то небезопасное и так дал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ы живете рядом с водоемами, то побеспокойтесь о том, чтобы ребенок не мог самостоятельно покинуть безопасную территор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ясните, что нельзя пытаться самостоятельно спасать тонущих людей или животных - НУЖНО кричать, звать взрослых и звонить по номеру 1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воем примере показывайте детям, как правильно вести себя возле водоемов в то или иное время года. Дети воспитываются не только словами, но и нашими поступ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ой взрослый - это выживший ребёнок. Выжил сам, помоги други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 xml:space="preserve">Помните - от трагедии не застрахован никто, особенно тот,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>кто считает, что она с ним не случитс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8:00Z</dcterms:created>
  <dc:creator>Репринцева</dc:creator>
  <dc:description/>
  <cp:keywords/>
  <dc:language>en-US</dc:language>
  <cp:lastModifiedBy>User</cp:lastModifiedBy>
  <dcterms:modified xsi:type="dcterms:W3CDTF">2022-03-29T10:18:00Z</dcterms:modified>
  <cp:revision>2</cp:revision>
  <dc:subject/>
  <dc:title/>
</cp:coreProperties>
</file>